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Главы Сергие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НИЖЕНИЕ АДМИНИСТРАТИВНЫХ БАРЬЕРОВ, ПОВЫШЕНИЕ КАЧЕСТВА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 В 2014-201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жение административных барьеров,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  в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0"/>
        <w:gridCol w:w="7892"/>
      </w:tblGrid>
      <w:tr>
        <w:trPr>
          <w:trHeight w:val="1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</w:t>
              <w:br/>
              <w:t xml:space="preserve">программы           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ципальная программ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ргиево-Посадский муниципальный район Московской области» «Снижение административных барьеров, повышение качества  предоставления государственных и муниципальных услуг на базе муниципального бюджетного учреждения «Многофункциональный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ергиево-Посадского муниципального района» в 2014-2018 го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муниципальная программа).                          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муниципальной программы  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      </w:r>
          </w:p>
        </w:tc>
      </w:tr>
      <w:tr>
        <w:trPr>
          <w:trHeight w:val="35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программы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а  граждан и представителей бизнес-сообщества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4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, курирующий муниципальное бюджетное учреждение «Многофункциональный центр предоставления государственных и муниципальных услуг Сергиево-Посадского муниципального райо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0"/>
        <w:gridCol w:w="1802"/>
        <w:gridCol w:w="1270"/>
        <w:gridCol w:w="936"/>
        <w:gridCol w:w="979"/>
        <w:gridCol w:w="1062"/>
        <w:gridCol w:w="992"/>
        <w:gridCol w:w="992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униципальной программы   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           </w:t>
            </w:r>
          </w:p>
        </w:tc>
        <w:tc>
          <w:tcPr>
            <w:tcW w:w="8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</w:tr>
      <w:tr>
        <w:trPr>
          <w:trHeight w:val="39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</w:t>
              <w:br/>
              <w:t xml:space="preserve">муниципальной программы      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муниципальной программы, тыс. руб.</w:t>
            </w:r>
          </w:p>
        </w:tc>
      </w:tr>
      <w:tr>
        <w:trPr>
          <w:trHeight w:val="3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419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7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6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3,0</w:t>
            </w:r>
          </w:p>
        </w:tc>
      </w:tr>
      <w:tr>
        <w:trPr>
          <w:trHeight w:val="279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в том числе кредиторская задолжен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6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3,0</w:t>
            </w:r>
          </w:p>
        </w:tc>
      </w:tr>
      <w:tr>
        <w:trPr>
          <w:trHeight w:val="2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      </w:t>
              <w:br/>
              <w:t xml:space="preserve">результаты           </w:t>
              <w:br/>
              <w:t>реализации муниципальной программы</w:t>
            </w:r>
          </w:p>
        </w:tc>
        <w:tc>
          <w:tcPr>
            <w:tcW w:w="8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личество МФЦ, созданных в Сергиево-Посадском муниципальном районе – 2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е поселение Сергиев Посад - 25 окон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е поселение Хотьково – 6 ок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оличество созданных «окон» доступа к государственным и муниципальным услугам по принципу «одного окна» на базе удаленных рабочих мест к концу 2015 года – не менее 16 о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к 2018 году - не менее 95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уровня удовлетворенности граждан качеством предоставления в Сергиево-Посадском муниципальном районе государственных и муниципальных услуг до 95 процентов к концу 2018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Увеличение доли регламентированных муниципальных услуг (функций) от общего количества муниципальных услуг, включенных в перечень  муниципальных услуг до 100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Снижение среднего числа обращений представителей бизнес-сообщества в органы местного самоуправления Сергиево-Посадского муниципального района, МФЦ для получения одной муниципальной услуги, связанной со сферой предпринимательской деятельности, до 2 раз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Сокращение времени ожидания в очереди при обращении заявителя в органы местного самоуправления Сергиево-Посадского муниципального района, МФЦ для получения муниципальных услуг до 13,5 мину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нижение доли случаев нарушения нормативных сроков и порядка предоставления государственных (муниципальных) услуг (функций) до 3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доли муниципальных услуг, предоставление которых организуется по принципу «одного окна» в МФЦ, до 100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меньшение доли пакетов документов, переданных из МФЦ в орган власти, по которым произошли возвраты – до 3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величение среднего количества обращений за получением государственных и муниципальных услуг на одно окно МФЦ в день до 40 единиц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е доли обращений для подачи документов и получения результата государственных и муниципальных услуг в общем количестве обращений в МФЦ до 90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величение доли обращений за получением государственных услуг исполнительных органов государственной власти Московской области и муниципальных услуг органов местного самоуправления в общем количестве обращений в МФЦ до 60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величении доли обращений в МФЦ за получением государственных услуг, за предоставление которых взимается государственная пошлина, по которым обеспечено зачисление 50 процентов дохода от государственной пошлины в бюджет Московской области в общем количестве обращений в МФЦ за получением государственных услуг федеральных ведомств, за предоставление которых взимается государственная пошлина, до 100% к концу 2018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проблемы и прогноз развития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07.05.2012 №601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сновных направлениях совершенствования системы государственного управления» р</w:t>
      </w:r>
      <w:r>
        <w:rPr>
          <w:rFonts w:cs="Times New Roman" w:ascii="Times New Roman" w:hAnsi="Times New Roman"/>
          <w:sz w:val="24"/>
          <w:szCs w:val="24"/>
        </w:rPr>
        <w:t xml:space="preserve">ешение проблемы повышения качества и доступности государственных и муниципальных услуг, исполнения государственных и муниципальных функций является приоритетной задачей на текущем этапе развития системы государственного и муниципального управления как для Российской Федерации в целом, Московской области, так и для Сергиево-Посадского муниципального района в част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формирования системы муниципального управления в Сергиево-Посадском муниципальном районе поставлена задача более активного внедрения в деятельность органов местного самоуправления муниципального района современных информационных технологий, оказания качественных муниципальных услуг населению и юридическим лицам, в том числ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тоящего времени на территории Сергиево-Посадского муниципального района не решенными остаются следующие проблемы в сфере предоставления государственных (муниципальных)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формления заявителями своих прав на получение государственных и муниципальных услуг может составлять длительное время, что приводит к экономически необоснованным затратам не только для каждого работодателя, но и для муниципального района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единой системы информационно-справочной поддержки населения и организаций по вопросам получения государственных (муниципальных) услуг, что приводит к недостаточному уровню информированности граждан и юридических лиц о порядке, способах и условиях получения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фортные условия получения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лноценной системы мониторинга качества и доступности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 формой предоставления любых публичных услуг на территории Сергиево-Посадского муниципального района  должен стать многофункциональный центр предоставления государственных и муниципальных услуг. Многофункциональный центр должен стать единственной точкой приема заявителей и предоставления им конечного результата государственной ил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в первую очередь особо значимых, массовых, а также иных государственных (муниципальных) услуг в одном месте – в МФЦ – позволит максимально приблизить государственные (муниципальные) услуги к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создание МФЦ по принципу «одного окна». Получатель государственных и муниципальных услуг предоставляет в многофункциональный центр заявление на оказание ему услуг и минимально необходимый пакет документов. Подготовка пакета документов для предоставления услуги, согласование пакета документов с органами исполнительной власти (организациями), включая территориальные органы федеральных органов исполнительной власти, является функцией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целях продолжения работы по оптимизации государственных и муниципальных услуг (функций), в соответствии с государственной программой Московской области «Эффективная власть» на 2014 – 2018 годы, утвержденной Постановлением Правительства Московской области от 23.08.2013 № 660/3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государственных и муниципальных услуг, исполнения государственных и муниципальных функций является одной из приоритетных задач на текущем этапе развития системы государственного и муниципального управления. Реализация данной задачи затрагивает такие аспекты государственного и муниципального управления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услуг на базе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мониторинга качества и доступности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предоставления государственных и муниципальных услуг, в том числе предоставления услуг государственными и муниципальными учреждениями и организациями негосударственного сектора в сфере образования, здравоохранения, социальной защиты населения, культуры и спорта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равовое обеспечение предоставления необходимых и обязательных для получения государственных и муниципальных услуг и взимания платы за их оказ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ассмотренных проблем представляется целесообразным с использованием программно-целевого метода. Преимущества программно-целевого метода определяются, прежде всего, применением проектного подхода, который будет использован при решении поставленных задач. Данный подход предполагает наличие единой системы сбора и анализа информации об уровне оказания государственных и муниципальных услуг на территории Сергиево-Посадского муниципального района, определении территориального размещения МФЦ и оценки воздействия реализуемых мероприятий на повышение качества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й подход включает также детальное календарное планирование, сопоставление альтернативных вариантов достижения желаемых результатов, принятие мер по повышению качества исполнения, постоянный мониторинг и оценку результатов отд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ектного подхода должна составить единая информационная система управления процессами предоставления государственных и муниципальных услуг в Московской области, позволяющая проводить мониторинг реализации мероприятий данной муниципальной программы, вырабатывать и принимать меры коррект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редусмотрен механизм управления, включа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единой системы мониторинга информации об уровне предоставления государственных и муниципальных услуг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оздействия реализуемых мероприятий на повышение качества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альное календарное планирование (с учетом зависимости между выполняемыми различными участниками видами деятельности), сопоставление альтернативных вариантов достижения желаемых результатов, оценку и управление рисками, принятие мер по повышению качества исполнен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мониторинг результатов отдель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сширение сети МФЦ путем создания филиалов или удаленных рабочих мест за счет средств бюджета Сергиево-Посадского муниципального района и привлеч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ется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доступа граждан и представителей бизнес-сообщества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комплекс мероприятий, который позволит достичь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ощение процедур получения гражданами и юридическими лицами массовых, общественно значимых государственных и муниципальных услуг за счет реализации принципа «единого окн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МФЦ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 количества документов, требуемых заявителю для получения государственной (муниципальной) услу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 сроков предоставления государственных и муниципа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омфортности получения гражданами и юридическими лицами государственных и муниципа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, ликвидация рынка посреднических услуг при предоставлении государственных и муниципа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довлетворенности получателей государственных и муниципальных услуг их качеств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практики интерактивного взаимодействия с заявителем при предоставлении государственных и муниципа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совершенствование форм межведомственного взаимо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нформационной инфраструктуры центра обслуживания на основе типовых технических решений, обеспечивающей комплексную модель информационного обеспечения цент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нформационного обмена данными между территориальными органами федеральных органов исполнительной власти, региональными государственными органами и органами местного самоуправления Сергиево-Посадского муниципального рай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внедрение системы мониторинга качества и доступности государственных и муниципальных услу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" w:firstLine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у повышения качества государственных и муниципальных услуг предлагается решить также за счет реализации комплексного проекта информатизации МФЦ и использования системы электронной очеред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цели и задачи соответствуют приоритетам социально-экономического развития Сергиево-Посадского муниципального района Московской области, направлены на повышение качества предоставления государственных и муниципальных услуг, в том числе, упорядочение административных процедур, административных действий и порядка принятия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сокращаются временные и денежные затраты юридических и физических лиц на получение государственных и муниципальных услуг, на получение информации о государственных и муниципальных услуг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общё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муниципальной программы, ответственным за выполнение мероприятий, является администрация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едполагается за счет средств бюджета Московской области и средств бюджет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рамках муниципальной программы предусматривается проведение мероприятий, реализация которых позволит обеспечить формирование системы качественного предоставления государственных и муниципальных услуг, исполнения государственных и муниципальных функций в Сергиево-Посадском муниципальном районе, включ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ализация общесистемных мер по повышению качества и доступности государственных и муниципальных услуг, совершенствованию муниципального контроля 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здание и развитие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.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деятельности МФЦ.</w:t>
      </w:r>
    </w:p>
    <w:p>
      <w:pPr>
        <w:pStyle w:val="1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в </w:t>
      </w:r>
      <w:hyperlink w:anchor="Par8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2014-2018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288" w:top="34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1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2498"/>
        <w:gridCol w:w="1695"/>
        <w:gridCol w:w="1134"/>
        <w:gridCol w:w="3279"/>
        <w:gridCol w:w="1065"/>
        <w:gridCol w:w="1185"/>
        <w:gridCol w:w="870"/>
        <w:gridCol w:w="850"/>
        <w:gridCol w:w="851"/>
        <w:gridCol w:w="850"/>
        <w:gridCol w:w="851"/>
      </w:tblGrid>
      <w:tr>
        <w:trPr>
          <w:trHeight w:val="8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</w:t>
              <w:br/>
              <w:t>финансирования на</w:t>
              <w:br/>
              <w:t>решение данной задачи</w:t>
              <w:br/>
              <w:t>(тыс. руб.)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и/или качественные целевые показатели, характеризующие</w:t>
              <w:br/>
              <w:t>достижение цели и решение зада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</w:t>
              <w:br/>
              <w:t>показателя по годам</w:t>
              <w:br/>
              <w:t>реализации</w:t>
            </w:r>
          </w:p>
        </w:tc>
      </w:tr>
      <w:tr>
        <w:trPr>
          <w:trHeight w:val="4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551180</wp:posOffset>
                      </wp:positionV>
                      <wp:extent cx="304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-4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обращений представителей бизнес-сообщества в орган местного самоуправления, МФЦ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жидания в очереди при обращении заявителя в орган местного самоуправления, МФЦ для получения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ативов среднего времени ожидания в очереди при обращении заявителя в МФЦ для получения государственных и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лучаев нарушения нормативных сроков и порядка предоставления государственных (муниципальных) услуг (функци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гламентированных муниципальных услуг (функций) от общего количества муниципальных услуг, включенных в перечень 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услуг, предоставление которых организуется по принципу «одного окна» в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и доступностью муниципальных услуг, предоставляемых непосредственно органами местного самоуправления Москов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и доступностью государственных и муниципальных услуг, предоставляемых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акетов документов, переданных из МФЦ в орган власти, по которым произошли возвр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 граждан и представителей бизнес-сообщества к получению государственных и муниципальных услуг по принципу "одного окна" по месту пребывания, в том числе в МФЦ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66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479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91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«окон» доступа к государственным и муниципальным услугам по принципу «одного окна»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МФЦ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П Сергиев Поса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П Хотько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удаленных рабочих мест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МФЦ (его филиалов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 количество обращений за получением государственных и муниципальных услуг  на одно окно МФЦ в д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для подачи документов и получения результата государственных или муниципальных услуг в общем количестве обращений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за получением государственных услуг исполнительных органов государственной власти Московской области и муниципальных услуг органов местного самоуправления в общем количестве обращений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обращений в МФЦ за получением государственных услуг, за предоставление которых взимается государственная пошлина, по которым обеспечено зачисление 50 процентов дохода от государственной пошлины в бюджет Московской области в общем количестве обращений в МФ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получением государственных услуг федеральных ведомств, за предоставление которых взимается государственная пошл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6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widowControl w:val="false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муниципальной программы</w:t>
      </w:r>
    </w:p>
    <w:p>
      <w:pPr>
        <w:pStyle w:val="ConsPlusNormal"/>
        <w:ind w:left="9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2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указан в Приложении №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900"/>
        <w:jc w:val="center"/>
        <w:outlineLvl w:val="1"/>
        <w:rPr/>
      </w:pPr>
      <w:r>
        <w:rPr>
          <w:rFonts w:eastAsia="Times New Roman"/>
        </w:rPr>
        <w:t xml:space="preserve"> </w:t>
      </w:r>
      <w:r>
        <w:rPr/>
        <w:t>Методика расчета значений показателей эффективности реализации муниципальной программы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41"/>
        <w:gridCol w:w="4528"/>
        <w:gridCol w:w="663"/>
        <w:gridCol w:w="663"/>
        <w:gridCol w:w="1153"/>
        <w:gridCol w:w="791"/>
      </w:tblGrid>
      <w:tr>
        <w:trPr>
          <w:trHeight w:val="2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ёта (определе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базового показа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источники / источники информ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6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обращений представителей бизнес-сообщества в орган местного самоуправления, МФЦ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на основе данных мониторинга по каждой услуге, связанной со сферой предпринимательской деятельности. В ходе опросов выясняется количество обращений каждого заявителя для получения конкретной услуги. Среднее число обращений определяется путем деления суммы всех выявленных значений по числу обращений на количество опрошенных респонд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ониторин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жидания в очереди при обращении заявителя в орган местного самоуправления, МФЦ для получения муниципальных услу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на основе данных мониторинга по форму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bookmarkStart w:id="1" w:name="BM83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300" cy="3524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– среднее время ожидания в очереди при обращении заявителя в орган местного самоуправления, МФЦ для получ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i – время ожидания в очереди при обращении заявителя в орган местного самоуправления, МФЦ для получения муниципальных услуг по каждому случаю обр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– общее количество обращений заявителей в орган местного самоуправления, МФЦ для получения муниципальных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ониторин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лучаев нарушения нормативных сроков и порядка предоставления государственных (муниципальных) услуг (функций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на основе данных мониторинга путем сравнения фактического срока получения государственной (муниципальной) услуги, указанного заявителем в ходе опроса, с нормативно установленным сроком по данной усл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= Кснс/Ко х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- доля случаев нарушения нормативных сроков предоставления государственных (муниципальных)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нс – количество выявленных в ходе опроса случаев нарушения сроков предоставления государственных (муниципальных)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– общее количество опрошенных обратившихся за получением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ониторин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гламентированных муниципальных услуг (функций) от общего количества муниципальных услуг, включенных в перечень муниципальных услу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 = Рур / Оку x 100%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 – доля регламентированных муниципальных услуг от общего количества муниципальных услуг, включенных в перечень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р – количество муниципальных услуг, по предоставлению которых разработаны и утверждены в установленном порядке административные регла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– общее количество муниципальных услуг, включенных в перечень муниципальных услу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Сводного реест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слуг, предоставление которых организуется по принципу «одного окна» в МФ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о формуле:                                                                                                                                                                                    Д = Ру / Оку x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- доля муниципальных услуг, предоставление которых организуется по принципу «одного окна»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 - количество муниципальных услуг, по предоставлению которых организуется по принципу «одного окна» в МФ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у - общее количество муниципальных услуг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Сводного реест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определяется по формуле на основе данных социологических опросов заявителей: Дуд = (Дз + Дзмфц)/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 – доля заявителей, удовлетворенных качеством предоставления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– доля заявителей, удовлетворенных качеством предоставленных  государственных и муниципальных услуг непосредственно в органах местного самоуправления от общего числа опрошенных заяв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мфц - доля заявителей, удовлетворенных качеством предоставления государственных и  муниципальных услуг на базе МФЦ от общего числа опрошенных заявителей;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оциологических опрос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граждан качеством и доступностью муниципальных услуг, предоставляемых непосредственно органом местного самоуправления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на основании данных мониторинга, путем проведения опросов заявителей, обращающихся за получением услуги непосредственно в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= Кз / Оз х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– доля заявителей, удовлетворенных качеством предоставленных  государственных и муниципальных услуг непосредственно в органах местного самоуправления от общего числа опрошенных заяв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– количество заявителей, которые ответили положительно на вопрос об удовлетворенности качеством предоставления государственной или муниципальной услуги, предоставленной непосредственно в органе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общее число заявителей, обратившихся за получением услуги непосредственно в органы местного самоуправления, участвовавших в опрос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ониторин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и доступностью государственных и муниципальных услуг, предоставляемых в МФ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о формуле на основе данных социологических опросов заяв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мфц = Кзмфц / Оз x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мфц - доля заявителей, удовлетворенных качеством предоставления государственных и  муниципальных услуг в МФЦ от общего числа опрошенных заяв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мфц - количество заявителей, которые ответили положительно на вопрос об удовлетворенности качеством предоставления  государственной или муниципальной услуги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- общее число заявителей, обратившихся за получением услуги в МФЦ, участвовавших в опрос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оциологических опрос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акетов документов, переданных из МФЦ в орган власти, по которым произошли возврат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отношением количества пакетов документов, переданных из МФЦ в орган власти, по которым в отчетном периоде произошли возвраты в МФЦ (по причине передачи неполного пакета документов, некорректных либо несоответствующих требованиям административного регламента документов и пр.), к общему количеству пакетов документов, переданных из МФЦ в орган власти в отчетном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д =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29945" cy="295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00" r="-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 – доля пакетов документов, переданных из МФЦ в орган власти, по которым в отчетном периоде произошли возв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звр – количество пакетов документов, возвращенных в МФЦ из органа власти, в отче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щ – общее количество документов, переданных из МФЦ в орган власти в отчетном период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 135 (с учетом изменений, утвержденных протоколом заседания Правительственной комиссии по проведению административной реформы от 13 ноября 2013 года № 138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зданных «окон» доступа к государственным и муниципальным услугам по принципу «одного окна»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азе МФ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азе удаленных рабочих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утем непосредственного подсчета «окон» доступа к государственным и муниципальным услугам по принципу «одного окна», фактически созданных в отчетном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количества «окон» доступа в МФЦ и привлеченных организациях определяется в соответствии с методикой, утвержденной протоколом Правительственной комиссии по проведению административной реформы от 30.10.2012 №  135 (с учетом изменений, утвержденных протоколом заседания Правительственной комиссии по проведению административной реформы от 13 ноября 2013 года № 138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подсчет «окон» доступ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МФЦ (его филиалов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пределяется путем непосредственного подсчета МФЦ (его филиалов), фактически созданных в отчетном период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подсчет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3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 количество обращений за получением государственных и муниципальных услуг  на одно окно МФЦ в ден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= ( Т / n ) *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среднее количество обращений за получением государственных и муниципальных услуг на одно окно МФЦ в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- общее количество обращений за получением государственных и муниципальных услуг в МФЦ в ден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- количество окон обслуживания заявителей в МФЦ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для подачи документов и получения результата государственных или муниципальных услуг в общем количестве обращений в МФ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отношением количества обращений в МФЦ с целью подачи документов и получения результата государственных или муниципальных услуг в отчетном периоде к общему количеству обращений в МФЦ (с учетом обращений для получения консультации по порядку предоставления государственных и муниципальных услуг) в отчетном периоде.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формуле:</w:t>
            </w:r>
          </w:p>
          <w:p>
            <w:pPr>
              <w:pStyle w:val="Style18"/>
              <w:spacing w:lineRule="auto" w:line="240" w:before="0" w:after="0"/>
              <w:ind w:left="0"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в =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33450" cy="361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в –  доля обращений в МФЦ для подачи документов и получения результата государственных или муниципальных услуг в общем количестве обращений в МФЦ;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в – количество обращений в МФЦ с целью подачи документов и получения результата государственных или муниципальных услуг в отчетном периоде;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фц – общее количество заявителей, обратившихся в МФЦ в течение отчетного периода (с учетом заявителей, обратившихся  для получения консультации по порядку предоставления государственных и муниципальных услуг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за получением государственных услуг исполнительных органов государственной власти Московской области и муниципальных услуг органов местного самоуправления в общем количестве обращений в МФ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пределяется отношением совокупного количества обращений в МФЦ для подачи документов и получения результата по государственным услугам ИОГВ и муниципальным услугам в отчетном периоде (без учета обращений для получения консультации по порядку предоставления государственных и муниципальных услуг) к общему количеству обращений в МФЦ для подачи документов и получения результата по государственным и муниципальным услугам в отчетном периоде (с учетом обращений по государственным услугам федеральных органов исполнительной власти Российской Федерации и органов государственных внебюджетных фондов Российской Федерации, без учета обращений для получения консультации по порядку предоставления государственных и муниципальных услуг). 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формуле: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=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71550" cy="361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– доля обращений по государственным услугам ИОГВ и муниципальным услугам органов местного самоуправления в общем количестве обращений в МФЦ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м – совокупное количество обращений в МФЦ для подачи документов и получения результата по государственным услугам ИОГВ и муниципальным услугам в отчетном периоде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фрм – общее количество  обращений в МФЦ для подачи документов и получения результата государственных или муниципальных услуг в МФЦ в течение отчетного период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обращений в МФЦ за получением государственных услуг, за предоставление которых взимается государственная пошлина, по которым обеспечено зачисление 50 процентов дохода от государственной пошлины в бюджет Московской области в общем количестве обращений в МФ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получением государственных услуг федеральных ведомств, за предоставление которых взимается государственная пошли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отношением количества обращений в МФЦ за получением государственных услуг, за предоставление которых взимается государственная пошлина,  по которым в отчетном периоде обеспечено зачисление 50 процентов дохода от государственной пошлины в бюджет Московской области в общем количестве обращений в МФЦ за получением государственных услуг федеральных ведомств, за предоставление которых взимается государственная пошлина (без учета обращений для получения консультации по порядку предоставления государственных и муниципальных услуг) в отчетном периоде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формуле: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фц =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52500" cy="342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фц –   доля обращений в МФЦ за получением государственных услуг, за предоставление которых взимается государственная пошлина, по которым обеспечено зачисление 50 процентов дохода от государственной пошлины в бюджет Московской области в общем количестве обращений в МФЦ за получением государственных услуг, за предоставление которых взимается государственная пошлина;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фц – доля обращений в МФЦ за получением государственных услуг, за предоставление которых взимается государственная пошлина,  по которым в отчетном периоде обеспечено зачисление 50 процентов дохода от государственной пошлины в бюджет Московской области;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п – общее количество обращений в МФЦ за получением государственных услуг, за предоставление которых взимается государственная пошлин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ативов среднего времени ожидания в очереди при обращении заявителя в МФЦ для получения государственных и муниципальных услу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исходя из данных информационной системы управления очередью заявителей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ремени ожидания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13:30 минут  - 1 место</w:t>
              <w:br/>
              <w:t>от 13:31 минут и выше определяется в соответствии со значением показателя по убывающе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нформационной системы управления очередью заявител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85" w:firstLine="53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Par727"/>
      <w:bookmarkStart w:id="3" w:name="Par727"/>
      <w:bookmarkEnd w:id="3"/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85" w:firstLine="53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Порядок взаимодействия ответственного за выполнение мероприятия муниципальной программы с муниципальным заказчик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87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муниципальной  программы, обеспечивает согласование проекта постановления Главы Сергиево-Посадского муниципального района 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0"/>
      <w:bookmarkEnd w:id="4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 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 период содействует заключению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1"/>
      <w:bookmarkEnd w:id="5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17"/>
      <w:bookmarkEnd w:id="6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18"/>
      <w:bookmarkEnd w:id="7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муниципальную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19"/>
      <w:bookmarkEnd w:id="8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ConsPlusNormal"/>
        <w:numPr>
          <w:ilvl w:val="0"/>
          <w:numId w:val="0"/>
        </w:numPr>
        <w:ind w:right="-87"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6"/>
        </w:numPr>
        <w:ind w:left="720" w:right="-87" w:hanging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ConsPlusNormal"/>
        <w:ind w:right="-87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муниципальной программы осуществляется Администрацией Сергиево-Посадского муниципальн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муниципальный заказчик ежеквартально до 15 числа месяца, следующего за отчетным кварта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ичин несвоевременного выполнения программных мероприятий. Оперативный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ё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№ 7 к настоящему Порядк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 отчёты в подсистему ГАСУ МО ежеквартально не позднее 15 числа месяца, следующего за отчетным ква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Сергиево-Посадского муниципального района ежеквартально до 15 числа месяца, следующего за отчётным кварталом, направляет в управление экономики отчёт нарастающим итогом с начала года о финансировании муниципальных программ за счёт средств бюджета Сергиево-Посад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ки с учётом информации, полученной от муниципальных заказчиков муниципальных программ и финансового управления администрации Сергиево-Посадского муниципального района, до 30 числа месяца, следующего за отчётным полугодием, подготавливает сводный отчёт о ходе реализации муниципальных программ, направляет на согласование Главе Сергиево-Посадского муниципального района, размещает его на официальном сайте администрации Сергиево-Посадского муниципального района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 комплексный отчёты о реализации муниципальной программы должны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ённые сроки, - причины их невыполнения и предложения по дальнейшей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отчё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№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 1785-ПГ (в ред. постановления от 05.05.2016 № 602-ПГ).</w:t>
      </w:r>
    </w:p>
    <w:p>
      <w:pPr>
        <w:sectPr>
          <w:headerReference w:type="default" r:id="rId9"/>
          <w:type w:val="nextPage"/>
          <w:pgSz w:w="11906" w:h="16838"/>
          <w:pgMar w:left="1985" w:right="567" w:gutter="0" w:header="22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формирует в системе ГАСУ МО комплексный отчёт о реализации мероприятий муниципальной программы не позднее 1 апреля года, следующего за отчётным, и представляет Главе Сергиево-Посадского муниципального района на утверждение не позднее 1 мая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9" w:name="Par865"/>
      <w:bookmarkEnd w:id="9"/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Й МУНИЦИПАЛЬНОЙ ПРОГРАММ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ЕРГИЕВО-ПОСАДСКИЙ МУНИЦИПАЛЬНЫЙ РАЙОН МОСКО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НИЖЕНИЕ АДМИНИСТРАТИВНЫХ БАРЬЕРОВ, ПОВЫШЕНИЕ КАЧЕСТВ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Х И МУНИЦИПАЛЬНЫХ УСЛУГ НА БАЗЕ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НОГОФУНКЦИОНАЛЬНЫЙ ЦЕНТР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ГИЕВО-ПОСАДСКОГО МУНИЦИПАЛЬНОГО РАЙОНА» В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1698"/>
        <w:gridCol w:w="2835"/>
        <w:gridCol w:w="1276"/>
        <w:gridCol w:w="995"/>
        <w:gridCol w:w="1123"/>
        <w:gridCol w:w="852"/>
        <w:gridCol w:w="858"/>
        <w:gridCol w:w="903"/>
        <w:gridCol w:w="16"/>
        <w:gridCol w:w="858"/>
        <w:gridCol w:w="14"/>
        <w:gridCol w:w="815"/>
        <w:gridCol w:w="14"/>
        <w:gridCol w:w="1200"/>
        <w:gridCol w:w="1432"/>
      </w:tblGrid>
      <w:tr>
        <w:trPr>
          <w:trHeight w:val="5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  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</w:t>
              <w:br/>
              <w:t xml:space="preserve">исполнения мероприятия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</w:t>
              <w:br/>
              <w:t xml:space="preserve">финансирования  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</w:t>
              <w:br/>
              <w:t xml:space="preserve">(тыс.   </w:t>
              <w:br/>
              <w:t>руб.)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 </w:t>
              <w:br/>
              <w:t xml:space="preserve">(тыс. руб.)          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</w:t>
              <w:br/>
              <w:t xml:space="preserve">выполнение       </w:t>
              <w:br/>
              <w:t xml:space="preserve">мероприятия      </w:t>
              <w:br/>
              <w:t xml:space="preserve">программы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9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бщесистемных мер по повышению качества и доступности государственных и муниципальных услуг, совершенствованию муниципального контрол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-201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4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>
          <w:trHeight w:val="483" w:hRule="atLeast"/>
        </w:trPr>
        <w:tc>
          <w:tcPr>
            <w:tcW w:w="154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еспечение доступа  граждан и представителей бизнес-сообщества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41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5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5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МФЦ –2 ед. Количество созданных на базе МФЦ «окон» - 47 ед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окон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х обособленных структурных подразделениях (офисах) МФЦ (удалённых рабо</w:t>
              <w:softHyphen/>
              <w:t>чих местах МФЦ)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ед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оведение ремонта в помещен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мебель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но-техническое оснащ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ы защиты персональных данны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ы кондиционир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входной группы.</w:t>
            </w:r>
          </w:p>
        </w:tc>
      </w:tr>
      <w:tr>
        <w:trPr>
          <w:trHeight w:val="7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сковской области        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4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2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2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9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Ф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3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39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сковской области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9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2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10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Программе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7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6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39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сковской области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5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1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9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9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10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.1675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Calibri" w:hAnsi="Calibri" w:cs="Calibri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00"/>
      <w:ind w:left="1584" w:hanging="1584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3">
    <w:name w:val="Знак Знак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Style17">
    <w:name w:val="Текст сноски Знак"/>
    <w:qFormat/>
    <w:rPr>
      <w:rFonts w:ascii="Calibri" w:hAnsi="Calibri" w:eastAsia="Times New Roman" w:cs="Calibri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Rtejustify1">
    <w:name w:val="rtejustify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2:00Z</dcterms:created>
  <dc:creator>Гераськина</dc:creator>
  <dc:description/>
  <cp:keywords/>
  <dc:language>en-US</dc:language>
  <cp:lastModifiedBy>Администратор</cp:lastModifiedBy>
  <cp:lastPrinted>2016-12-07T15:37:00Z</cp:lastPrinted>
  <dcterms:modified xsi:type="dcterms:W3CDTF">2016-12-09T08:22:00Z</dcterms:modified>
  <cp:revision>2</cp:revision>
  <dc:subject/>
  <dc:title/>
</cp:coreProperties>
</file>