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 Главы   Сергие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 xml:space="preserve">      от      </w:t>
        <w:tab/>
        <w:tab/>
        <w:t xml:space="preserve"> №     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общественном Совете по развитию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ергиево-Посад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определяет компетенцию, порядок формирования и порядок деятельности муниципального общественного Совета по развитию образования в Сергиево-Посадском муниципальном районе (далее – Совет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Совет создается в целях повышения гласности и прозрачности деятельности управления образования администрации Сергиево-Посадского муниципального района Московской области (далее-Управление), обеспечения взаимодействия Управления с гражданами, некоммерческими организациями, иными органами 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овет призван обеспечить расширение общественного участия в образовании и в управлении им, рост влияния местного сообщества на качество образования и его доступность для всех слоёв населения, повышение эффективности муниципальной системы образования, ее открытости для обще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 Совет руководствуется в своей деятельности Конституцией Российской Федерации, федеральными конституционными законами, федеральными законами. указами и распоряжениями Президента Российской Федерации, постановлениями и распоряжениями Правительства Российской Федерации, законодательными и иными нормативными правовыми актами Московской области, нормативными правовыми актами администрации Сергиево-Посадского муниципального района Московской области, локальными актами Управления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Решения Совета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оложение о Совете, персональный состав Совета, изменения и дополнения к ним утверждаются постановлением Главы Сергиево-Посадского муниципальн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Совет самостоятельно разрабатывает и утверждает Регламент свое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 Деятельность Совета основывается на принципах коллегиальности принятия решений, глас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орядок формирования Совет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овет формируется на основе добровольного учас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овет создается в количестве 15 человек на безвозмезд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ерсональный состав Совета, изменения и дополнения к нему утверждаются постановлением Главы Сергиево-Посад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вет создается сроком на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Задачи и полномочия Сове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 Задачи Совет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организация взаимодействия Управления, граждан, некоммерческих организаций, иных органов и организаций в обсуждении и выработке решений по вопросам деятельности 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содействие в </w:t>
      </w:r>
      <w:r>
        <w:rPr>
          <w:sz w:val="28"/>
          <w:szCs w:val="28"/>
        </w:rPr>
        <w:t>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детям в муниципальных образовательных учреждениях Сергиево-Посадского муниципальн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витие форм участия общественности в управлении образованием, в оценке качества образования в формах общественного наблюдения, общественной экспертизы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частие в обсуждении основных направлений развития системы образования Сергиево-Посадского муниципального района Москов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действие открытости и публичности в деятельности образовательных учреждений на территории Сергиево-Посадского муниципальн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ыдвижение и обсуждение общественных инициатив, связанных с деятельностью Управления по вопросам развития системы образования Сергиево-Посадского муниципального района Москов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частие в информировании граждан о деятельности Управления, в том числе через средства массовой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 Полномочия 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ссматривает проекты решений Управления по вопросам системы образования Сергиево-Посадского муниципального района Московской области и вносит свои предложения по указанным реш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ыявляет общественно значимые приоритеты в области перспектив развития муниципальных образовательных учреждений Сергиево-Посадского муниципального района Московской области и вносит в Управление предложения по их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ходатайствует перед учредителем, при наличии оснований, о расторжении трудового договора с руководителем муниципального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участвует в проведении независимой оценки качества образовательной деятельности муниципальных учреждений Сергиево-Посадского муниципального района Москов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перечень образовательных учреждений для проведения независимой оценки качества их образо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предложения для сбора, обобщения и анализа информации о качестве образователь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в Управление информацию о результатах оценки качества образовательной деятельности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одит независимую оценку качества образовательной деятельности учреждений с учетом информации, предоставленной членами Совета по мониторингу образовательных учреждений, оценке качества и эффективной деятельности образовательных учреждений на основании мониторинга сайтов и анкетирования участников образовательных отношений, экспертизе предоставленных образовательными учреждениями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Организация деятельности Совета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4.1.Заседания Совета проводятся ежеквартально. Внеочередное заседание Совета проводится по решению председателя Совета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2.Председателем Совета является заместитель Главы администрации </w:t>
      </w:r>
      <w:r>
        <w:rPr>
          <w:sz w:val="28"/>
          <w:szCs w:val="28"/>
        </w:rPr>
        <w:t>Сергиево-Посадского муниципального района, курирующий вопросы образова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</w:t>
      </w:r>
      <w:r>
        <w:rPr>
          <w:sz w:val="28"/>
          <w:szCs w:val="28"/>
        </w:rPr>
        <w:t>Организационно-техническое обеспечение деятельности и делопроизводство Совета обеспечивает Управле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4.4.Основной формой деятельности Совета является заседание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5. Члены Совета лично участвуют в заседаниях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Решения, принятые на заседаниях Совета, отражаются в протоколах заседаний Совета, который утверждается в тот же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На заседания Совета по согласованию могут приглашаться иные лица, не являющиеся членами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Заседания Совета являются открытыми для представителей средств массовой информации с учетом требования законодательства Российской Федерации, а также соблюдения прав граждан и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я Совета являются правомочными, если присутствует не менее половины членов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Совет может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Совета принимаются открытым голосованием простым большинством гол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Информация о решениях, принятых Советом, экспертными и рабочими группами Совета, за исключением информации, являющейся в соответствии с нормативными правовыми актами Российской Федерации конфиденциальной, размещается на официальном сайте Управления в сети Интернет не позднее чем через 7 дней после принятия указанных ре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Член Совета может быть выведен из его состава по собственному желанию или по решению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Председатель Сов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иоритетные направления деятельности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, повестку заседания и список лиц, приглашенных на заседание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, исходящие от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Сергиево-Посадского муниципального района по вопросу внесения изменений в состав Совета и в настоящее Полож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администрацией Сергиево-Посадского муниципального района по вопросам реализации решений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Заместитель председателя Сов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 в случае отсутствия председателя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работы Совета и подготовке планов работы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Члены Совета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заседаний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план работы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лиц для участия в заседаниях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к заседаниям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по вопросам, рассматриваемым на заседаниях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у формирования экспертных и рабочих групп, создаваемых Советом, принимать участие в их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тветственност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62"/>
        <w:jc w:val="both"/>
        <w:rPr/>
      </w:pPr>
      <w:r>
        <w:rPr>
          <w:sz w:val="28"/>
          <w:szCs w:val="28"/>
        </w:rPr>
        <w:t>5.1. Совет несет ответственность за принятие и выполнение решений, входящих в его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59:00Z</dcterms:created>
  <dc:creator>OIT</dc:creator>
  <dc:description/>
  <cp:keywords/>
  <dc:language>en-US</dc:language>
  <cp:lastModifiedBy>Пользователь</cp:lastModifiedBy>
  <cp:lastPrinted>2016-11-21T11:56:00Z</cp:lastPrinted>
  <dcterms:modified xsi:type="dcterms:W3CDTF">2016-11-21T11:40:00Z</dcterms:modified>
  <cp:revision>30</cp:revision>
  <dc:subject/>
  <dc:title>Приложение к Постановлению </dc:title>
</cp:coreProperties>
</file>