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Постановлением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Врип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___________ №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bCs/>
          <w:spacing w:val="-1"/>
          <w:sz w:val="24"/>
          <w:szCs w:val="24"/>
        </w:rPr>
        <w:t>межведомственной комиссии по обследованию объектов спорта, находя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собственности 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ежведомственная комиссия по обследованию и категорированию объектов спорта находящихся в собственности муниципального образования «Сергиево-Посадский муниципальный район» (далее – Комиссия) является постоянно действующим, совещательным и консультативным органом, созданным в целях установления категории опасности объектов спорта, находящихся в собственности муниципального образования (далее – объект спорта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 своей деятельности Комиссия руководствуется Конституцией Российской Федерации, Федеральным законом от 04.12.2007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329-ФЗ «О физической культуре и спорте в Российской Федерации», Постановлением Правительства Российской Федерации от 06.03.2015 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202 «Об утверждении требований к антитеррористической защищенности объектов спорта и формы паспорта безопасности объектов спорта», Приказом Министерства спорта Российской Федерации от 30.09.2015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921 «Об утверждении методических указаний по порядку проведения обследования и категорирования объектов спорта», Приказом Министерства спорта Российской Федерации от 21.09.2015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895 «Об утверждении методических указаний по порядку составления паспорта безопасности объектов спорта»,  решениями Антитеррористической комиссии Московской области, Уставом муниципального образования «Сергиево-Посадский муниципальный</w:t>
        <w:tab/>
        <w:t xml:space="preserve"> район Московской области», постановлениями и распоряжениями  Главы Сергиево-Посадского муниципального района, а также настоящим Полож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атегорирование объектов спорта осуществляется в отношении каждого отдельного объекта спорта, вне зависимости от возможного объединения объектов спорта в рамках единого комплекса или расположения на едином земельном участк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сновные задачи Комиссии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следование объектов спорта и отнесение их к конкретной категории опасности в зависимости от степени угрозы совершения на объектах спорта террористических актов и возможных последствий их совершения, с учетом оценки состояния защищённости объектов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ение графиков проведения обследования и категорирования объектов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целевых проверок в целях оперативной проверки выполнения требований к антитеррористической защищенности объектов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ение паспортов безопасности на каждый объект спорта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остав и полномочия Комиссии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миссия создается постановлением Главы Сергиево-Посад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 состав Комиссии,  по согласованию, включаются представители территориального органа безопасности и территориального органа  Министерства внутренних дел Российской Федер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рсональный состав Комиссии оформляется постановлением Главы Сергиево-Посадского муниципального района о ее создании на основании письменного решения органов указанных в пункте 2 раздел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Комиссия состоит из  председателя, его заместителя и член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в соответствии с настоящим Положением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руководство деятельностью Комиссии, определяет повестку дня, сроки, порядок, место и время проведения заседания Комиссии, рассмотрения вопросов на ее заседа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вещает членов комиссии о дате засе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едательствуе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ует на основе предложений членов Комиссии план работы и повестку дня очередного (внеочередного) засе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членам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ывает протоколы по итогам заседаний Комиссии.</w:t>
      </w:r>
    </w:p>
    <w:p>
      <w:pPr>
        <w:pStyle w:val="Normal"/>
        <w:ind w:left="7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ывает акты обследования и категорирования  объектов спор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6. 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атривают исходные данные об объектах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ют участие в подготовке вопросов, выносимых на заседание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следуют объекты спорта для установления степени угрозы совершения террористических актов и возможных последствий их совер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ят предложения по плану работы, повестке дня заседаний и порядку обсуждения вопросов, участвуют в подготовке материалов к заседаниям, а также проектов решений Комиссии;</w:t>
      </w:r>
    </w:p>
    <w:p>
      <w:pPr>
        <w:pStyle w:val="Normal"/>
        <w:ind w:left="7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зируют паспорта безопасности, акты обследования и категорирования объектов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орядок работы Комиссии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Комиссия в своей деятельности руководствуется  Постановлением Правительства Российской Федерации от 06.03.2015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202 «Об утверждении требований к антитеррористической защищенности объектов спорта и формы паспорта безопасности объектов спорта», Приказом Министерства спорта Российской Федерации от 30.09.2015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921 «Об утверждении методических указаний по порядку проведения обследования и категорирования объектов спорта».</w:t>
      </w:r>
    </w:p>
    <w:p>
      <w:pPr>
        <w:pStyle w:val="Normal"/>
        <w:ind w:firstLine="726"/>
        <w:jc w:val="both"/>
        <w:rPr/>
      </w:pPr>
      <w:r>
        <w:rPr>
          <w:color w:val="000000"/>
          <w:sz w:val="24"/>
          <w:szCs w:val="24"/>
        </w:rPr>
        <w:t>2. Решения Комиссии принимаются согласием всех присутствующих на обследовании объекта спорта членов Комиссии. При необходимости, в том числе в случае возникновения разногласий между членами Комиссии, по отдельным вопросам может проводиться голосование. При проведении голосования решение принимается большинством голосов присутствующих членов Комиссии. При равенстве голосов решающим является голос председателя Комиссии, а в его отсутствие-председательствующего на заседании заместителя председател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езультаты работы Комиссии оформляются актом обследования и категорирования объектов спорта на месте, в день обследования, по форме согласно приложению </w:t>
      </w:r>
      <w:r>
        <w:rPr>
          <w:rFonts w:eastAsia="Calibri"/>
          <w:color w:val="000000"/>
          <w:sz w:val="24"/>
          <w:szCs w:val="24"/>
          <w:lang w:val="en-US" w:eastAsia="en-US"/>
        </w:rPr>
        <w:t>N</w:t>
      </w:r>
      <w:r>
        <w:rPr>
          <w:rFonts w:eastAsia="Calibri"/>
          <w:color w:val="000000"/>
          <w:sz w:val="24"/>
          <w:szCs w:val="24"/>
          <w:lang w:eastAsia="en-US"/>
        </w:rPr>
        <w:t>1 к Положению, который составляется в одном экземпляре, подписывается всеми членами Комиссии и хранится вместе с первым экземпляром паспорта безопасности объекта спорт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возникновения в ходе составления акта обследования и категорирования объекта спорта разногласий между членами Комиссии, решение принимается председательствующим. Члены Комиссии, не согласные с принятым решением, подписывают акт обследования и категорирования объекта спорта с изложением своего особого мнения, которое приобщается к материалам обследования и категорирования объекта спорта.</w:t>
      </w:r>
    </w:p>
    <w:p>
      <w:pPr>
        <w:pStyle w:val="Normal"/>
        <w:ind w:firstLine="726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Паспорт безопасности</w:t>
      </w:r>
    </w:p>
    <w:p>
      <w:pPr>
        <w:pStyle w:val="Normal"/>
        <w:ind w:firstLine="7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На каждый объект спорта Комиссия составляет паспорт безопасности объекта спорта в течение 3 месяцев после проведения обследования и категорирования объекта спорта, по форме и в порядке, установленном  Постановлением Правительства </w:t>
      </w:r>
      <w:r>
        <w:rPr>
          <w:color w:val="000000"/>
          <w:sz w:val="24"/>
          <w:szCs w:val="24"/>
        </w:rPr>
        <w:t xml:space="preserve">Российской Федерации от 06.03.2015 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 Паспорт безопасности объекта спорта составляется в 3 экземплярах, согласовывается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а спорта и утверждается собственником объекта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 Согласование паспорта безопасности объекта спорта осуществляется в срок, не превышающий 30 календарных дней со дня представления его в соответствующи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 Первый экземпляр паспорта безопасности объекта спорта хранится у ответственного лица, остальные экземпляры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5. Паспорт безопасности подлежит актуализации в порядке, предусмотренном для его составления,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изменение или установление нормативными правовыми актами Российской Федерации дополнительных требований по обеспечению антитеррористической защищенности населения и объектов спорт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изменение застройки территории объекта спорта или завершение работ по реконструкции объекта спорт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изменение профиля (вида экономической деятельности) объекта спорт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изменение схемы охраны объекта спорта, его дополнительное оснащение или перевооружение современными техническими средствами контроля, защиты, видеонаблюдения и т.д.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изменение собственника объекта спорта, его наименования или организационно-правовой формы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изменение персональных данных и состава должностных лиц, включенных в паспорт, и способов связи с ним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изменение других фактических данных, содержащихся в паспорт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ктуализация паспорта безопасности объекта спорта осуществляется в течение 30 календарных  дней со дня возникновения обстоятельств, указанных в настоящем пункт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firstLine="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</w:t>
      </w:r>
    </w:p>
    <w:p>
      <w:pPr>
        <w:pStyle w:val="Normal"/>
        <w:ind w:left="6237" w:firstLine="52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межведомственной комиссии по обследованию объектов спорта находящихся в собственности муниципального образования</w:t>
      </w:r>
    </w:p>
    <w:p>
      <w:pPr>
        <w:pStyle w:val="Normal"/>
        <w:ind w:left="6237" w:firstLine="52"/>
        <w:jc w:val="both"/>
        <w:rPr>
          <w:sz w:val="24"/>
          <w:szCs w:val="24"/>
        </w:rPr>
      </w:pPr>
      <w:r>
        <w:rPr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ледования и категорирования объекта спор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                                                    «___» __________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миссия в составе: 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16"/>
          <w:szCs w:val="16"/>
        </w:rPr>
        <w:t>(ФИО и должность членов комисси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158750</wp:posOffset>
                </wp:positionV>
                <wp:extent cx="36341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ействующая на основани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53035</wp:posOffset>
                </wp:positionV>
                <wp:extent cx="5828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/>
        <w:t>(реквизит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ла обследование и категорирование объекта 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/>
        <w:t>(название, адрес объекта спорт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оценке степени угрозы совершения на нем террористических актов и возможных последствий их совершения установле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 исходя из единовременной пропускной способности объекта спорта и количества зрительских мест, в результате совершения террористического акта прогнозируемое количество пострадавших составит ________ челов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цифрам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сходя из балансовой стоимости объекта спорта размер экономического ущерба может составить _______________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цифрами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 объект спорта расположен на территории    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субъект Российской Феде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котором  в  течение последних 12 месяцев зарегистрировано 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цифра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х а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пунктов 8 и 9, утвержденных Постановлением Правительства Российской Федерации от 6 марта 2015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02 «Об утверждении требований к антитеррористической защищенности объектов спорта и формы паспорта безопасности объектов спорта» присваивается категория опасности 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цифрам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обследовании объекта спорта установлено следующее состояние инженерно-технических средств охраны объекта спор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экстренного оповещения сотрудников и посетителей объекта спорта  о  потенциальной  угрозе  возникновения  чрезвычайной  ситуации –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сть/нет, работает/не работа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енужное вычеркнуть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хранная телевизионная система – </w:t>
      </w:r>
      <w:r>
        <w:rPr>
          <w:sz w:val="24"/>
          <w:szCs w:val="24"/>
          <w:u w:val="single"/>
        </w:rPr>
        <w:t>есть/нет, работает/не работа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ненужное вычеркнуть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ционарный металлообнаружитель - </w:t>
      </w:r>
      <w:r>
        <w:rPr>
          <w:sz w:val="24"/>
          <w:szCs w:val="24"/>
          <w:u w:val="single"/>
        </w:rPr>
        <w:t>есть/нет, работает/не работа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ненужное вычеркнуть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чной металлоискатель - </w:t>
      </w:r>
      <w:r>
        <w:rPr>
          <w:sz w:val="24"/>
          <w:szCs w:val="24"/>
          <w:u w:val="single"/>
        </w:rPr>
        <w:t>есть/нет, работает/не работа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ненужное вычеркнуть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трольно-пропускной пункт (пост) – </w:t>
      </w:r>
      <w:r>
        <w:rPr>
          <w:sz w:val="24"/>
          <w:szCs w:val="24"/>
          <w:u w:val="single"/>
        </w:rPr>
        <w:t>есть/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ненужное вычеркнуть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женерно-технические средства охраны объекта спорта установленной категории опасности </w:t>
      </w:r>
      <w:r>
        <w:rPr>
          <w:sz w:val="24"/>
          <w:szCs w:val="24"/>
          <w:u w:val="single"/>
        </w:rPr>
        <w:t xml:space="preserve">соответствуют/не соответствуют </w:t>
      </w:r>
      <w:r>
        <w:rPr>
          <w:sz w:val="24"/>
          <w:szCs w:val="24"/>
        </w:rPr>
        <w:t>пункту 15 Постановлени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Правительства Российской Федерации от 6 марта 2015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02 «Об утверждении требований к антитеррористической защищенности объектов спорта и формы паспорта безопасности объектов спорта»                                     (ненужное вычеркнуть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Антитеррористическая защищенность объектов спорта обеспечивается путем осуществления мероприятий в соответствии с пунктом 13 Постановления Правительства Российской Федерации от 6 марта 2015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02 «Об утверждении требований к антитеррористической защищенности объектов спорта и формы паспорта безопасности объектов спорта» в </w:t>
      </w:r>
      <w:r>
        <w:rPr>
          <w:sz w:val="24"/>
          <w:szCs w:val="24"/>
          <w:u w:val="single"/>
        </w:rPr>
        <w:t xml:space="preserve">полном/не полном </w:t>
      </w:r>
      <w:r>
        <w:rPr>
          <w:sz w:val="24"/>
          <w:szCs w:val="24"/>
        </w:rPr>
        <w:t>объе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ненужное вычеркнут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омендации по устранению выявленных нарушений и оборудованию объекта спорта инженерно-техническими средствами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всех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(подпись)                                                                                                       (ФИО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34:00Z</dcterms:created>
  <dc:creator>МОБ ОТДЕЛ</dc:creator>
  <dc:description/>
  <cp:keywords/>
  <dc:language>en-US</dc:language>
  <cp:lastModifiedBy>User</cp:lastModifiedBy>
  <cp:lastPrinted>2016-11-08T11:28:00Z</cp:lastPrinted>
  <dcterms:modified xsi:type="dcterms:W3CDTF">2016-11-17T07:46:00Z</dcterms:modified>
  <cp:revision>7</cp:revision>
  <dc:subject/>
  <dc:title>Об утверждении новых</dc:title>
</cp:coreProperties>
</file>