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393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Ё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 №_______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ВЕДОМСТВЕННЫЙ ПЕРЕЧЕНЬ МУНИЦИПАЛЬНЫХ УСЛУГ (РАБОТ), ОКАЗЫВАЕМЫХ (ВЫПОЛНЯЕМЫХ) МУНИЦИПАЛЬНЫМ БЮДЖЕТНЫМ УЧРЕЖДЕНИЕМ  «ФОНД ЗЕМЕЛЬНЫХ РЕСУРСОВ СЕРГИЕВО-ПОСАДСКОГО МУНИЦИПАЛЬНОГО РАЙОНА» В СФЕРЕ ЗЕМЕЛЬНО-ИМУЩЕСТВЕННЫХ ОТНОШЕ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52"/>
        <w:gridCol w:w="188"/>
        <w:gridCol w:w="2332"/>
        <w:gridCol w:w="51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тивное обеспечение деятельности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4003000201700000000102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.14, 72.40, 74.14, 74.20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административного обеспечения деятельности организации -Управление проек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е деятельности – Геодезия и картограф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отч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трудозатра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проектов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Фонд земельных ресурсов Сергиево-Посадского муниципальн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дезическая и картографическая деятельност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обеспечение деятельности организаций</w:t>
            </w:r>
          </w:p>
          <w:p>
            <w:pPr>
              <w:pStyle w:val="Normal"/>
              <w:rPr/>
            </w:pPr>
            <w:r>
              <w:rPr/>
              <w:t>(14003000201600000002102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4, 72.40, 74.14, 74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ого обеспечения деятельности организации - Управление проектами</w:t>
            </w:r>
          </w:p>
          <w:p>
            <w:pPr>
              <w:pStyle w:val="Normal"/>
              <w:rPr/>
            </w:pPr>
            <w:r>
              <w:rPr/>
              <w:t>Сферы деятельности – Государственная регистрация прав на недвижимое имущество и сделок с ним и государственный кадастровый учет объектов недвижим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затра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131-ФЗ Об общих принципах организации местного самоуправления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21.07.1997 N 122-ФЗ "О государственной регистрации прав на недвижимое имущество и сделок с ним"</w:t>
            </w:r>
          </w:p>
          <w:p>
            <w:pPr>
              <w:pStyle w:val="Normal"/>
              <w:rPr/>
            </w:pPr>
            <w:r>
              <w:rPr/>
              <w:t>Федеральный закон от 24.07.2007 N 221-ФЗ "О государственном кадастре недвижимости"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Фонд земельных ресурсов Сергиево-Посадского муниципальн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дезическая и картографическая деятельност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обеспечение деятельности организаций</w:t>
            </w:r>
          </w:p>
          <w:p>
            <w:pPr>
              <w:pStyle w:val="Normal"/>
              <w:rPr/>
            </w:pPr>
            <w:r>
              <w:rPr/>
              <w:t>(14003000401700000008102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4, 72.40, 74.14, 74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ого обеспечения деятельности организации – Проведение мониторинга</w:t>
            </w:r>
          </w:p>
          <w:p>
            <w:pPr>
              <w:pStyle w:val="Normal"/>
              <w:rPr/>
            </w:pPr>
            <w:r>
              <w:rPr/>
              <w:t>Сферы деятельности – Геодезия и картограф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затра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печат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131-ФЗ Об общих принципах организации местного самоуправления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24.07.2007 N 221-ФЗ "О государственном кадастре недвижимости"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Фонд земельных ресурсов Сергиево-Посадского муниципальн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дезическая и картографическая деятельност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обеспечение деятельности организаций</w:t>
            </w:r>
          </w:p>
          <w:p>
            <w:pPr>
              <w:pStyle w:val="Normal"/>
              <w:rPr/>
            </w:pPr>
            <w:r>
              <w:rPr/>
              <w:t>(14003000301700000009102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4, 72.40, 74.14, 74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ого обеспечения деятельности организации – Проведение анализа</w:t>
            </w:r>
          </w:p>
          <w:p>
            <w:pPr>
              <w:pStyle w:val="Normal"/>
              <w:rPr/>
            </w:pPr>
            <w:r>
              <w:rPr/>
              <w:t>Сферы деятельности – Геодезия и картограф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затра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5.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составленных по результатам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печат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131-ФЗ Об общих принципах организации местного самоуправления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24.07.2007 N 221-ФЗ "О государственном кадастре недвижимости"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9.</w:t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>
          <w:trHeight w:val="10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Фонд земельных ресурсов Сергиево-Посадского муниципальн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дезическая и картографическая деятель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управления земельно-имущественных отношений</w:t>
        <w:tab/>
        <w:tab/>
        <w:tab/>
        <w:tab/>
        <w:tab/>
        <w:tab/>
        <w:tab/>
        <w:tab/>
        <w:tab/>
        <w:tab/>
        <w:t>О.Ю. Мурзак</w:t>
      </w:r>
    </w:p>
    <w:sectPr>
      <w:type w:val="nextPage"/>
      <w:pgSz w:orient="landscape" w:w="16838" w:h="11906"/>
      <w:pgMar w:left="1134" w:right="82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9:00Z</dcterms:created>
  <dc:creator>Dom</dc:creator>
  <dc:description/>
  <cp:keywords/>
  <dc:language>en-US</dc:language>
  <cp:lastModifiedBy>Анна Ивановна</cp:lastModifiedBy>
  <cp:lastPrinted>2016-11-07T12:48:00Z</cp:lastPrinted>
  <dcterms:modified xsi:type="dcterms:W3CDTF">2016-11-07T09:02:00Z</dcterms:modified>
  <cp:revision>6</cp:revision>
  <dc:subject/>
  <dc:title>Приложение</dc:title>
</cp:coreProperties>
</file>