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ЭКОНОМИЧЕСКОГО РАЗВИТИЯ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0"/>
        <w:jc w:val="center"/>
        <w:rPr/>
      </w:pPr>
      <w:r>
        <w:rPr>
          <w:rFonts w:cs="Times New Roman" w:ascii="Times New Roman" w:hAnsi="Times New Roman"/>
          <w:b/>
          <w:bCs/>
          <w:sz w:val="28"/>
          <w:szCs w:val="28"/>
        </w:rPr>
        <w:t>от 25 сентября 2012 г. № 6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ЕТОДИЧЕСКИХ РЕКОМЕНДАЦИЙ</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 исполнение пункта 42 плана мероприятий по реализации Концепции снижения административных барьеров и повышения доступности государственных и муниципальных услуг на 2011 - 2013 годы, утвержденного распоряжением Правительства Российской Федерации от 10 июня 2011 г. N 1021-р (Собрание законодательства Российской Федерации, 2011, N 26, ст. 3826),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дить прилагаемые Методические рекомендации 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БЕЛОУ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0"/>
      <w:bookmarkEnd w:id="1"/>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w:t>
      </w:r>
    </w:p>
    <w:p>
      <w:pPr>
        <w:pStyle w:val="Normal"/>
        <w:widowControl w:val="false"/>
        <w:autoSpaceDE w:val="false"/>
        <w:spacing w:lineRule="auto" w:line="240" w:before="0" w:after="0"/>
        <w:jc w:val="right"/>
        <w:rPr/>
      </w:pPr>
      <w:r>
        <w:rPr>
          <w:rFonts w:cs="Times New Roman" w:ascii="Times New Roman" w:hAnsi="Times New Roman"/>
          <w:sz w:val="28"/>
          <w:szCs w:val="28"/>
        </w:rPr>
        <w:t>от 25.09.2012 № 6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24"/>
      <w:bookmarkEnd w:id="2"/>
      <w:r>
        <w:rPr>
          <w:rFonts w:cs="Times New Roman" w:ascii="Times New Roman" w:hAnsi="Times New Roman"/>
          <w:b/>
          <w:bCs/>
          <w:sz w:val="28"/>
          <w:szCs w:val="28"/>
        </w:rPr>
        <w:t>МЕТОДИЧЕСКИЕ РЕКОМЕНД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28"/>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по внедрению процедуры и порядка проведения оценки регулирующего воздействия в субъектах Российской Федерации (далее - Методические рекомендации) и охватывают вопросы организации внедрения процедуры оценки регулирующего воздействия в субъектах Российской Федерации (далее также - процедура ОРВ, институт ОРВ,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етодических рекомендациях представлена рекомендуемая последовательность действий субъекта Российской Федерации при внедрении процедуры ОРВ, определении порядка принятия решения о внедрении процедуры ОРВ и порядка проведения процедуры ОРВ, механизма организации выполнения процедуры ОРВ, а также определены принципы и содержание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основываются на том, что процедура ОРВ заключается в анализе проблем и целей государственного регулирования, выявлении и оценке альтернативных вариантов решения проблем,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 Целью процедуры ОРВ является повышение качества государственного регулирования, обеспечение возможности учета мнений заинтересованных представителей социальных групп (далее - также социальные группы) и установление баланса интересов на стадии подготовки проекта концепции государственного регулирования, проекта нормативного правового акта посредством анализа предполагаемых последствий и эффектов введения государственн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данного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 а также оценка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4"/>
      <w:bookmarkEnd w:id="4"/>
      <w:r>
        <w:rPr>
          <w:rFonts w:cs="Times New Roman" w:ascii="Times New Roman" w:hAnsi="Times New Roman"/>
          <w:sz w:val="28"/>
          <w:szCs w:val="28"/>
        </w:rPr>
        <w:t>II. Последовательность действий при внедрении процед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беспечения последовательного внедрения процедуры ОРВ в субъекте Российской Федерации может быть сформирована специальная рабочая группа из представителей органов исполнительной власти и общественных (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дрение процедуры ОРВ в субъекте Российской Федерации включает следующие ша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внедрении процедуры ОРВ, включая следующие основные эле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ласти нормотворчества, на которую распространяется процедура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органа государственной власти субъекта Российской Федерации, ответственного за внедрение процедуры ОРВ и выполняющего функции по нормативно-правовому и информационно-методическому обеспечению процедуры ОРВ, контролю качества исполнения процедур и подготовке заключений об оценке регулирующего воздействия (далее - уполномоченный орган по ОРВ, заключение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порядка проведения оценки регулирующего воздействия, включая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целесообразности введения нового государственного регулирования (на ранней стадии - стадии возникновения идеи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эффективности проекта вводимого государственного регулирования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фактического воздействия действующего государственного регулирован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порядк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требований к качеству исполнения процедур ОРВ и подготовки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рганизация проведения процедур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среди участников процедуры ОРВ информационно-методических материалов о проведении процедуры ОРВ в субъекте Российской Федерации, включая руководство по проведению процедуры ОРВ и стандарт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взаимодействия регулирующих органов с уполномоченным органом по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стоянных договоренностей (соглашений) между регулирующими органами и потенциальными участниками публичных консультаций (региональными объединениями предпринимательской, инвестиционной и (или) иной деятельности, потребителей, а также научно-экспертными организациями) об участии в публичных консульт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я процедуры ОРВ в информационно-телекоммуникационной сети «Интернет», включая проведение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требований к отчетности о развитии и результатах процедуры ОРВ в субъекте Российской Федерации для Минэкономразвит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55"/>
      <w:bookmarkEnd w:id="5"/>
      <w:r>
        <w:rPr>
          <w:rFonts w:cs="Times New Roman" w:ascii="Times New Roman" w:hAnsi="Times New Roman"/>
          <w:sz w:val="28"/>
          <w:szCs w:val="28"/>
        </w:rPr>
        <w:t>III. Принятие решения о внедрении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внедрении процедуры ОРВ в процесс нормотворческой деятельности рекомендуется оформлять соответствующим актом высшего исполнительного органа государственной власти (высшего должностного лица) субъекта Российской Федерации, устанавливающим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1&gt; Указом Президента Российской Федерации от 7 мая 2012 г. № 601 «Об основных направлениях совершенствования системы государственного управления» (Собрание законодательства Российской Федерации, 2012, </w:t>
        <w:br/>
        <w:t>№ 19, ст. 2338) предусмотрено законодательное закрепление таких процедур в отношении органов государственной власти субъектов Российской Федерации - с 2014 года, органов местного самоуправления - с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е процедуры ОРВ в нормотворческий процесс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сть нормотворчества, перечень отношений, на которые распространяется процедура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ОР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ов процедуры ОРВ: органы государственной власти субъекта Российской Федерации, участвующие в реализации государственной политики и нормативно-правовом регулировании в установленной сфере (далее - регулирующие органы), участники публичных консультаций, прочие учас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зменения в нормативные правовые акты, в том числе в нормативный правовой акт, устанавливающий порядок и процедуры взаимодействия органов государственной власти субъекта Российской Федерации при подготовке проектов нормативных правовых актов в целях встраивания процедуры ОРВ в систему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ласть нормотворчества, на которую распространяется процедура ОРВ: состав актов (ведомственные акты, постановления высших исполнительных органов власти субъектов Российской Федерации, законы субъектов Российской Федерации) или определенный состав правоотношений, подпадающих под действие процедуры ОРВ, могут быть определены исходя из существующих приоритетов социально-экономического развития субъекта Российской Федерации, планов законотворческой деятельности, а также проведенных исследований социально-экономического положения, конкуренции в отраслях экономики, экономических индексов, рейтингов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основной сфере применения процедуры ОРВ в субъектах Российской Федерации может быть отнесено установление порядков и процедур, направленных на выполнение требований, которые определяются на федеральном или региональном уровнях, установление требований к субъектам предпринимательской, инвестиционной и (или) иной деятельности, а также принятие и исполнение региональ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цедура ОРВ может применяться в отношении проекта концепции государственного регулирования, проекта нормативного правового акта, действующего нормативного правового акта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я ограниченных ресурсов и государственного регулирования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равил и порядка предоставления поддержки субъекта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государствен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полномоченный орган по ОРВ и иные участники данного процесса, включая регулирующие органы и потенциальных участников публичных консультаций, могут быть определены с учетом имеющегося опыта взаимодействия органов государственной власти субъектов Российской Федерации с общественными организациями, проведения публичных консультаций по вопросам регулирования предпринимательской, инвестиционной и (или) иной деятельности, проведения социально-экономического анализа (мониторинга) результатов реализации принятых решений. К участвующим в процедурах ОРВ органам на стадии первоначального внедрения, как правило, относятся органы государственной власти субъектов Российской Федераци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малого предпринимательства, повышения инвестиционной привлекательности региона, реализации административной реформы, а также широко вовлеченные в процессы нормотворческой деятельности и активно взаимодействующие с региональными общественными организациями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руг участников публичных консультаций может быть определен с учетом необходимости обеспечения максимального вовлечения представителей предпринимательской, инвестиционной и (или) иной деятельности, социальных групп, а также экспертного сообщества в процесс подготовки и принятия проекта концепции государственного регулирования. Одним из основных критериев выбора общественных и (или) экспертных организаций для участия в публичных консультациях может являться возможность представления ими позиций максимально возможного круга лиц, прямо или косвенно затрагиваемых обсуждаемым проектом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страивание процедуры ОРВ в систему принятия решений в структуре государственного управления субъектов Российской Федерации обеспечивается установлением требования к подготовке заключения об ОРВ и включению его в комплект сопроводительной документации на стад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я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атус института ОРВ в субъекте Российской Федерации определяется правовыми последствиями процедуры ОРВ. Отрицательный результат оценки, отражаемый в заключении об ОРВ, обычно не является абсолютным препятствием к принятию того или иного нормативного акта. Основным при проведении оценки является принцип полной информированности лица, принимающего окончательное решение, о возможных последствиях принятия нормативного правового акта, в отношении которого проведена процедура ОРВ. Вместе с тем общим правилом является учет разработчиками государственного регулирования выводов, содержащихся в заключении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заключении об ОРВ действующего нормативного правового акта могут содержаться выводы о целесообразности его отмены или изменения отдельных положений, обязательные для последующего рассмотрения и учета разработчиком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уполномоченный орган по ОРВ возлагаются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 и подготовки заключений об ОРВ регулирующими органами субъекта Российской Федерации,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существующе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иодического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90"/>
      <w:bookmarkEnd w:id="6"/>
      <w:r>
        <w:rPr>
          <w:rFonts w:cs="Times New Roman" w:ascii="Times New Roman" w:hAnsi="Times New Roman"/>
          <w:sz w:val="28"/>
          <w:szCs w:val="28"/>
        </w:rPr>
        <w:t>IV. Порядок процедуры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орядок проведения процедуры ОРВ в субъекте Российской Федерации представлен в приложении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 учетом стадии нормотворческого процесса процедура ОРВ может пров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На стадии планирования и подготовки проекта концепции государственного регулирования - в отношении целесообразности введения нового регулирования: предварительная оценка вариантов решения определенной проблемы (достижения цели) в рассматриваем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стадии разработки проекта нормативного правового акта - в отношении эффективности проекта нормативного правового акта: процедура ОРВ положений проекта нормативного правового акта, проводимая на стадии его разработки, с целью выявления положений, которые вводят избыточные административные и иные ограничения, обязанности, расходы для социальных групп и противоречат целям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На стадии действующего нормативного правового акта - в отношении результативности (достижения изначально поставленных целей) и эффективности (оправданности с точки зрения выгод и издержек социальных групп) государственного регулирования с целью пересмотра, внесения изменений, отмены данного нормативного правового акта или нормативного акта более высок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а стадии планирования и подготовки проекта концепции государственного регулирования анализ может выстраиваться, исходя из логики оценки целесообразности введения н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Регулирующим органом идентифицируется проблема, негативно отражающаяся на состоянии определенного сегмента правоотношений в установленной сфере, определяются концептуальные (в укрупненном виде) варианты решения выявленной проблемы (в качестве одного из вариантов может рассматриваться сохранение действующего режима государственного регулирования) и размещаются в открытых источниках уведомление о проведении публичных консультаций в рамках проведения оценки целесообразности изменения государственного регулирования (предварительной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Изменение существующего государственного регулирования может сводиться к следующим вариа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мене действующего государственного регулирования (нормативных правовых актов или отдельных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е действующего государственного регулирования нерегуляторными механизмами (информационное, методическое обеспечение, стимулирование добровольного саморегулирован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е действующего государственного регулирования более мягкими формами (связанными с меньшими издержками для регулируемых субъектов, например, замена лицензирования уведомительным порядком начала осуществления деятельности, замена выездных проверок камеральными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тимизации действующего государственного регулирования (например, сокращение количества требуемых документов, сокращение сроков административных процедур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ведению нов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По каждому из концептуальных вариантов решения проблемы регулирующий орган может представить: описание мер предлагаемого государственного регулирования в рамках каждого решения, способ их реализации, оценку степени и сроков достижения цели регулирования при выборе данного решения, предварительную оценку издержек и выгод затрагиваемых воздействием регулирования социальных групп (хозяйствующих субъектов, граждан (потребителей), государства и общества в целом), рисков того, что заявленные цели изменения государственного регулирования не будут достигнуты, а также возможных негативных последствий от измен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Принятие положительного решения о введении нового государственного регулирования может быть признано целесообразным, если выполняется хотя бы одн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введение направлено на снижение затрат обществ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введение снижает риски негатив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С учетом результатов публичных консультаций регулирующим органом может быть принято решение о целесообразности изменения государственного регулирования либо о дополнительном изучении да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Результаты публичных консультаций обобщаются в форме отчета о проведенных публичных консультациях, отражающего все релевантные (относящиеся к предмету публичных консультаций) мнения, а также аргументацию регулирующего органа относительно того, как эти мнения были им учтены или почему отклонены при выборе окончательного вариан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7. Информация о результатах проведенной оценки направляется на рассмотрение в уполномоченный орган. Уполномоченным органом могут устанавливаться формы документов, содержащих сведения о результатах проведенных процедур, в том числе пояснительной записки о результатах ОРВ, отчета о процедур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8. Уполномоченный орган по ОРВ осуществляет контроль исполнения процедур и оценивает качество заключения об оценке целесообразности измен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9. В случае выявления несоответствия качества обоснований установленным критериям уполномоченный орган по ОРВ направляет соответствующие замечания в регулирующий орган с предложением устранить недостатки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В случае выявления процедурных нарушений установленных требований уполномоченный орган по ОРВ принимает решение об отмене результатов таки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1. Все указанные заключения и решения рекомендуется в течение 5 дней с момента принятия размещать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 стадии разработки проекта нормативного правового акта анализ может выстраиваться исходя из следующей лог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Регулирующий орган в ходе подготовки проекта нормативного правового акта в соответствии с проектом концепции государственного регулирования, одобренной по результатам оценки целесообразности изменения государственного регулирования, обосновывает эффективность принятия нормативного правового акта в предлагаем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В ходе проведения регулирующим органом публичных консультаций производится оценка отношения социальных групп к предлагаемой проектом нормативного правового акта модели урегулирования выявленной проблемы, соответствия представленного разработчиком проекта нормативного правового акта заявленным целям, воздействия предлагаемого проектом нормативного правового акта государственного регулирования на действующих и потенциальных адресатов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Мнения участников публичных консультаций рекомендуется учитывать при подготовке заключения об ОРВ на проект нормативного правового акта. Не учтенные при определении оптимального варианта мнения социальных групп могут оформляться отдельным документом, содержащим в числе прочего аргументированную позицию по неучтен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Уполномоченный орган по ОРВ может осуществлять контроль исполнения процедур и оценивает качество заключения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В случае выявления несоответствия качества обоснований установленным критериям уполномоченный орган по ОРВ может направить соответствующие замечания в регулирующий орган с предложением устранить недостатки либо выразить свою негативную позицию на проект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6. В случае выявления процедурных нарушений установленным критериям уполномоченный орган по ОРВ может принять решение об отмене результатов таки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се указанные заключения и решения рекомендуется в течение 5 дней с момента принятия размещать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а стадии действующего нормативного правового акта оценка фактического воздействия регулирования может осуществляться уполномоченным органом по ОРВ путем сопоставления результатов подготовленного на стадии разработки проекта нормативного правового акта заключения об ОРВ с фактическими данными для определения фактической степени достижения цели государственного регулирования. Такая оценка также может проводиться участниками публичных консультаций и иными лицами и представляться в установленном порядке в уполномоченный орган по ОРВ, в этом случае уполномоченный орган по ОРВ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В рамках оценки фактического воздействия регулирования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нормативного правового акта значения выгод и издержек социальных групп с фактическими, а также определить степень достижения целей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По результатам оценки фактического воздействия государственного регулирования подготавливается отчет об оценке фактического воздействия, который может являться основанием для изменения данн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28"/>
      <w:bookmarkEnd w:id="7"/>
      <w:r>
        <w:rPr>
          <w:rFonts w:cs="Times New Roman" w:ascii="Times New Roman" w:hAnsi="Times New Roman"/>
          <w:sz w:val="28"/>
          <w:szCs w:val="28"/>
        </w:rPr>
        <w:t>V. Организация выполнения процедур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выполнения процедур ОРВ в каждом конкретном субъекте Российской Федерации может реализовываться с учетом соответствующ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а субъекта Российской Федерации, определяющего нормотворческий проце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и регулирующих органов в успехе процедуры ОРВ, результатов административной реформы и сложившихся процедур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а, активности и предпочтительных каналов коммуникации потенциальных участников публичных консультаций (региональных объединений предпринимательской, инвестиционной и (или) иной деятельности, потребителей, а также научно-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и качества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ля повышения качества организации процедуры ОРВ на практике возможно привлечение научно-экспертных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39"/>
      <w:bookmarkEnd w:id="8"/>
      <w:r>
        <w:rPr>
          <w:rFonts w:cs="Times New Roman" w:ascii="Times New Roman" w:hAnsi="Times New Roman"/>
          <w:sz w:val="28"/>
          <w:szCs w:val="28"/>
        </w:rPr>
        <w:t>VI. Принципы и содержание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оцедура ОРВ может основывать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зрачность - доступность информации о процедуре ОРВ на всех стадиях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сть - обеспечение участия заинтересованных сторон в процессе разработки принимаемых решений и мониторинга принят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ь - обеспечение баланса интересов всех заинтересованных сторон в рамках проведения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 обеспечение оптимального выбора варианта государственного регулирования с точки зрения выгод и издержек социальных групп, включая хозяйствующие субъекты, граждан (потребителей), государство и общество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 обеспечение надлежащего качества проведения процедуры ОРВ при условии минимально необходимых затрат на ее прове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процедуры ОРВ рекомендуется подготавливать заключение об ОРВ, содержащее ответы на следующие блок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правлено рассматриваемое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иски, связанные с текущей ситу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 произойдет, если никаких действий не будет предприня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кие социальные группы оказывается во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основные цели государственного регулирования в терминах ожидаем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ли какое-нибудь государственное регулирование в данной сфере? Если оно неэффективно, то поч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ые варианты достижения поставленных ц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инструменты могут быть использованы для достижения поставленно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годы и издержки использования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кие социальные группы, экономические сектора или регионы будет оказано воздействие? Каково ожидаемое негативное и позитивное воздействие каждого из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ое описание соответствующего воздействия и, если возможно, его количественная оц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воздействия (кратко-, средне- или долгосро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езультаты, риски и ограничения использования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акими заинтересованными сторонами были проведены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езультаты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 окончательный выбор среди возможных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ему не выбран менее масштабный по вмешательству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необходимые организационные и иные меры, позволяющие максимизировать позитивные и минимизировать негативные последствия применения соответствующе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ализация выбранного варианта и последующий мониторин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м образом будет осуществляться практическое применение выбранного варианта? Какие органы и организации ответственны за его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существляться мониторинг его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м образом (с помощью каких мероприятий и показателей) будет осуществляться последующая оценка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вый блок вопросов, рекомендуемых к отражению в заключении об ОРВ, связан с выявлением проблемы. Неточное понимание проблемы может привести к принятию неправильного решения, к принятию избыточных мер или к ошибочному отказу от государственного регулирования. В результате проблема останется неразреш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общем случае необходимость вмешательства государства в свободное функционирование рынка может быть признана обоснованной при налич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ая конкуренция (высокий уровень рыночной власти отдельных субъектов рынка и наличие барьеров входа на рынк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1&gt; Об определении наличия барьеров входа на рынок см.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Порядка проведения анализа состояния конкуренции на товарном рынке, утвержденного приказом ФАС России от 28 апреля 2010 г. № 220 (зарегистрирован Минюстом России 2 августа 2010 г., регистрационный </w:t>
        <w:br/>
        <w:t xml:space="preserve">№ 18026), в редакции приказа ФАС России от 3 февраля 2012 г. № 65 (зарегистрирован Минюстом России от 21 марта 2012 г., регистрационный </w:t>
        <w:br/>
        <w:t>№ 235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я, когда информации на рынке для осуществления потребителями рационального выбора недостаточно (информация отсутствует, информация некачественная, информация чрезмерно дорог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е транзакционные издержки (включая издержки на поиски необходимой информации и издержки получения компенсации в случае недобросовестного поведения контраг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й недостаточного производства общественных бла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е эффекты - выгоды или издержки, не отраженные в условиях контракт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 регулирующего органа официально установленной социально значимо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личие указанных условий не является абсолютным обоснованием необходимости вмешательства. Для принятия решения о государственном регулировании рекомендуется доказать,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условия являются существенными и не будут со временем преодолены самим рын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органы в состоянии найти, обосновать и обеспечить эффективное исполнение регулирующего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Если проблема оказывается несущественной с точки зрения рассматриваемых отношений, то введение какого-либо государственного регулирования нецелесообразно. Если же проблема оказывает существенное негативное воздействие на рассматриваемые отношения, то проведение процедуры ОРВ поможет определить необходимость и оптимальный способ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Факт наличия поручения о разработке проекта нормативного правового акта в какой-либо сфере не может быть признан основанием необходимости введения нового государственного регулирования, поскольку сам по себе не идентифицирует причин проблемы, а является лишь управленческим решением, направленным на минимизацию ее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На этапе определения целей государственного регулирования следует избегать подмены желаемых целей предлагаемыми средствами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ажно, чтобы цели были просты для понимания, численно измеримы и не подменялись описанием регулятивных решений, посредством которых предполагается их достигну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возможных вариантов решения целесообразно сначала рассматривать варианты с минимальным государственным вмешательством, а лишь затем варианты более масштабного вмешательства. При этом следует рассматривать вариант невмешательства, то есть оценивать издержки и выгоды теку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ходе анализа различных вариантов решения проблемы (достижения цели) рекомендуется сначала идентифицировать возможные воздействия каждой из предлагаемых мер регулирования, а затем оценить каждое из воздействий качественно и, по возможности, количе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алее рекомендуется определить возможные прямые и косвенные экономические, социальные и экологические воздействия. В случае, если какие-либо воздействия сложно идентифицировать, это рекомендуется указывать в заключении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цедуре ОРВ рекомендуется подвергать следующие по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е: воздействие на макро- и микроуровне, определяемое в терминах экономического роста, конкурентоспособности, изменений в издержках различных социальных групп (в том числе дополнительных издержках бизнеса, включая дополнительное административное бремя, издержках государственных органов, связанных с правоприменением и т.п.), воздействие на технологическое развитие и инновационный потенциал, инвестиционную активность, изменение рыночных долей, воздействие на цены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оздействие на человеческий капитал, права человека, тендерное равенство, уровень и качество занятости, социальное неравенство и бедность, здоровье, безопасность (включая уровень преступности), культуру, перераспределительные эффекты между различными социальными группам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воздействие на климат, уровень загрязнения воздуха, воды, почвы, биоразнообразие, общественное здоровье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наиболее обобщенном виде выделяются следующие социальные группы: хозяйствующие субъекты, граждане (потребители), государство и общество в целом. Затем допускается более подробная классификация в соответствии с необходимой степенью дет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Издержки социальных групп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требителей): повышение цен, сокращение выбора товаров/услуг или доступных соотношений цена/качество, более сложные или дорогостоящие процедуры получения компенсации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повышение неопределенности при инвестировании, ограничение доступа к различным рынкам, повышение цен на ресурсы, прямые денежные расходы (за получение лицензий, сертификатов и т.п.), дополнительные административные издержки, связанные с заполнением форм, отчетностью и т.п.; затраты на изменения в производстве, маркетинге или транспортировке; усложнение существующего регулирования или появление неопределенности в порядке его применения; возможное переключение потребителей на альтернативные источник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а: единовременные затраты на создание соответствующей инфраструктуры и постоянные затраты на ее поддержание и эффективную работу (сбор и обработка информации, проведение инспекций и наложение санкций), затруднение процесс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щества в целом: менее справедливое распределение доходов и богатства, снижение количества инноваций, рост безработицы и снижение темпов экономического роста, уменьшение количества общественных благ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Выгоды социальных групп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требителей): большее удобство при приобретении товаров и/или услуг, улучшение доступа к информации, снижение цен, повышение безопасности товаров, услуг, рабочих мест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снижение возможного ущерба собственности, потерь рабочего времени, издержек на соблюдение различных правил и требований, уменьшение возможностей для неконкурентного поведения на рынке или рост прозрачности и предсказуемости суще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а: рационализация процесса регулирования и установки требований, снижение затрат на мониторинг и контроль, более высокая степень соблюдения нор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бщества в целом: улучшение экологической обстановки, повышение безопасности рабочих мест, больший доступ к услугам и/или возможностям, повышение экономичности использования ресурсов и темпов экономического роста, улучшение благосостояния и качеств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ля качественной и количественной оценки различных воздействий могут применяться различные аналитические методы,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затраты-результат» - предполагает выбор наиболее эффективного регулирования путем сопоставления выгод и издержек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эффективности затрат - предполагает выбор наиболее эффективного регулирования на основе сопоставления результатов с необходимыми затратами на их дости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акторный анализ - предполагает выбор наиболее эффективного государственного регулирования при наличии нескольк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 анализе рекомендуется применять следующие основные принци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По возможности, рекомендуется количественно оценить различные виды воздействия (в физическом или денежном измерении). Однако те виды воздействия, которые невозможно оценить количественно, рекомендуется рассматривать как не менее важ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2. При количественном анализе рекомендуется избегать «двойного счета» (например, если какое-то воздействие оценивается как издержки граждан (потребителей) от повышения цен, его не рекомендуется одновременно учитывать как издержки хозяйствующих субъектов). Вместе с тем рекомендуется не допускать образования «выпадающих» доходов, то есть дополнительные издержки одной социальной группы рекомендуется отражать в доходах других социальных групп (если таковые в действительности будут получ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Рекомендуется учитывать как краткосрочные, так и долгосрочные эффекты государственного регулирования. Также следует учитывать, что отдельные виды воздействия могут со временем усиливаться или ослабе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При проведении процедуры ОРВ рекомендуется придерживаться принципа пропорциональности, то есть соответствия между глубиной анализа и значимостью рассматриваемого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При проведении процедуры ОРВ на стадии планирования и подготовки проекта концепции государственного регулирования рекомендуется включать обоснование выбора формы и участников дальнейших публичных консультаций в целях повышения качества процедуры ОРВ на стадии раз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ведение публичных консультаций со всеми заинтересованными сторонами способствует тому, что регулирование экономики носит открытый и гласный характер. К тому же консультационный процесс способен существенно повысить общее качество вводимого государственного регулирования. Проведение публичных консультаций рекомендуется осуществлять в соответствии с едиными правилами (стандартом публичных консультаций), принятыми в данном субъекте Российской Федерации для целей проведения процедуры ОРВ,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Рекомендуется обеспечить при публичных консультациях выполнение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овлечение в процесс публичных обсуждений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убличных обсуждений на самом раннем этапе разработки проекта нормативного акта либо проекта нормативного акта и его конце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чтобы все социальные группы имели возможность подготовить и высказать аргументированную пози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ариант государственного регулирования рекомендуется оценивать исходя из критериев административной простоты, гибкости и эффективности (сравнительной и общей). Лицом, предлагающим тот или иной вариант государственного регулирования, доказывается, что предложенный вариант является наилуч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писании путей реализации выбранного варианта государственного регулирования рекомендуется раскрыть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административного характера: 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необходимые действия ожидаются от участников регулируемого сегмента: сбор и предоставление дополнительной информации, заполнение новых форм отчетности, подтверждение опыта, необходимой компетенции или образовательного уровн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нформации, необходимый для полноценной работы предлагаемой системы (не перекрывается ли он информацией, запрашиваемой в соответствии с уже существующ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государственного регулирования (наличие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исключений по введению государственного регулирования в отношении отдельных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нормативного правового акта, описывающего предлагаемый вариант государственного регулирования, лицу, предлагающему тот или иной вариант государственного регулирования (проект нормативного правового акта), рекомендуется убедиться, что предлагаемые процедуры и требования будут правильно поняты всеми социальными группами, а вводимое государственное регулирование не дублирует существующее государственное регулирование, четко вписываясь в общее правовое поле. С этой целью рекомендуется провести повторные публичные консультации по разработанному проекту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ar244"/>
      <w:bookmarkStart w:id="10" w:name="Par244"/>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недрению процедуры и порядк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действия в субъект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251"/>
      <w:bookmarkEnd w:id="11"/>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РОЦЕДУРЫ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255"/>
      <w:bookmarkEnd w:id="12"/>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определяются участники, а также процедуры оценки регулирующего воздействия (далее также - ОРВ) проектов концепций государственного регулирования, проектов нормативных правовых актов, действующих нормативных правовых актов субъекта Российской Федерации, порядка проведения публичных консультаций, оценки качества исполнения процедур и подготовки заключений об ОРВ, отчетности о развитии и результатах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цедура ОРВ заключается в анализе проблем и целей государственного регулирования, выявлении альтернативных вариантов их достижения,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ю процедуры ОРВ является повышение качества государственного регулирования, обеспечение возможности учета мнений социальных групп и установления баланса интересов как на стадии подготовки проекта нормативного правового акта, так и на стадии оценки фактического воздействия действующего государственного регулирования, посредством анализа последствий и эффектов государственн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е ОРВ подлежат проекты концепций государственного регулирования, проекты нормативных правовых актов, а также действующие норматив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целей настоящего порядка используются следующие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органы - органы государственной власти субъекта Российской Федерации, ответственные за участие в реализации государственной политики и нормативное правовое регулирование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государственной власти субъекта Российской Федерации, ответственный за внедрение процедуры ОРВ и выполняющий функции нормативно-правового и информационно-методического обеспечения процедуры ОРВ, а также контроля качества исполнения процедур и подготовки заключений об ОРВ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целесообразности государственного регулирования - процедура ОРВ проекта концепции государственного регулирования, направленная на предварительный анализ вариантов решения определенной пробл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государственного регулирования - процедура ОРВ предлагаемой редакции проекта нормативного правового акта, направленная на выявление и устранение положений, которые вводят избыточные, невыполнимые или сложно контролируемые административные и иные ограничения, обязанности, расходы для социальных групп и (или) противоречат цел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государственного регулирования - процедура ОРВ действующего нормативного правового акта, направленная на сопоставительный анализ оценочных данных о возможном воздействии и данных о фактическом воздейств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268"/>
      <w:bookmarkEnd w:id="13"/>
      <w:r>
        <w:rPr>
          <w:rFonts w:cs="Times New Roman" w:ascii="Times New Roman" w:hAnsi="Times New Roman"/>
          <w:sz w:val="28"/>
          <w:szCs w:val="28"/>
        </w:rPr>
        <w:t>II. Функции участников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может осуществлять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 и подготовки заключений об ОРВ регулирующими органами субъекта Российской Федерации и органами местного самоуправления,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ОРВ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мониторинга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гулирующие органы могут осуществлять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РВ проектов концепций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РВ проектов нормативных правовых актов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гиональные объединения предпринимательской, инвестиционной и (или) иной деятельности, граждан (потребителей), а также научно-экспертные организации, иных лиц (участников публичных консультаций) могут участвовать в публичных консульт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285"/>
      <w:bookmarkEnd w:id="14"/>
      <w:r>
        <w:rPr>
          <w:rFonts w:cs="Times New Roman" w:ascii="Times New Roman" w:hAnsi="Times New Roman"/>
          <w:sz w:val="28"/>
          <w:szCs w:val="28"/>
        </w:rPr>
        <w:t>III. Оценка целесообразност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ценка целесообразности государственного регулирования направлена на выявление и обоснование существующих проблем в определенной сфере предпринимательской, инвестиционной или иной деятельности и разработку концептуальных подходов к их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проведения оценки целесообразности государственного регулирования является выявление наличия проблем в сферах предпринимательской, инвестиционной или иной деятельности, в том числе в результ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осуществления государственного контроля (надзора) в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реализации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сле выявления наличия проблемы регулирующим органом проводится анализ данной проблемы, в том числе опре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данной проблемы с условиями (в том числе с нормативными правовыми актами), сложившимися в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еобходимости для проведения данного анализа регулирующий орган может провести (организовать проведение) специальное исследование данной проблемы, сформировать экспертную группу для проведения анализа данной проблемы, провести предварительные публичные консультации, направленные на выявление и анализ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итогам проведенного анализа регулирующий орган может сделать один из вы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но вызвана не положениями нормативных правовых актов (пробелами в нормативном правовом регулировании),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 краткого описания оснований проведения, использованных видов и результатов анализа проблемы в форме соответствующе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 основе опубликованного протокола по результатам анализа проблемы регулирующий орган разрабатывает концептуальные варианты решения выявленной проблемы и проводит предварительную оценку выгод и издержек реализации каждого из вариантов для социальных групп, рисков того, что заявленные цели регулирования не будут достигнуты, оценку возможных негативных последствий от изменения правового регулирования, а также оценку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цептуальные варианты решения выявленной проблемы должны обеспечивать достижение целей регулирования. При формировании концептуальных вариантов решения проблемы учитывается передовой международный опыт решения аналогичных проблем с помощью данных концептуальных вариантов, а также сложившийся в Российской Федерации уровень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 каждому концептуальному варианту представляются краткие о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егулирования и социальных групп, на которые распространяется воздействи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 государственного регулирования, предусмотренных каждым вариа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оценок выгод и издержек социальных групп от выбора каждого варианта государственного регулирования,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ки субъекта Российской Федерации в целом или отдельных ее отраслей, конкуренции на рынках товаров и услуг (в том числе в част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том,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сле формирования и описания перечня концептуальных вариантов регулирующий орган осуществляет предварительный выбор оптимального варианта, который обеспечивает наилучшее соотношение затрат и выгод (в случае, если выгоды от мер государственного регулирования оценены количественно) либо наилучшую степень достижения цели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комендуемый вариант должен отвечать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описании путей реализации выбранного варианта регулирования регулирующий орган должен ответить на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объемы и способы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а необходимость запрашиваемой информации, существует ли дублирование информационных потоков, есть ли возможность их рационализации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процессе формирования концептуальных вариантов решения проблемы, включая рекомендуемый вариант, регулирующим органом проводятся публичные консультации, срок проведения которых не может быть менее 3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Целями публичных консультаци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адекватности целей государственного регулирования, сроков достижения целей и показателей их достижения, предложенных вариантов государственного регулирования той проблемы, которая сформулирована разработчиком проекта нормативного правового акта, предполагающего новое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отдаленных во времени последствий введения предлагаемого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Для проведения публичных консультаций регулирующим органом на официальном сайте размещается уведомление о проведении публичных консультаций, к которому прилагается проект концепции государственного регулирования, в отношении которого проводится оценка, пояснительная записка к нему (рекомендуемый состав сведений для включения в пояснительную записку приведен в приложении № 1 к настоящему порядку), а также перечень вопросов, обсуждаемых в ходе публичных консультаций (примерная форма опросного листа при проведении публичных консультаций по проекту нормативного правового акта, предлагающего новое государственное регулирование, приведена в приложении № 2 к настоящему порядку). В уведомлении указываю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фокус-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итогам проведения публичных консультаций регулирующим органом вырабатывается аргументированная позиция в отношении полученных в ходе публичных консультаций предложений и замечаний заинтересованных сторон. В рамках данной позиции фикс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к формулировке цели государственного регулирования - обоснование целей государственного регулирования (в том числе корректировка целей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и предложений в отношении выбора вариантов решения проблемы - обоснование целесообразности включения дополнительно предложенных вариантов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и предложений по представленной разработчиком оценке выгод и издержек вариантов решения проблемы (при наличии отклонений в оценках, способных повлиять на определение оптимального варианта решения проблемы) - корректировка оценки затрат и выгод (обоснование нецелесообразности такой коррект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целесообразности учета иных предложений и замечаний, поступивших в рамках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 результатам публичных консультаций подготавливается отчет по всем полученным откликам/предложениям, содержащий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ета предложения - форма, в которой оно было учт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едложения - причина, по которой оно было отклон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о результатам оценки целесообразности изменения государственного регулирования готовится соответствующее заключение, форма которого может быть утверждена уполномоченным органом, и представляется в уполномоченный орган на рассмотрение. Представленные заключения подлежат публик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м органом в течение 15 дней проводится экспертиза заключения об оценке целесообразности изменения регулирования, включающ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качества заключения об оценке целесообразности изменения государственного регулирования, оценивающий обоснованность проблемы, корректность использования и интерпретации данных, достаточность предложенных вариантов решения проблемы и обоснованность выбора регулирующим органом наиболее эффективного варианта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Экспертное заключение уполномоченного органа публику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случае выявления несоответствия качества заключения об оценке целесообразности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перечнем замечаний к качеству проведенной оценки и, при необходимости, к концепции предлагаемого регулирования, требующих устранения,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В случае выявления не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к процедурам, требующими их повторно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отсутствия замечаний к качеству заключения об оценке целесообразности регулирования и исполнению процедур, требующих устранения, уполномоченный орган направляет в регулирующий орган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гулирующий орган устраняет замечания, выполняет требования уполномоченного органа и учитывает выводы его заключения при доработке проекта концепции государственного регулирования, в том числе при выборе наиболее эффективного варианта решения проблемы. По итогам доработки регулирующий орган повторно направляет проект концепции государственного регулирования в уполномоченный орган для получения эксперт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тсутствие заключения об оценке целесообразности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352"/>
      <w:bookmarkEnd w:id="15"/>
      <w:r>
        <w:rPr>
          <w:rFonts w:cs="Times New Roman" w:ascii="Times New Roman" w:hAnsi="Times New Roman"/>
          <w:sz w:val="28"/>
          <w:szCs w:val="28"/>
        </w:rPr>
        <w:t>IV. Оценка эффективност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гулирующий орган в ходе подготовки проекта нормативного правового акта в соответствии с проектом концепции государственного регулирования и заключением об оценке целесообразности регулирования проводит оценку эффективности государственного регулирования, в том числе проводит подробный анализ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проблемы: какими нормативными правовыми актами или их отдельными положениями осуществляется государственное регулирование? на решение какой проблемы направлено государственное регулирование? каковы риски, связанные с текущей ситуацией? что произойдет, если никаких действий не будет предпринято? на какие социальные группы оказывается во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государственного регулирования: обоснование соответств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ю описа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ципам правового регулирования, а также стратегическим и программным документа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о невозможности достигнуть цели с помощью вариантов, связанных с отменой государственного регулирования, заменой государственного регулирования информационными, организационными или иными правовыми способами решения проблемы, заменой действующего государственного регулирования более мягкими формами регулирования, оптимизацией действующего государствен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 и иностранных государ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ое описание выгод и издержек проекта концепции государственного регулирования: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иски и огранич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рамках проведения оценки эффективности государственного регулирования регулирующим органом проводятся публичные консультации в целях учета мнения субъектов предпринимательской, инвестиционной и (или) иной деятельности и предоставленной ими информации о возможных последствиях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Для проведения публичных консультаций регулирующий орган размещает на официальном сайте уведомление о проведении публичных консультаций, к которому прилагается проект нормативного правового акта, в отношении которого проводится процедура ОРВ, пояснительная записка к нему, а также перечень вопросов, обсуждаемых в ходе публичных консультаций. В уведомлении указывае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органом, проводящим публичные консультации,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публичных консультаций подготавливается отчет, содержащий позиции по всем полученным коммента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ета комментария - форма, в которой комментарий был учт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комментариев - причина, по которой комментарии были откло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На проведение публичных консультаций отводится не менее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о результатам оценки регулирующим органом готовится отчет о проведенных процедурах ОРВ, который подписывается руководителем регулирующего органа или его ответственным заместителем и представляется вместе со справкой о проведении публичных консультаций в уполномоченный орган на рассмотрение. Представленные материалы подлежат публик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м органом в течение 15 дней подготавливается заключение об ОРВ, включ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ответствия процедур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процедур, в том числе корректность использования и интерпретации данных, обоснованность выбора органом исполнительной власти наиболее эффективного варианта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 проекте концепции государственного регулирования положений, котор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одят избыточные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консолидированного бюджета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необоснованному ограничению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ключение об ОРВ публику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выявления несоответствия качества отчета об оценке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заключение об ОРВ с перечнем замечаний, требующих устранения, либо выражает свою негативную позицию к предлагаемой концепци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есоответствия процедур ОРВ, проведенных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требующими повторного проведения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гулирующий орган устраняет замечания и учитывает выводы заключения уполномоченного органа при доработке проекта концепции государственного регулирования. По итогам доработки регулирующий орган повторно направляет проект концепции государственного регулирования в уполномоченный орган для получения заключения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отсутствия замечаний к качеству отчета о проведении ОРВ проекта концепции государственного регулирования, соблюдению процедур и положениям проекта концепции государственного регулирования уполномоченный орган направляет в регулирующий орган заключение об ОРВ без замеч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тсутствие заключения об ОРВ проекта концепции государственного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386"/>
      <w:bookmarkEnd w:id="16"/>
      <w:r>
        <w:rPr>
          <w:rFonts w:cs="Times New Roman" w:ascii="Times New Roman" w:hAnsi="Times New Roman"/>
          <w:sz w:val="28"/>
          <w:szCs w:val="28"/>
        </w:rPr>
        <w:t>V. Оценка фактического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Оценка фактического воздействия государственного регулирования осуществляется уполномоченным органом путем сопоставления данных подготовленного на стадии разработки проекта нормативного правового акта заключения об ОРВ проекта указанного акта с фактическими результатами его применения для определения степени достижения цел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ы оценки фактического воздействия государственного регулирования отражаются в заключении об оценке фактического воздействия регулирования и могут являться основанием для изменения да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Оценка фактического воздействия государственного регулирования проводится на основе учета предложений предпринимательского сообщества по отбору действующих нормативных актов для такой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фактического воздействия государственного регулирования также может проводиться участниками публичных консультаций и (или) иными лицами и направляться в установленном порядке в уполномоченный орган, в этом случае уполномоченный орган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выявления несоответствия качества заключения об оценке фактического воздействия государственного регулирования требованиям настоящего порядка и принятым методическим подходам уполномоченный орган направляет подготовившему его лицу экспертное заключение с перечнем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отсутствия замечаний к качеству заключения об оценке фактического воздействия государственного регулирования уполномоченный орган направляет подготовившему его лицу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Заключения об оценке фактического воздействия государственного регулирования уполномоченного органа подписываются его руководителем или ответственными заместителями и направляются в регулирую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ключения об оценке фактического воздействия государственного регулирования, подготовленные участниками публичных консультаций или иными лицами, по которым получено экспертное заключение уполномоченного органа без замечаний, требующих устранения, направляются в регулирую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Направленные в регулирующие органы заключения об оценке фактического воздействия государственного регулирования публикуются уполномоченным орган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итогам проведения оценки фактического воздействия государственного регулирования в соответствии с установленным в субъекте Российской Федерации порядком действующие нормативные правовые акты или их отдельные положения могут быть отменены или изме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а основе обобщения подготовленных и поступивших заключений об оценке фактического воздействия государственного регулирования уполномоченный орган проводит ежегодный мониторинг государственного регулирования в субъекте Российской Федерации и опубликовывает его результаты на официальном сайте. Результаты мониторинга являются основанием для разработки регулирующими органам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401"/>
      <w:bookmarkEnd w:id="17"/>
      <w:r>
        <w:rPr>
          <w:rFonts w:cs="Times New Roman" w:ascii="Times New Roman" w:hAnsi="Times New Roman"/>
          <w:sz w:val="28"/>
          <w:szCs w:val="28"/>
        </w:rPr>
        <w:t>VI. Отчетность о развитии и результатах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Уполномоченным органом ежегодно, не позднее 15 февраля года, следующего за отчетным, готовится доклад о развитии и результатах процедуры ОРВ в субъекте Российской Федерации (рекомендуемая структура доклада о развитии и результатах процедуры ОРВ в субъекте Российской Федерации приведена в </w:t>
      </w:r>
      <w:hyperlink w:anchor="Par733">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приложении № 3 к настоящему порядку) и представляется в Минэкономразвит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Представленный в Минэкономразвития России доклад о развитии и результатах процедуры ОРВ в субъекте Российской Федерации опубликовывается уполномоченным орган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18" w:name="Par411"/>
      <w:bookmarkEnd w:id="18"/>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 w:name="Par416"/>
      <w:bookmarkEnd w:id="19"/>
      <w:r>
        <w:rPr>
          <w:rFonts w:cs="Times New Roman" w:ascii="Times New Roman" w:hAnsi="Times New Roman"/>
          <w:sz w:val="28"/>
          <w:szCs w:val="28"/>
        </w:rPr>
        <w:t>РЕКОМЕНДУЕМЫЙ СОСТА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ДЛЯ ВКЛЮЧЕНИЯ В ПОЯСНИТЕЛЬНУЮ ЗАПИС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ткое описание предлагаем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оценки целесообразности государственного регулирования (одно или нескольк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пределенной проблемы в сфере компетенции регулир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осуществления государственного контроля (надзора)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облеме, на решение которой направлено предлагаемое государственное регулирование, оценка негативных эффектов, порождаемых наличием данной проблемы,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данной проблемы с условиями (в том числе с нормативными правовыми условиями), сложившимися в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государственного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 проведенных предварительных публичных консультациях, направленных на выявление и анализ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вод, сделанный по итогам проведенного анализа (один из следу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но вызвана не положениями нормативных правовых актов (пробелами в сфере нормативного правового регулирования),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краткое описание оснований проведения, использованных видов и результатов анализа проблемы, а также соответствующе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учтенном при формировании концептуальных вариантов решения проблемы передовом международном опыте решения аналогичных проблем с помощью данных концептуальных вариантов, а также сложившемся в Российской Федерации уровне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раткие описания (по каждому концептуальному вариа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егулирования и социальных групп, на которые распространяется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 регулирования, предусмотренных каждым вариа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оценок выгод и издержек социальных групп от выбора каждого варианта,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ческого развития субъекта Российской Федерации в целом или отдельных отраслей экономики, конкуренции, рынков товаров и услуг, в том числе развития субъектов малого и среднего предпринимательства, в том числе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государственного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основание того, что рекомендуемый вариант отвечает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исание путей реализации выбранного варианта регулирования по следующему перечню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орган будет отвечать за реализацию выбранного варианта, каким образом он будет организовывать свою работу, какие для этого потребуются виды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 способ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ценка необходимости применения исключений по введению регулирования в отношении отдельных групп лиц с соответствующим обосн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ценка расходов консолидированного бюджета субъекта Российской Федерации на организацию исполнения и исполнение полномочий, необходимых для реализации предлагаем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писание обязанностей, которые предполагается возложить на субъекты предпринимательской и и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е сведения, позволяющие оценить обоснованность предлагаемого варианта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20" w:name="Par468"/>
      <w:bookmarkStart w:id="21" w:name="Par468"/>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процед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2" w:name="Par473"/>
      <w:bookmarkEnd w:id="22"/>
      <w:r>
        <w:rPr>
          <w:rFonts w:cs="Times New Roman" w:ascii="Times New Roman" w:hAnsi="Times New Roman"/>
          <w:sz w:val="28"/>
          <w:szCs w:val="28"/>
        </w:rPr>
        <w:t>Примерная форма опросного лис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 по проек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 предлагающего нов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регулир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Настоящим [название органа - разработчика государственного       │</w:t>
      </w:r>
    </w:p>
    <w:p>
      <w:pPr>
        <w:pStyle w:val="ConsPlusNonformat"/>
        <w:rPr/>
      </w:pPr>
      <w:r>
        <w:rPr/>
        <w:t>│</w:t>
      </w:r>
      <w:r>
        <w:rPr>
          <w:rFonts w:eastAsia="Courier New"/>
        </w:rPr>
        <w:t xml:space="preserve">      </w:t>
      </w:r>
      <w:r>
        <w:rPr/>
        <w:t>регулирования] уведомляет о проведении публичных консультаций      │</w:t>
      </w:r>
    </w:p>
    <w:p>
      <w:pPr>
        <w:pStyle w:val="ConsPlusNonformat"/>
        <w:rPr/>
      </w:pPr>
      <w:r>
        <w:rPr/>
        <w:t>│</w:t>
      </w:r>
      <w:r>
        <w:rPr>
          <w:rFonts w:eastAsia="Courier New"/>
        </w:rPr>
        <w:t xml:space="preserve">                </w:t>
      </w:r>
      <w:r>
        <w:rPr/>
        <w:t>в целях оценки регулирующего воздействия                 │</w:t>
      </w:r>
    </w:p>
    <w:p>
      <w:pPr>
        <w:pStyle w:val="ConsPlusNonformat"/>
        <w:rPr/>
      </w:pPr>
      <w:r>
        <w:rPr/>
        <w:t>│</w:t>
      </w:r>
      <w:r>
        <w:rPr>
          <w:rFonts w:eastAsia="Courier New"/>
        </w:rPr>
        <w:t xml:space="preserve">                 </w:t>
      </w:r>
      <w:r>
        <w:rPr/>
        <w:t>[проекта нормативного правового акта]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Разработчик  проекта:  название  государственного органа-разработчика│</w:t>
      </w:r>
    </w:p>
    <w:p>
      <w:pPr>
        <w:pStyle w:val="ConsPlusNonformat"/>
        <w:rPr/>
      </w:pPr>
      <w:r>
        <w:rPr/>
        <w:t>│</w:t>
      </w:r>
      <w:r>
        <w:rPr>
          <w:rFonts w:eastAsia="Courier New"/>
        </w:rPr>
        <w:t xml:space="preserve">    </w:t>
      </w:r>
      <w:r>
        <w:rPr/>
        <w:t>Сроки проведения публичных консультаций: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пособ направления ответов:                                          │</w:t>
      </w:r>
    </w:p>
    <w:p>
      <w:pPr>
        <w:pStyle w:val="ConsPlusNonformat"/>
        <w:rPr/>
      </w:pPr>
      <w:r>
        <w:rPr/>
        <w:t>│</w:t>
      </w:r>
      <w:r>
        <w:rPr>
          <w:rFonts w:eastAsia="Courier New"/>
        </w:rPr>
        <w:t xml:space="preserve">    </w:t>
      </w:r>
      <w:r>
        <w:rPr/>
        <w:t>Направление   по   электронной   почте   на  адрес  (указание  адреса│</w:t>
      </w:r>
    </w:p>
    <w:p>
      <w:pPr>
        <w:pStyle w:val="ConsPlusNonformat"/>
        <w:rPr/>
      </w:pPr>
      <w:r>
        <w:rPr/>
        <w:t>│</w:t>
      </w:r>
      <w:r>
        <w:rPr/>
        <w:t>электронной почты ответственного сотрудника) в виде прикрепленного файла,│</w:t>
      </w:r>
    </w:p>
    <w:p>
      <w:pPr>
        <w:pStyle w:val="ConsPlusNonformat"/>
        <w:rPr/>
      </w:pPr>
      <w:r>
        <w:rPr/>
        <w:t>│</w:t>
      </w:r>
      <w:r>
        <w:rPr/>
        <w:t>составленного (заполненного) по прилагаемой форм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нтактное лицо по вопросам заполнения формы запроса и его отправки: │</w:t>
      </w:r>
    </w:p>
    <w:p>
      <w:pPr>
        <w:pStyle w:val="ConsPlusNonformat"/>
        <w:rPr/>
      </w:pPr>
      <w:r>
        <w:rPr/>
        <w:t>│</w:t>
      </w:r>
      <w:r>
        <w:rPr>
          <w:rFonts w:eastAsia="Courier New"/>
        </w:rPr>
        <w:t xml:space="preserve">    </w:t>
      </w:r>
      <w:r>
        <w:rPr/>
        <w:t>(реквизиты   ответственного   лица,  включая  название  подразделения│</w:t>
      </w:r>
    </w:p>
    <w:p>
      <w:pPr>
        <w:pStyle w:val="ConsPlusNonformat"/>
        <w:rPr/>
      </w:pPr>
      <w:r>
        <w:rPr/>
        <w:t>│</w:t>
      </w:r>
      <w:r>
        <w:rPr/>
        <w:t>государственного   органа-разработчика),   рабочий  телефон  исполнителя,│</w:t>
      </w:r>
    </w:p>
    <w:p>
      <w:pPr>
        <w:pStyle w:val="ConsPlusNonformat"/>
        <w:rPr/>
      </w:pPr>
      <w:r>
        <w:rPr/>
        <w:t>│</w:t>
      </w:r>
      <w:r>
        <w:rPr/>
        <w:t>с ..-00 до ..-00 по рабочим дням.                                        │</w:t>
      </w:r>
    </w:p>
    <w:p>
      <w:pPr>
        <w:pStyle w:val="ConsPlusNonformat"/>
        <w:rPr/>
      </w:pPr>
      <w:r>
        <w:rPr/>
        <w:t>│</w:t>
      </w:r>
      <w:r>
        <w:rPr>
          <w:rFonts w:eastAsia="Courier New"/>
        </w:rPr>
        <w:t xml:space="preserve">                                                                         </w:t>
      </w:r>
      <w:r>
        <w:rPr/>
        <w:t>│</w:t>
      </w:r>
    </w:p>
    <w:p>
      <w:pPr>
        <w:pStyle w:val="ConsPlusNonformat"/>
        <w:rPr/>
      </w:pPr>
      <w:r>
        <w:rPr/>
        <w:t>│</w:t>
      </w:r>
      <w:r>
        <w:rPr/>
        <w:t>Прилагаемые к запросу документы:                                         │</w:t>
      </w:r>
    </w:p>
    <w:p>
      <w:pPr>
        <w:pStyle w:val="ConsPlusNonformat"/>
        <w:rPr/>
      </w:pPr>
      <w:r>
        <w:rPr/>
        <w:t>│</w:t>
      </w:r>
      <w:r>
        <w:rPr>
          <w:rFonts w:eastAsia="Courier New"/>
        </w:rPr>
        <w:t xml:space="preserve">    </w:t>
      </w:r>
      <w:r>
        <w:rPr/>
        <w:t>1) [название проекта нормативного правового акта];                   │</w:t>
      </w:r>
    </w:p>
    <w:p>
      <w:pPr>
        <w:pStyle w:val="ConsPlusNonformat"/>
        <w:rPr/>
      </w:pPr>
      <w:r>
        <w:rPr/>
        <w:t>│</w:t>
      </w:r>
      <w:r>
        <w:rPr>
          <w:rFonts w:eastAsia="Courier New"/>
        </w:rPr>
        <w:t xml:space="preserve">    </w:t>
      </w:r>
      <w:r>
        <w:rPr/>
        <w:t>2) [пояснительная записка];                                          │</w:t>
      </w:r>
    </w:p>
    <w:p>
      <w:pPr>
        <w:pStyle w:val="ConsPlusNonformat"/>
        <w:rPr/>
      </w:pPr>
      <w:r>
        <w:rPr/>
        <w:t>│</w:t>
      </w:r>
      <w:r>
        <w:rPr>
          <w:rFonts w:eastAsia="Courier New"/>
        </w:rPr>
        <w:t xml:space="preserve">    </w:t>
      </w:r>
      <w:r>
        <w:rPr/>
        <w:t>3) [другие документы]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мментарий                                                          │</w:t>
      </w:r>
    </w:p>
    <w:p>
      <w:pPr>
        <w:pStyle w:val="ConsPlusNonformat"/>
        <w:rPr/>
      </w:pPr>
      <w:r>
        <w:rPr/>
        <w:t>├─────────────────────────────────────────────────────────────────────────┤</w:t>
      </w:r>
    </w:p>
    <w:p>
      <w:pPr>
        <w:pStyle w:val="ConsPlusNonformat"/>
        <w:rPr/>
      </w:pPr>
      <w:r>
        <w:rPr/>
        <w:t>│</w:t>
      </w:r>
      <w:r>
        <w:rPr>
          <w:rFonts w:eastAsia="Courier New"/>
        </w:rPr>
        <w:t xml:space="preserve">    </w:t>
      </w:r>
      <w:r>
        <w:rPr/>
        <w:t>Проект  (название  проекта нормативного правового акта) устанавливает│</w:t>
      </w:r>
    </w:p>
    <w:p>
      <w:pPr>
        <w:pStyle w:val="ConsPlusNonformat"/>
        <w:rPr/>
      </w:pPr>
      <w:r>
        <w:rPr/>
        <w:t>│</w:t>
      </w:r>
      <w:r>
        <w:rPr/>
        <w:t>(краткое описание вводимого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целях  оценки  регулирующего  воздействия  указанного  проекта  и│</w:t>
      </w:r>
    </w:p>
    <w:p>
      <w:pPr>
        <w:pStyle w:val="ConsPlusNonformat"/>
        <w:rPr/>
      </w:pPr>
      <w:r>
        <w:rPr/>
        <w:t>│</w:t>
      </w:r>
      <w:r>
        <w:rPr/>
        <w:t>выявления  в  нем  положений, вводящих избыточные административные и иные│</w:t>
      </w:r>
    </w:p>
    <w:p>
      <w:pPr>
        <w:pStyle w:val="ConsPlusNonformat"/>
        <w:rPr/>
      </w:pPr>
      <w:r>
        <w:rPr/>
        <w:t>│</w:t>
      </w:r>
      <w:r>
        <w:rPr/>
        <w:t>ограничения    и   обязанности   для   субъектов   предпринимательской  и│</w:t>
      </w:r>
    </w:p>
    <w:p>
      <w:pPr>
        <w:pStyle w:val="ConsPlusNonformat"/>
        <w:rPr/>
      </w:pPr>
      <w:r>
        <w:rPr/>
        <w:t>│</w:t>
      </w:r>
      <w:r>
        <w:rPr/>
        <w:t>инвестиционной  деятельности  или  способствующих  их  введению,  а также│</w:t>
      </w:r>
    </w:p>
    <w:p>
      <w:pPr>
        <w:pStyle w:val="ConsPlusNonformat"/>
        <w:rPr/>
      </w:pPr>
      <w:r>
        <w:rPr/>
        <w:t>│</w:t>
      </w:r>
      <w:r>
        <w:rPr/>
        <w:t>положений, способствующих возникновению необоснованных расходов субъектов│</w:t>
      </w:r>
    </w:p>
    <w:p>
      <w:pPr>
        <w:pStyle w:val="ConsPlusNonformat"/>
        <w:rPr/>
      </w:pPr>
      <w:r>
        <w:rPr/>
        <w:t>│</w:t>
      </w:r>
      <w:r>
        <w:rPr/>
        <w:t>предпринимательской и инвестиционной деятельности и бюджетов всех уровней│</w:t>
      </w:r>
    </w:p>
    <w:p>
      <w:pPr>
        <w:pStyle w:val="ConsPlusNonformat"/>
        <w:rPr/>
      </w:pPr>
      <w:r>
        <w:rPr/>
        <w:t>│</w:t>
      </w:r>
      <w:r>
        <w:rPr/>
        <w:t>бюджетной   системы  Российской   Федерации,  (название  государственного│</w:t>
      </w:r>
    </w:p>
    <w:p>
      <w:pPr>
        <w:pStyle w:val="ConsPlusNonformat"/>
        <w:rPr/>
      </w:pPr>
      <w:r>
        <w:rPr/>
        <w:t>│</w:t>
      </w:r>
      <w:r>
        <w:rPr/>
        <w:t>органа-разработчика)  в  соответствии  с  (указание  пунктов нормативного│</w:t>
      </w:r>
    </w:p>
    <w:p>
      <w:pPr>
        <w:pStyle w:val="ConsPlusNonformat"/>
        <w:rPr/>
      </w:pPr>
      <w:r>
        <w:rPr/>
        <w:t>│</w:t>
      </w:r>
      <w:r>
        <w:rPr/>
        <w:t>правового  акта  о  порядке проведения оценки регулирующего воздействия в│</w:t>
      </w:r>
    </w:p>
    <w:p>
      <w:pPr>
        <w:pStyle w:val="ConsPlusNonformat"/>
        <w:rPr/>
      </w:pPr>
      <w:r>
        <w:rPr/>
        <w:t>│</w:t>
      </w:r>
      <w:r>
        <w:rPr/>
        <w:t>субъекте  Российской Федерации) проводит публичные консультации. В рамках│</w:t>
      </w:r>
    </w:p>
    <w:p>
      <w:pPr>
        <w:pStyle w:val="ConsPlusNonformat"/>
        <w:rPr/>
      </w:pPr>
      <w:r>
        <w:rPr/>
        <w:t>│</w:t>
      </w:r>
      <w:r>
        <w:rPr/>
        <w:t>указанных  консультаций  все  заинтересованные  лица могут направить свои│</w:t>
      </w:r>
    </w:p>
    <w:p>
      <w:pPr>
        <w:pStyle w:val="ConsPlusNonformat"/>
        <w:rPr/>
      </w:pPr>
      <w:r>
        <w:rPr/>
        <w:t>│</w:t>
      </w:r>
      <w:r>
        <w:rPr/>
        <w:t>предложения и замечания по данному проекту                               │</w:t>
      </w:r>
    </w:p>
    <w:p>
      <w:pPr>
        <w:pStyle w:val="ConsPlusNonformat"/>
        <w:rPr/>
      </w:pP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bookmarkStart w:id="23" w:name="Par526"/>
      <w:bookmarkEnd w:id="23"/>
      <w:r>
        <w:rPr/>
        <w:t>│</w:t>
      </w:r>
      <w:r>
        <w:rPr>
          <w:rFonts w:eastAsia="Courier New"/>
        </w:rPr>
        <w:t xml:space="preserve">                                </w:t>
      </w:r>
      <w:r>
        <w:rPr/>
        <w:t>ПЕРЕЧЕНЬ                                 │</w:t>
      </w:r>
    </w:p>
    <w:p>
      <w:pPr>
        <w:pStyle w:val="ConsPlusNonformat"/>
        <w:rPr/>
      </w:pPr>
      <w:r>
        <w:rPr/>
        <w:t>│</w:t>
      </w:r>
      <w:r>
        <w:rPr>
          <w:rFonts w:eastAsia="Courier New"/>
        </w:rPr>
        <w:t xml:space="preserve">         </w:t>
      </w:r>
      <w:r>
        <w:rPr/>
        <w:t>ВОПРОСОВ В РАМКАХ ПРОВЕДЕНИЯ ПУБЛИЧНЫХ КОНСУЛЬТАЦИЙ ПО          │</w:t>
      </w:r>
    </w:p>
    <w:p>
      <w:pPr>
        <w:pStyle w:val="ConsPlusNonformat"/>
        <w:rPr/>
      </w:pPr>
      <w:r>
        <w:rPr/>
        <w:t>│</w:t>
      </w:r>
      <w:r>
        <w:rPr>
          <w:rFonts w:eastAsia="Courier New"/>
        </w:rPr>
        <w:t xml:space="preserve">           </w:t>
      </w:r>
      <w:r>
        <w:rPr/>
        <w:t>(название проекта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жалуйста,  заполните  и направьте данную форму по электронной почте│</w:t>
      </w:r>
    </w:p>
    <w:p>
      <w:pPr>
        <w:pStyle w:val="ConsPlusNonformat"/>
        <w:rPr/>
      </w:pPr>
      <w:r>
        <w:rPr/>
        <w:t>│</w:t>
      </w:r>
      <w:r>
        <w:rPr/>
        <w:t>на  адрес: (указание адреса электронной почты ответственного сотрудника),│</w:t>
      </w:r>
    </w:p>
    <w:p>
      <w:pPr>
        <w:pStyle w:val="ConsPlusNonformat"/>
        <w:rPr/>
      </w:pPr>
      <w:r>
        <w:rPr/>
        <w:t>│</w:t>
      </w:r>
      <w:r>
        <w:rPr/>
        <w:t>не    позднее    (дата).   Разработчик   не   будет   иметь   возможности│</w:t>
      </w:r>
    </w:p>
    <w:p>
      <w:pPr>
        <w:pStyle w:val="ConsPlusNonformat"/>
        <w:rPr/>
      </w:pPr>
      <w:r>
        <w:rPr/>
        <w:t>│</w:t>
      </w:r>
      <w:r>
        <w:rPr/>
        <w:t>проанализировать  позиции,  направленные  ему  после  указанного срока, а│</w:t>
      </w:r>
    </w:p>
    <w:p>
      <w:pPr>
        <w:pStyle w:val="ConsPlusNonformat"/>
        <w:rPr/>
      </w:pPr>
      <w:r>
        <w:rPr/>
        <w:t>│</w:t>
      </w:r>
      <w:r>
        <w:rPr/>
        <w:t>также направленные не в соответствии с настоящей формой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тактная информац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 Вашему желанию                                                    │</w:t>
      </w:r>
    </w:p>
    <w:p>
      <w:pPr>
        <w:pStyle w:val="ConsPlusNonformat"/>
        <w:rPr/>
      </w:pPr>
      <w:r>
        <w:rPr/>
        <w:t>│</w:t>
      </w:r>
      <w:r>
        <w:rPr>
          <w:rFonts w:eastAsia="Courier New"/>
        </w:rPr>
        <w:t xml:space="preserve">    </w:t>
      </w:r>
      <w:r>
        <w:rPr/>
        <w:t>------------------   укажите:                                        │</w:t>
      </w:r>
    </w:p>
    <w:p>
      <w:pPr>
        <w:pStyle w:val="ConsPlusNonformat"/>
        <w:rPr/>
      </w:pPr>
      <w:r>
        <w:rPr/>
        <w:t>│</w:t>
      </w:r>
      <w:r>
        <w:rPr>
          <w:rFonts w:eastAsia="Courier New"/>
        </w:rPr>
        <w:t xml:space="preserve">    </w:t>
      </w:r>
      <w:r>
        <w:rPr/>
        <w:t>Название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Сферу деятельности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Ф.И.О. контактного лиц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Номер контактного телефон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Адрес электронной почты                                              │</w:t>
      </w:r>
    </w:p>
    <w:p>
      <w:pPr>
        <w:pStyle w:val="ConsPlusNonformat"/>
        <w:rPr/>
      </w:pPr>
      <w:r>
        <w:rPr/>
        <w:t>│</w:t>
      </w:r>
      <w:r>
        <w:rPr/>
        <w:t>___________________________________________                              │</w:t>
      </w:r>
    </w:p>
    <w:p>
      <w:pPr>
        <w:pStyle w:val="ConsPlusNonformat"/>
        <w:rPr/>
      </w:pPr>
      <w:r>
        <w:rPr/>
        <w:t>└─────────────────────────────────────────────────────────────────────────┘</w:t>
      </w:r>
    </w:p>
    <w:p>
      <w:pPr>
        <w:pStyle w:val="ConsPlusNonformat"/>
        <w:rPr/>
      </w:pPr>
      <w:r>
        <w:rPr/>
      </w:r>
    </w:p>
    <w:p>
      <w:pPr>
        <w:pStyle w:val="ConsPlusNonformat"/>
        <w:rPr/>
      </w:pPr>
      <w:r>
        <w:rPr>
          <w:rFonts w:eastAsia="Courier New"/>
        </w:rPr>
        <w:t xml:space="preserve">    </w:t>
      </w:r>
      <w:r>
        <w:rPr/>
        <w:t>1. На решение  какой  проблемы,  на Ваш взгляд, направлено предлагаемое</w:t>
      </w:r>
    </w:p>
    <w:p>
      <w:pPr>
        <w:pStyle w:val="ConsPlusNonformat"/>
        <w:rPr/>
      </w:pPr>
      <w:r>
        <w:rPr>
          <w:rFonts w:eastAsia="Courier New"/>
        </w:rPr>
        <w:t xml:space="preserve">       </w:t>
      </w:r>
      <w:r>
        <w:rPr/>
        <w:t>государственное регулирование? Актуальна ли данная проблема сегодн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2. Насколько      корректно    разработчик    обосновал   необходимость</w:t>
      </w:r>
    </w:p>
    <w:p>
      <w:pPr>
        <w:pStyle w:val="ConsPlusNonformat"/>
        <w:rPr/>
      </w:pPr>
      <w:r>
        <w:rPr>
          <w:rFonts w:eastAsia="Courier New"/>
        </w:rPr>
        <w:t xml:space="preserve">       </w:t>
      </w:r>
      <w:r>
        <w:rPr/>
        <w:t>государственного    вмешательства?   Насколько   цель  предлагаемого</w:t>
      </w:r>
    </w:p>
    <w:p>
      <w:pPr>
        <w:pStyle w:val="ConsPlusNonformat"/>
        <w:rPr/>
      </w:pPr>
      <w:r>
        <w:rPr>
          <w:rFonts w:eastAsia="Courier New"/>
        </w:rPr>
        <w:t xml:space="preserve">       </w:t>
      </w:r>
      <w:r>
        <w:rPr/>
        <w:t>государственного   регулирования соотносится с проблемой, на решение</w:t>
      </w:r>
    </w:p>
    <w:p>
      <w:pPr>
        <w:pStyle w:val="ConsPlusNonformat"/>
        <w:rPr/>
      </w:pPr>
      <w:r>
        <w:rPr>
          <w:rFonts w:eastAsia="Courier New"/>
        </w:rPr>
        <w:t xml:space="preserve">       </w:t>
      </w:r>
      <w:r>
        <w:rPr/>
        <w:t>которой  оно  направлено?  Достигнет ли, на Ваш взгляд, предлагаемое</w:t>
      </w:r>
    </w:p>
    <w:p>
      <w:pPr>
        <w:pStyle w:val="ConsPlusNonformat"/>
        <w:rPr/>
      </w:pPr>
      <w:r>
        <w:rPr>
          <w:rFonts w:eastAsia="Courier New"/>
        </w:rPr>
        <w:t xml:space="preserve">       </w:t>
      </w:r>
      <w:r>
        <w:rPr/>
        <w:t>государственное регулирование тех целей, на которые оно направлено?</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3. Является  ли  выбранный  вариант решения проблемы оптимальным (в том</w:t>
      </w:r>
    </w:p>
    <w:p>
      <w:pPr>
        <w:pStyle w:val="ConsPlusNonformat"/>
        <w:rPr/>
      </w:pPr>
      <w:r>
        <w:rPr>
          <w:rFonts w:eastAsia="Courier New"/>
        </w:rPr>
        <w:t xml:space="preserve">       </w:t>
      </w:r>
      <w:r>
        <w:rPr/>
        <w:t>числе  с  точки  зрения  выгод  и  издержек  для  общества в целом)?</w:t>
      </w:r>
    </w:p>
    <w:p>
      <w:pPr>
        <w:pStyle w:val="ConsPlusNonformat"/>
        <w:rPr/>
      </w:pPr>
      <w:r>
        <w:rPr>
          <w:rFonts w:eastAsia="Courier New"/>
        </w:rPr>
        <w:t xml:space="preserve">       </w:t>
      </w:r>
      <w:r>
        <w:rPr/>
        <w:t>Существуют    ли   иные   варианты   достижения   заявленных   целей</w:t>
      </w:r>
    </w:p>
    <w:p>
      <w:pPr>
        <w:pStyle w:val="ConsPlusNonformat"/>
        <w:rPr/>
      </w:pPr>
      <w:r>
        <w:rPr>
          <w:rFonts w:eastAsia="Courier New"/>
        </w:rPr>
        <w:t xml:space="preserve">       </w:t>
      </w:r>
      <w:r>
        <w:rPr/>
        <w:t>государственного  регулирования?  Если  да  -  выделите  те  из них,</w:t>
      </w:r>
    </w:p>
    <w:p>
      <w:pPr>
        <w:pStyle w:val="ConsPlusNonformat"/>
        <w:rPr/>
      </w:pPr>
      <w:r>
        <w:rPr>
          <w:rFonts w:eastAsia="Courier New"/>
        </w:rPr>
        <w:t xml:space="preserve">       </w:t>
      </w:r>
      <w:r>
        <w:rPr/>
        <w:t>которые,  по  Вашему  мнению,  были  бы  менее  затратны и/или более</w:t>
      </w:r>
    </w:p>
    <w:p>
      <w:pPr>
        <w:pStyle w:val="ConsPlusNonformat"/>
        <w:rPr/>
      </w:pPr>
      <w:r>
        <w:rPr>
          <w:rFonts w:eastAsia="Courier New"/>
        </w:rPr>
        <w:t xml:space="preserve">       </w:t>
      </w:r>
      <w:r>
        <w:rPr/>
        <w:t>эффективн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4. Какие,   по   Вашей  оценке,  субъекты  предпринимательской  и  иной</w:t>
      </w:r>
    </w:p>
    <w:p>
      <w:pPr>
        <w:pStyle w:val="ConsPlusNonformat"/>
        <w:rPr/>
      </w:pPr>
      <w:r>
        <w:rPr>
          <w:rFonts w:eastAsia="Courier New"/>
        </w:rPr>
        <w:t xml:space="preserve">       </w:t>
      </w:r>
      <w:r>
        <w:rPr/>
        <w:t>деятельности    будут    затронуты    предлагаемым   государственным</w:t>
      </w:r>
    </w:p>
    <w:p>
      <w:pPr>
        <w:pStyle w:val="ConsPlusNonformat"/>
        <w:rPr/>
      </w:pPr>
      <w:r>
        <w:rPr>
          <w:rFonts w:eastAsia="Courier New"/>
        </w:rPr>
        <w:t xml:space="preserve">       </w:t>
      </w:r>
      <w:r>
        <w:rPr/>
        <w:t>регулированием (по видам субъектов, по отраслям, по количеству таких</w:t>
      </w:r>
    </w:p>
    <w:p>
      <w:pPr>
        <w:pStyle w:val="ConsPlusNonformat"/>
        <w:rPr/>
      </w:pPr>
      <w:r>
        <w:rPr>
          <w:rFonts w:eastAsia="Courier New"/>
        </w:rPr>
        <w:t xml:space="preserve">       </w:t>
      </w:r>
      <w:r>
        <w:rPr/>
        <w:t>субъектов в Вашем районе или городе, и проч.)?</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5. Повлияет ли введение предлагаемого государственного регулирования на</w:t>
      </w:r>
    </w:p>
    <w:p>
      <w:pPr>
        <w:pStyle w:val="ConsPlusNonformat"/>
        <w:rPr/>
      </w:pPr>
      <w:r>
        <w:rPr>
          <w:rFonts w:eastAsia="Courier New"/>
        </w:rPr>
        <w:t xml:space="preserve">       </w:t>
      </w:r>
      <w:r>
        <w:rPr/>
        <w:t>конкурентную    среду    в    отрасли,   будет   ли   способствовать</w:t>
      </w:r>
    </w:p>
    <w:p>
      <w:pPr>
        <w:pStyle w:val="ConsPlusNonformat"/>
        <w:rPr/>
      </w:pPr>
      <w:r>
        <w:rPr>
          <w:rFonts w:eastAsia="Courier New"/>
        </w:rPr>
        <w:t xml:space="preserve">       </w:t>
      </w:r>
      <w:r>
        <w:rPr/>
        <w:t>необоснованному  изменению  расстановки  сил  в отрасли? Если да, то</w:t>
      </w:r>
    </w:p>
    <w:p>
      <w:pPr>
        <w:pStyle w:val="ConsPlusNonformat"/>
        <w:rPr/>
      </w:pPr>
      <w:r>
        <w:rPr>
          <w:rFonts w:eastAsia="Courier New"/>
        </w:rPr>
        <w:t xml:space="preserve">       </w:t>
      </w:r>
      <w:r>
        <w:rPr/>
        <w:t>как? Приведите, по возможности, количественные оценки</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6. Оцените,    насколько    полно   и   точно   отражены   обязанности,</w:t>
      </w:r>
    </w:p>
    <w:p>
      <w:pPr>
        <w:pStyle w:val="ConsPlusNonformat"/>
        <w:rPr/>
      </w:pPr>
      <w:r>
        <w:rPr>
          <w:rFonts w:eastAsia="Courier New"/>
        </w:rPr>
        <w:t xml:space="preserve">       </w:t>
      </w:r>
      <w:r>
        <w:rPr/>
        <w:t>ответственность  субъектов  государственного  регулирования, а также</w:t>
      </w:r>
    </w:p>
    <w:p>
      <w:pPr>
        <w:pStyle w:val="ConsPlusNonformat"/>
        <w:rPr/>
      </w:pPr>
      <w:r>
        <w:rPr>
          <w:rFonts w:eastAsia="Courier New"/>
        </w:rPr>
        <w:t xml:space="preserve">       </w:t>
      </w:r>
      <w:r>
        <w:rPr/>
        <w:t>насколько  понятно прописаны административные процедуры, реализуемые</w:t>
      </w:r>
    </w:p>
    <w:p>
      <w:pPr>
        <w:pStyle w:val="ConsPlusNonformat"/>
        <w:rPr/>
      </w:pPr>
      <w:r>
        <w:rPr>
          <w:rFonts w:eastAsia="Courier New"/>
        </w:rPr>
        <w:t xml:space="preserve">       </w:t>
      </w:r>
      <w:r>
        <w:rPr/>
        <w:t>ответственными  органами  исполнительной  власти,  насколько точно и</w:t>
      </w:r>
    </w:p>
    <w:p>
      <w:pPr>
        <w:pStyle w:val="ConsPlusNonformat"/>
        <w:rPr/>
      </w:pPr>
      <w:r>
        <w:rPr>
          <w:rFonts w:eastAsia="Courier New"/>
        </w:rPr>
        <w:t xml:space="preserve">       </w:t>
      </w:r>
      <w:r>
        <w:rPr/>
        <w:t>недвусмысленно  прописаны властные функции и полномочия? Считаете ли</w:t>
      </w:r>
    </w:p>
    <w:p>
      <w:pPr>
        <w:pStyle w:val="ConsPlusNonformat"/>
        <w:rPr/>
      </w:pPr>
      <w:r>
        <w:rPr>
          <w:rFonts w:eastAsia="Courier New"/>
        </w:rPr>
        <w:t xml:space="preserve">       </w:t>
      </w:r>
      <w:r>
        <w:rPr/>
        <w:t>Вы,  что  предлагаемые  нормы не соответствуют или противоречат иным</w:t>
      </w:r>
    </w:p>
    <w:p>
      <w:pPr>
        <w:pStyle w:val="ConsPlusNonformat"/>
        <w:rPr/>
      </w:pPr>
      <w:r>
        <w:rPr>
          <w:rFonts w:eastAsia="Courier New"/>
        </w:rPr>
        <w:t xml:space="preserve">       </w:t>
      </w:r>
      <w:r>
        <w:rPr/>
        <w:t>действующим нормативным правовым актам? Если да, укажите такие нормы</w:t>
      </w:r>
    </w:p>
    <w:p>
      <w:pPr>
        <w:pStyle w:val="ConsPlusNonformat"/>
        <w:rPr/>
      </w:pPr>
      <w:r>
        <w:rPr>
          <w:rFonts w:eastAsia="Courier New"/>
        </w:rPr>
        <w:t xml:space="preserve">       </w:t>
      </w:r>
      <w:r>
        <w:rPr/>
        <w:t>и нормативные правовые акт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7. Существуют   ли   в   предлагаемом   государственном   регулировании</w:t>
      </w:r>
    </w:p>
    <w:p>
      <w:pPr>
        <w:pStyle w:val="ConsPlusNonformat"/>
        <w:rPr/>
      </w:pPr>
      <w:r>
        <w:rPr>
          <w:rFonts w:eastAsia="Courier New"/>
        </w:rPr>
        <w:t xml:space="preserve">       </w:t>
      </w:r>
      <w:r>
        <w:rPr/>
        <w:t>положения,      которые     необоснованно     затрудняют     ведение</w:t>
      </w:r>
    </w:p>
    <w:p>
      <w:pPr>
        <w:pStyle w:val="ConsPlusNonformat"/>
        <w:rPr/>
      </w:pPr>
      <w:r>
        <w:rPr>
          <w:rFonts w:eastAsia="Courier New"/>
        </w:rPr>
        <w:t xml:space="preserve">       </w:t>
      </w:r>
      <w:r>
        <w:rPr/>
        <w:t>предпринимательской   и   инвестиционной   деятельности?   Приведите</w:t>
      </w:r>
    </w:p>
    <w:p>
      <w:pPr>
        <w:pStyle w:val="ConsPlusNonformat"/>
        <w:rPr/>
      </w:pPr>
      <w:r>
        <w:rPr>
          <w:rFonts w:eastAsia="Courier New"/>
        </w:rPr>
        <w:t xml:space="preserve">       </w:t>
      </w:r>
      <w:r>
        <w:rPr/>
        <w:t>обоснования   по   каждому   указанному   положению,   дополнительно</w:t>
      </w:r>
    </w:p>
    <w:p>
      <w:pPr>
        <w:pStyle w:val="ConsPlusNonformat"/>
        <w:rPr/>
      </w:pPr>
      <w:r>
        <w:rPr>
          <w:rFonts w:eastAsia="Courier New"/>
        </w:rPr>
        <w:t xml:space="preserve">       </w:t>
      </w:r>
      <w:r>
        <w:rPr/>
        <w:t>определив:</w:t>
      </w:r>
    </w:p>
    <w:p>
      <w:pPr>
        <w:pStyle w:val="ConsPlusNonformat"/>
        <w:rPr/>
      </w:pPr>
      <w:r>
        <w:rPr>
          <w:rFonts w:eastAsia="Courier New"/>
        </w:rPr>
        <w:t xml:space="preserve">   </w:t>
      </w:r>
      <w:r>
        <w:rPr/>
        <w:t>- имеется   ли   смысловое   противоречие   с   целями  государственного</w:t>
      </w:r>
    </w:p>
    <w:p>
      <w:pPr>
        <w:pStyle w:val="ConsPlusNonformat"/>
        <w:rPr/>
      </w:pPr>
      <w:r>
        <w:rPr>
          <w:rFonts w:eastAsia="Courier New"/>
        </w:rPr>
        <w:t xml:space="preserve">     </w:t>
      </w:r>
      <w:r>
        <w:rPr/>
        <w:t>регулирования   или   существующей   проблемой   либо  положение    не</w:t>
      </w:r>
    </w:p>
    <w:p>
      <w:pPr>
        <w:pStyle w:val="ConsPlusNonformat"/>
        <w:rPr/>
      </w:pPr>
      <w:r>
        <w:rPr>
          <w:rFonts w:eastAsia="Courier New"/>
        </w:rPr>
        <w:t xml:space="preserve">     </w:t>
      </w:r>
      <w:r>
        <w:rPr/>
        <w:t>способствует достижению целей регулирования;</w:t>
      </w:r>
    </w:p>
    <w:p>
      <w:pPr>
        <w:pStyle w:val="ConsPlusNonformat"/>
        <w:rPr/>
      </w:pPr>
      <w:r>
        <w:rPr>
          <w:rFonts w:eastAsia="Courier New"/>
        </w:rPr>
        <w:t xml:space="preserve">   </w:t>
      </w:r>
      <w:r>
        <w:rPr/>
        <w:t>- имеются ли технические ошибки;</w:t>
      </w:r>
    </w:p>
    <w:p>
      <w:pPr>
        <w:pStyle w:val="ConsPlusNonformat"/>
        <w:rPr/>
      </w:pPr>
      <w:r>
        <w:rPr>
          <w:rFonts w:eastAsia="Courier New"/>
        </w:rPr>
        <w:t xml:space="preserve">   </w:t>
      </w:r>
      <w:r>
        <w:rPr/>
        <w:t>- приводит   ли   исполнение   положений  государственного регулирования</w:t>
      </w:r>
    </w:p>
    <w:p>
      <w:pPr>
        <w:pStyle w:val="ConsPlusNonformat"/>
        <w:rPr/>
      </w:pPr>
      <w:r>
        <w:rPr>
          <w:rFonts w:eastAsia="Courier New"/>
        </w:rPr>
        <w:t xml:space="preserve">     </w:t>
      </w:r>
      <w:r>
        <w:rPr/>
        <w:t>к   избыточным   действиям   или,   наоборот,   ограничивает  действия</w:t>
      </w:r>
    </w:p>
    <w:p>
      <w:pPr>
        <w:pStyle w:val="ConsPlusNonformat"/>
        <w:rPr/>
      </w:pPr>
      <w:r>
        <w:rPr>
          <w:rFonts w:eastAsia="Courier New"/>
        </w:rPr>
        <w:t xml:space="preserve">     </w:t>
      </w:r>
      <w:r>
        <w:rPr/>
        <w:t>субъектов предпринимательской и инвестиционной деятельности;</w:t>
      </w:r>
    </w:p>
    <w:p>
      <w:pPr>
        <w:pStyle w:val="ConsPlusNonformat"/>
        <w:rPr/>
      </w:pPr>
      <w:r>
        <w:rPr>
          <w:rFonts w:eastAsia="Courier New"/>
        </w:rPr>
        <w:t xml:space="preserve">   </w:t>
      </w:r>
      <w:r>
        <w:rPr/>
        <w:t>- приводит    ли   исполнение   положения  к   возникновению  избыточных</w:t>
      </w:r>
    </w:p>
    <w:p>
      <w:pPr>
        <w:pStyle w:val="ConsPlusNonformat"/>
        <w:rPr/>
      </w:pPr>
      <w:r>
        <w:rPr>
          <w:rFonts w:eastAsia="Courier New"/>
        </w:rPr>
        <w:t xml:space="preserve">     </w:t>
      </w:r>
      <w:r>
        <w:rPr/>
        <w:t>обязанностей    субъектов    предпринимательской    и   инвестиционной</w:t>
      </w:r>
    </w:p>
    <w:p>
      <w:pPr>
        <w:pStyle w:val="ConsPlusNonformat"/>
        <w:rPr/>
      </w:pPr>
      <w:r>
        <w:rPr>
          <w:rFonts w:eastAsia="Courier New"/>
        </w:rPr>
        <w:t xml:space="preserve">     </w:t>
      </w:r>
      <w:r>
        <w:rPr/>
        <w:t>деятельности,  к  необоснованному  существенному росту отдельных видов</w:t>
      </w:r>
    </w:p>
    <w:p>
      <w:pPr>
        <w:pStyle w:val="ConsPlusNonformat"/>
        <w:rPr/>
      </w:pPr>
      <w:r>
        <w:rPr>
          <w:rFonts w:eastAsia="Courier New"/>
        </w:rPr>
        <w:t xml:space="preserve">     </w:t>
      </w:r>
      <w:r>
        <w:rPr/>
        <w:t>затрат или появлению новых необоснованных видов затрат;</w:t>
      </w:r>
    </w:p>
    <w:p>
      <w:pPr>
        <w:pStyle w:val="ConsPlusNonformat"/>
        <w:rPr/>
      </w:pPr>
      <w:r>
        <w:rPr>
          <w:rFonts w:eastAsia="Courier New"/>
        </w:rPr>
        <w:t xml:space="preserve">   </w:t>
      </w:r>
      <w:r>
        <w:rPr/>
        <w:t>- устанавливается   ли   положением   необоснованное  ограничение выбора</w:t>
      </w:r>
    </w:p>
    <w:p>
      <w:pPr>
        <w:pStyle w:val="ConsPlusNonformat"/>
        <w:rPr/>
      </w:pPr>
      <w:r>
        <w:rPr>
          <w:rFonts w:eastAsia="Courier New"/>
        </w:rPr>
        <w:t xml:space="preserve">     </w:t>
      </w:r>
      <w:r>
        <w:rPr/>
        <w:t>субъектами    предпринимательской    и    инвестиционной  деятельности</w:t>
      </w:r>
    </w:p>
    <w:p>
      <w:pPr>
        <w:pStyle w:val="ConsPlusNonformat"/>
        <w:rPr/>
      </w:pPr>
      <w:r>
        <w:rPr>
          <w:rFonts w:eastAsia="Courier New"/>
        </w:rPr>
        <w:t xml:space="preserve">     </w:t>
      </w:r>
      <w:r>
        <w:rPr/>
        <w:t>существующих или возможных поставщиков или потребителей;</w:t>
      </w:r>
    </w:p>
    <w:p>
      <w:pPr>
        <w:pStyle w:val="ConsPlusNonformat"/>
        <w:rPr/>
      </w:pPr>
      <w:r>
        <w:rPr>
          <w:rFonts w:eastAsia="Courier New"/>
        </w:rPr>
        <w:t xml:space="preserve">   </w:t>
      </w:r>
      <w:r>
        <w:rPr/>
        <w:t>- создает   ли   исполнение   положений   государственного регулирования</w:t>
      </w:r>
    </w:p>
    <w:p>
      <w:pPr>
        <w:pStyle w:val="ConsPlusNonformat"/>
        <w:rPr/>
      </w:pPr>
      <w:r>
        <w:rPr>
          <w:rFonts w:eastAsia="Courier New"/>
        </w:rPr>
        <w:t xml:space="preserve">     </w:t>
      </w:r>
      <w:r>
        <w:rPr/>
        <w:t>существенные  риски  ведения   предпринимательской   и  инвестиционной</w:t>
      </w:r>
    </w:p>
    <w:p>
      <w:pPr>
        <w:pStyle w:val="ConsPlusNonformat"/>
        <w:rPr/>
      </w:pPr>
      <w:r>
        <w:rPr>
          <w:rFonts w:eastAsia="Courier New"/>
        </w:rPr>
        <w:t xml:space="preserve">     </w:t>
      </w:r>
      <w:r>
        <w:rPr/>
        <w:t>деятельности,  способствует  ли   возникновению   необоснованных  прав</w:t>
      </w:r>
    </w:p>
    <w:p>
      <w:pPr>
        <w:pStyle w:val="ConsPlusNonformat"/>
        <w:rPr/>
      </w:pPr>
      <w:r>
        <w:rPr>
          <w:rFonts w:eastAsia="Courier New"/>
        </w:rPr>
        <w:t xml:space="preserve">     </w:t>
      </w:r>
      <w:r>
        <w:rPr/>
        <w:t>органов  государственной  власти  и  должностных   лиц,  допускает  ли</w:t>
      </w:r>
    </w:p>
    <w:p>
      <w:pPr>
        <w:pStyle w:val="ConsPlusNonformat"/>
        <w:rPr/>
      </w:pPr>
      <w:r>
        <w:rPr>
          <w:rFonts w:eastAsia="Courier New"/>
        </w:rPr>
        <w:t xml:space="preserve">     </w:t>
      </w:r>
      <w:r>
        <w:rPr/>
        <w:t>возможность избирательного применения норм;</w:t>
      </w:r>
    </w:p>
    <w:p>
      <w:pPr>
        <w:pStyle w:val="ConsPlusNonformat"/>
        <w:rPr/>
      </w:pPr>
      <w:r>
        <w:rPr>
          <w:rFonts w:eastAsia="Courier New"/>
        </w:rPr>
        <w:t xml:space="preserve">   </w:t>
      </w:r>
      <w:r>
        <w:rPr/>
        <w:t>- приводит    ли    к    невозможности   совершения   законных  действий</w:t>
      </w:r>
    </w:p>
    <w:p>
      <w:pPr>
        <w:pStyle w:val="ConsPlusNonformat"/>
        <w:rPr/>
      </w:pPr>
      <w:r>
        <w:rPr>
          <w:rFonts w:eastAsia="Courier New"/>
        </w:rPr>
        <w:t xml:space="preserve">     </w:t>
      </w:r>
      <w:r>
        <w:rPr/>
        <w:t>предпринимателей  или  инвесторов  (например,  в  связи  с отсутствием</w:t>
      </w:r>
    </w:p>
    <w:p>
      <w:pPr>
        <w:pStyle w:val="ConsPlusNonformat"/>
        <w:rPr/>
      </w:pPr>
      <w:r>
        <w:rPr>
          <w:rFonts w:eastAsia="Courier New"/>
        </w:rPr>
        <w:t xml:space="preserve">     </w:t>
      </w:r>
      <w:r>
        <w:rPr/>
        <w:t>требуемой   новым    государственном   регулированием  инфраструктуры,</w:t>
      </w:r>
    </w:p>
    <w:p>
      <w:pPr>
        <w:pStyle w:val="ConsPlusNonformat"/>
        <w:rPr/>
      </w:pPr>
      <w:r>
        <w:rPr>
          <w:rFonts w:eastAsia="Courier New"/>
        </w:rPr>
        <w:t xml:space="preserve">     </w:t>
      </w:r>
      <w:r>
        <w:rPr/>
        <w:t>организационных   или   технических  условий,  технологий),  вводит ли</w:t>
      </w:r>
    </w:p>
    <w:p>
      <w:pPr>
        <w:pStyle w:val="ConsPlusNonformat"/>
        <w:rPr/>
      </w:pPr>
      <w:r>
        <w:rPr>
          <w:rFonts w:eastAsia="Courier New"/>
        </w:rPr>
        <w:t xml:space="preserve">     </w:t>
      </w:r>
      <w:r>
        <w:rPr/>
        <w:t>неоптимальный режим осуществления операционной деятельности;</w:t>
      </w:r>
    </w:p>
    <w:p>
      <w:pPr>
        <w:pStyle w:val="ConsPlusNonformat"/>
        <w:rPr/>
      </w:pPr>
      <w:r>
        <w:rPr>
          <w:rFonts w:eastAsia="Courier New"/>
        </w:rPr>
        <w:t xml:space="preserve">   </w:t>
      </w:r>
      <w:r>
        <w:rPr/>
        <w:t>- соответствует ли  обычаям  деловой  практики,  сложившейся  в отрасли,</w:t>
      </w:r>
    </w:p>
    <w:p>
      <w:pPr>
        <w:pStyle w:val="ConsPlusNonformat"/>
        <w:rPr/>
      </w:pPr>
      <w:r>
        <w:rPr>
          <w:rFonts w:eastAsia="Courier New"/>
        </w:rPr>
        <w:t xml:space="preserve">     </w:t>
      </w:r>
      <w:r>
        <w:rPr/>
        <w:t>либо  существующим  международным  практикам,  используемым  в  данный</w:t>
      </w:r>
    </w:p>
    <w:p>
      <w:pPr>
        <w:pStyle w:val="ConsPlusNonformat"/>
        <w:rPr/>
      </w:pPr>
      <w:r>
        <w:rPr>
          <w:rFonts w:eastAsia="Courier New"/>
        </w:rPr>
        <w:t xml:space="preserve">     </w:t>
      </w:r>
      <w:r>
        <w:rPr/>
        <w:t>момент</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8. К   каким    последствиям    может    привести    принятие    нового</w:t>
      </w:r>
    </w:p>
    <w:p>
      <w:pPr>
        <w:pStyle w:val="ConsPlusNonformat"/>
        <w:rPr/>
      </w:pPr>
      <w:r>
        <w:rPr>
          <w:rFonts w:eastAsia="Courier New"/>
        </w:rPr>
        <w:t xml:space="preserve">       </w:t>
      </w:r>
      <w:r>
        <w:rPr/>
        <w:t>государственного  регулирования  в  части  невозможности  исполнения</w:t>
      </w:r>
    </w:p>
    <w:p>
      <w:pPr>
        <w:pStyle w:val="ConsPlusNonformat"/>
        <w:rPr/>
      </w:pPr>
      <w:r>
        <w:rPr>
          <w:rFonts w:eastAsia="Courier New"/>
        </w:rPr>
        <w:t xml:space="preserve">       </w:t>
      </w:r>
      <w:r>
        <w:rPr/>
        <w:t>юридическими     лицами    и    индивидуальными    предпринимателями</w:t>
      </w:r>
    </w:p>
    <w:p>
      <w:pPr>
        <w:pStyle w:val="ConsPlusNonformat"/>
        <w:rPr/>
      </w:pPr>
      <w:r>
        <w:rPr>
          <w:rFonts w:eastAsia="Courier New"/>
        </w:rPr>
        <w:t xml:space="preserve">       </w:t>
      </w:r>
      <w:r>
        <w:rPr/>
        <w:t>дополнительных      обязанностей,      возникновения      избыточных</w:t>
      </w:r>
    </w:p>
    <w:p>
      <w:pPr>
        <w:pStyle w:val="ConsPlusNonformat"/>
        <w:rPr/>
      </w:pPr>
      <w:r>
        <w:rPr>
          <w:rFonts w:eastAsia="Courier New"/>
        </w:rPr>
        <w:t xml:space="preserve">       </w:t>
      </w:r>
      <w:r>
        <w:rPr/>
        <w:t>административных  и  иных  ограничений  и обязанностей для субъектов</w:t>
      </w:r>
    </w:p>
    <w:p>
      <w:pPr>
        <w:pStyle w:val="ConsPlusNonformat"/>
        <w:rPr/>
      </w:pPr>
      <w:r>
        <w:rPr>
          <w:rFonts w:eastAsia="Courier New"/>
        </w:rPr>
        <w:t xml:space="preserve">       </w:t>
      </w:r>
      <w:r>
        <w:rPr/>
        <w:t>предпринимательской   и   иной  деятельности?  Приведите  конкретные</w:t>
      </w:r>
    </w:p>
    <w:p>
      <w:pPr>
        <w:pStyle w:val="ConsPlusNonformat"/>
        <w:rPr/>
      </w:pPr>
      <w:r>
        <w:rPr>
          <w:rFonts w:eastAsia="Courier New"/>
        </w:rPr>
        <w:t xml:space="preserve">       </w:t>
      </w:r>
      <w:r>
        <w:rPr/>
        <w:t>пример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9. Оцените   издержки/упущенную   выгоду   (прямого,  административного</w:t>
      </w:r>
    </w:p>
    <w:p>
      <w:pPr>
        <w:pStyle w:val="ConsPlusNonformat"/>
        <w:rPr/>
      </w:pPr>
      <w:r>
        <w:rPr>
          <w:rFonts w:eastAsia="Courier New"/>
        </w:rPr>
        <w:t xml:space="preserve">       </w:t>
      </w:r>
      <w:r>
        <w:rPr/>
        <w:t>характера)  субъектов  предпринимательской деятельности, возникающие</w:t>
      </w:r>
    </w:p>
    <w:p>
      <w:pPr>
        <w:pStyle w:val="ConsPlusNonformat"/>
        <w:rPr/>
      </w:pPr>
      <w:r>
        <w:rPr>
          <w:rFonts w:eastAsia="Courier New"/>
        </w:rPr>
        <w:t xml:space="preserve">       </w:t>
      </w:r>
      <w:r>
        <w:rPr/>
        <w:t>при введении предлагаемого регулирования.</w:t>
      </w:r>
    </w:p>
    <w:p>
      <w:pPr>
        <w:pStyle w:val="ConsPlusNonformat"/>
        <w:rPr/>
      </w:pPr>
      <w:r>
        <w:rPr>
          <w:rFonts w:eastAsia="Courier New"/>
        </w:rPr>
        <w:t xml:space="preserve">       </w:t>
      </w:r>
      <w:r>
        <w:rPr/>
        <w:t>Отдельно   укажите  временные  издержки,  которые  понесут  субъекты</w:t>
      </w:r>
    </w:p>
    <w:p>
      <w:pPr>
        <w:pStyle w:val="ConsPlusNonformat"/>
        <w:rPr/>
      </w:pPr>
      <w:r>
        <w:rPr>
          <w:rFonts w:eastAsia="Courier New"/>
        </w:rPr>
        <w:t xml:space="preserve">       </w:t>
      </w:r>
      <w:r>
        <w:rPr/>
        <w:t>предпринимательской деятельности вследствие необходимости соблюдения</w:t>
      </w:r>
    </w:p>
    <w:p>
      <w:pPr>
        <w:pStyle w:val="ConsPlusNonformat"/>
        <w:rPr/>
      </w:pPr>
      <w:r>
        <w:rPr>
          <w:rFonts w:eastAsia="Courier New"/>
        </w:rPr>
        <w:t xml:space="preserve">       </w:t>
      </w:r>
      <w:r>
        <w:rPr/>
        <w:t>административных  процедур,  предусмотренных  проектом предлагаемого</w:t>
      </w:r>
    </w:p>
    <w:p>
      <w:pPr>
        <w:pStyle w:val="ConsPlusNonformat"/>
        <w:rPr/>
      </w:pPr>
      <w:r>
        <w:rPr>
          <w:rFonts w:eastAsia="Courier New"/>
        </w:rPr>
        <w:t xml:space="preserve">       </w:t>
      </w:r>
      <w:r>
        <w:rPr/>
        <w:t>государственного  регулирования.  Какие  из  указанных  издержек  Вы</w:t>
      </w:r>
    </w:p>
    <w:p>
      <w:pPr>
        <w:pStyle w:val="ConsPlusNonformat"/>
        <w:rPr/>
      </w:pPr>
      <w:r>
        <w:rPr>
          <w:rFonts w:eastAsia="Courier New"/>
        </w:rPr>
        <w:t xml:space="preserve">       </w:t>
      </w:r>
      <w:r>
        <w:rPr/>
        <w:t>считаете избыточными/бесполезными и почему? Если возможно, - оцените</w:t>
      </w:r>
    </w:p>
    <w:p>
      <w:pPr>
        <w:pStyle w:val="ConsPlusNonformat"/>
        <w:rPr/>
      </w:pPr>
      <w:r>
        <w:rPr>
          <w:rFonts w:eastAsia="Courier New"/>
        </w:rPr>
        <w:t xml:space="preserve">       </w:t>
      </w:r>
      <w:r>
        <w:rPr/>
        <w:t>затраты  по  выполнению  вновь  вводимых требований количественно (в</w:t>
      </w:r>
    </w:p>
    <w:p>
      <w:pPr>
        <w:pStyle w:val="ConsPlusNonformat"/>
        <w:rPr/>
      </w:pPr>
      <w:r>
        <w:rPr>
          <w:rFonts w:eastAsia="Courier New"/>
        </w:rPr>
        <w:t xml:space="preserve">       </w:t>
      </w:r>
      <w:r>
        <w:rPr/>
        <w:t>часах рабочего времени, в денежном эквиваленте и проч.)</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0. Какие,  на  Ваш  взгляд,  могут  возникнуть  проблемы  и  трудности</w:t>
      </w:r>
    </w:p>
    <w:p>
      <w:pPr>
        <w:pStyle w:val="ConsPlusNonformat"/>
        <w:rPr/>
      </w:pPr>
      <w:r>
        <w:rPr>
          <w:rFonts w:eastAsia="Courier New"/>
        </w:rPr>
        <w:t xml:space="preserve">        </w:t>
      </w:r>
      <w:r>
        <w:rPr/>
        <w:t>с   контролем   соблюдения  требований   и  норм,  вводимых  данным</w:t>
      </w:r>
    </w:p>
    <w:p>
      <w:pPr>
        <w:pStyle w:val="ConsPlusNonformat"/>
        <w:rPr/>
      </w:pPr>
      <w:r>
        <w:rPr>
          <w:rFonts w:eastAsia="Courier New"/>
        </w:rPr>
        <w:t xml:space="preserve">        </w:t>
      </w:r>
      <w:r>
        <w:rPr/>
        <w:t>нормативным   актом?   Является   ли   предлагаемое государственное</w:t>
      </w:r>
    </w:p>
    <w:p>
      <w:pPr>
        <w:pStyle w:val="ConsPlusNonformat"/>
        <w:rPr/>
      </w:pPr>
      <w:r>
        <w:rPr>
          <w:rFonts w:eastAsia="Courier New"/>
        </w:rPr>
        <w:t xml:space="preserve">        </w:t>
      </w:r>
      <w:r>
        <w:rPr/>
        <w:t>регулирование   недискриминационным   по   отношению   ко всем  его</w:t>
      </w:r>
    </w:p>
    <w:p>
      <w:pPr>
        <w:pStyle w:val="ConsPlusNonformat"/>
        <w:rPr/>
      </w:pPr>
      <w:r>
        <w:rPr>
          <w:rFonts w:eastAsia="Courier New"/>
        </w:rPr>
        <w:t xml:space="preserve">        </w:t>
      </w:r>
      <w:r>
        <w:rPr/>
        <w:t>адресатам,  то  есть все ли потенциальные адресаты государственного</w:t>
      </w:r>
    </w:p>
    <w:p>
      <w:pPr>
        <w:pStyle w:val="ConsPlusNonformat"/>
        <w:rPr/>
      </w:pPr>
      <w:r>
        <w:rPr>
          <w:rFonts w:eastAsia="Courier New"/>
        </w:rPr>
        <w:t xml:space="preserve">        </w:t>
      </w:r>
      <w:r>
        <w:rPr/>
        <w:t>регулирования  окажутся  в одинаковых  условиях после его введения?</w:t>
      </w:r>
    </w:p>
    <w:p>
      <w:pPr>
        <w:pStyle w:val="ConsPlusNonformat"/>
        <w:rPr/>
      </w:pPr>
      <w:r>
        <w:rPr>
          <w:rFonts w:eastAsia="Courier New"/>
        </w:rPr>
        <w:t xml:space="preserve">        </w:t>
      </w:r>
      <w:r>
        <w:rPr/>
        <w:t>Предусмотрен ли в нем механизм защиты прав хозяйствующих субъектов?</w:t>
      </w:r>
    </w:p>
    <w:p>
      <w:pPr>
        <w:pStyle w:val="ConsPlusNonformat"/>
        <w:rPr/>
      </w:pPr>
      <w:r>
        <w:rPr>
          <w:rFonts w:eastAsia="Courier New"/>
        </w:rPr>
        <w:t xml:space="preserve">        </w:t>
      </w:r>
      <w:r>
        <w:rPr/>
        <w:t>Существуют  ли, на  Ваш взгляд, особенности при контроле соблюдения</w:t>
      </w:r>
    </w:p>
    <w:p>
      <w:pPr>
        <w:pStyle w:val="ConsPlusNonformat"/>
        <w:rPr/>
      </w:pPr>
      <w:r>
        <w:rPr>
          <w:rFonts w:eastAsia="Courier New"/>
        </w:rPr>
        <w:t xml:space="preserve">        </w:t>
      </w:r>
      <w:r>
        <w:rPr/>
        <w:t>требований   вновь   вводимого    государственного    регулирования</w:t>
      </w:r>
    </w:p>
    <w:p>
      <w:pPr>
        <w:pStyle w:val="ConsPlusNonformat"/>
        <w:rPr/>
      </w:pPr>
      <w:r>
        <w:rPr>
          <w:rFonts w:eastAsia="Courier New"/>
        </w:rPr>
        <w:t xml:space="preserve">        </w:t>
      </w:r>
      <w:r>
        <w:rPr/>
        <w:t>различными группами адресатов регулирован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1. Требуется    ли   переходный   период   для   вступления   в   силу</w:t>
      </w:r>
    </w:p>
    <w:p>
      <w:pPr>
        <w:pStyle w:val="ConsPlusNonformat"/>
        <w:rPr/>
      </w:pPr>
      <w:r>
        <w:rPr>
          <w:rFonts w:eastAsia="Courier New"/>
        </w:rPr>
        <w:t xml:space="preserve">        </w:t>
      </w:r>
      <w:r>
        <w:rPr/>
        <w:t>предлагаемого государственного регулирования (если да, - какова его</w:t>
      </w:r>
    </w:p>
    <w:p>
      <w:pPr>
        <w:pStyle w:val="ConsPlusNonformat"/>
        <w:rPr/>
      </w:pPr>
      <w:r>
        <w:rPr>
          <w:rFonts w:eastAsia="Courier New"/>
        </w:rPr>
        <w:t xml:space="preserve">        </w:t>
      </w:r>
      <w:r>
        <w:rPr/>
        <w:t>продолжительность),  какие ограничения  по  срокам  введения нового</w:t>
      </w:r>
    </w:p>
    <w:p>
      <w:pPr>
        <w:pStyle w:val="ConsPlusNonformat"/>
        <w:rPr/>
      </w:pPr>
      <w:r>
        <w:rPr>
          <w:rFonts w:eastAsia="Courier New"/>
        </w:rPr>
        <w:t xml:space="preserve">        </w:t>
      </w:r>
      <w:r>
        <w:rPr/>
        <w:t>государственного регулирования необходимо учесть?</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2. Какие,   на  Ваш  взгляд,  целесообразно  применить  исключения  по</w:t>
      </w:r>
    </w:p>
    <w:p>
      <w:pPr>
        <w:pStyle w:val="ConsPlusNonformat"/>
        <w:rPr/>
      </w:pPr>
      <w:r>
        <w:rPr>
          <w:rFonts w:eastAsia="Courier New"/>
        </w:rPr>
        <w:t xml:space="preserve">        </w:t>
      </w:r>
      <w:r>
        <w:rPr/>
        <w:t>введению государственного регулирования в отношении отдельных групп</w:t>
      </w:r>
    </w:p>
    <w:p>
      <w:pPr>
        <w:pStyle w:val="ConsPlusNonformat"/>
        <w:rPr/>
      </w:pPr>
      <w:r>
        <w:rPr>
          <w:rFonts w:eastAsia="Courier New"/>
        </w:rPr>
        <w:t xml:space="preserve">        </w:t>
      </w:r>
      <w:r>
        <w:rPr/>
        <w:t>лиц, приведите соответствующее обосновани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3. - N.  Специальные   вопросы,   касающиеся  конкретных  положений  и</w:t>
      </w:r>
    </w:p>
    <w:p>
      <w:pPr>
        <w:pStyle w:val="ConsPlusNonformat"/>
        <w:rPr/>
      </w:pPr>
      <w:r>
        <w:rPr>
          <w:rFonts w:eastAsia="Courier New"/>
        </w:rPr>
        <w:t xml:space="preserve">        </w:t>
      </w:r>
      <w:r>
        <w:rPr/>
        <w:t>норм  рассматриваемого  проекта,  отношение  к которым разработчику</w:t>
      </w:r>
    </w:p>
    <w:p>
      <w:pPr>
        <w:pStyle w:val="ConsPlusNonformat"/>
        <w:rPr/>
      </w:pPr>
      <w:r>
        <w:rPr>
          <w:rFonts w:eastAsia="Courier New"/>
        </w:rPr>
        <w:t xml:space="preserve">        </w:t>
      </w:r>
      <w:r>
        <w:rPr/>
        <w:t>необходимо прояснить</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Иные    предложения   и   замечания,   которые,   по   Вашему   мнению,</w:t>
      </w:r>
    </w:p>
    <w:p>
      <w:pPr>
        <w:pStyle w:val="ConsPlusNonformat"/>
        <w:rPr/>
      </w:pPr>
      <w:r>
        <w:rPr>
          <w:rFonts w:eastAsia="Courier New"/>
        </w:rPr>
        <w:t xml:space="preserve">    </w:t>
      </w:r>
      <w:r>
        <w:rPr/>
        <w:t>целесообразно учесть в рамках оценки регулирующего воздейств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24" w:name="Par728"/>
      <w:bookmarkEnd w:id="24"/>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процед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5" w:name="Par733"/>
      <w:bookmarkEnd w:id="25"/>
      <w:r>
        <w:rPr>
          <w:rFonts w:cs="Times New Roman" w:ascii="Times New Roman" w:hAnsi="Times New Roman"/>
          <w:sz w:val="28"/>
          <w:szCs w:val="28"/>
        </w:rPr>
        <w:t>РЕКОМЕНДУЕМАЯ СТРУКТУ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А О РАЗВИТИИ И РЕЗУЛЬТАТАХ ОЦЕНКИ РЕГУЛИРУ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ЕЙСТВИЯ В СУБЪЕКТЕ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 w:name="Par737"/>
      <w:bookmarkEnd w:id="26"/>
      <w:r>
        <w:rPr>
          <w:rFonts w:cs="Times New Roman" w:ascii="Times New Roman" w:hAnsi="Times New Roman"/>
          <w:sz w:val="28"/>
          <w:szCs w:val="28"/>
        </w:rPr>
        <w:t>1. Об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Цели и задачи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 w:name="Par740"/>
      <w:bookmarkEnd w:id="27"/>
      <w:r>
        <w:rPr>
          <w:rFonts w:cs="Times New Roman" w:ascii="Times New Roman" w:hAnsi="Times New Roman"/>
          <w:sz w:val="28"/>
          <w:szCs w:val="28"/>
        </w:rPr>
        <w:t>2. Система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и другие участники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рганизационн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ативная правовая база ОРВ субъекта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ится описание действующих нормативных правовых актов в хронологическом порядке их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бъект и предмет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писание объекта ОРВ заключается в обозначении сферы правового регулирования, на которую распространяется ОРВ, видов нормативных правовых актов, действующих нормативных правовых актов или их проектов, на которые распространяется ОРВ. Описание предмета ОРВ состоит в указании характеристик объекта ОРВ, подлежащих определению в ходе анализа (проблемы, целей регулирования, возможных вариантов решения проблем, положений, затрудняющих ведение определенной деятельности, видов воздействия, позитивных и негативных эффектов, вызываемых применением государственного регулирования, а также иных возмож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на стадии разработ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действующего государственного регулирования (оценка фактическо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субъекта Российской Федерации в ОРВ федеральн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е консультации (стандарт проведения публичных консультаций, ссылки на используемые в процессе сайты,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качества исполнения процедур и подготовки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тандарты качества процедур при подготовке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 w:name="Par763"/>
      <w:bookmarkEnd w:id="28"/>
      <w:r>
        <w:rPr>
          <w:rFonts w:cs="Times New Roman" w:ascii="Times New Roman" w:hAnsi="Times New Roman"/>
          <w:sz w:val="28"/>
          <w:szCs w:val="28"/>
        </w:rPr>
        <w:t>3. Результат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одные статистические данные по результатам подготовки заключений об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ятся статистические данные о количестве проведенных ОРВ, о соотношении количества заключений, содержащих замечания, требующие устранения, с общим количеством заключений, а также различные данные в разрезах регулирующих органов, видов нормативных правовых актов, в иных возможных разрезах, межвременные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анные о принятых нормативных правовых актах, прошедших через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ведения о проведении экспертизы качества процедур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ятся качественные и количественные данные о выполнении установленных процедур ОРВ, соблюдении сроков процедур ОРВ, в том числе сроков подготовки заключений об ОРВ и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меры лучшей практики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ценка социально-экономической эффективности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 возможности указываются качественные и количественные оценки общих объемов потерь в экономике, предотвращенных или устраненных в результате ОРВ, экспертные оценки качества вновь вводимого государственного регулирования или изменения качества действующего регулирования во времени, иные возможные оценки полезного эффекта от применения ОРВ. Также указываются общие оценки затрат бюджета и внебюджетных источников на проведение ОРВ, в том числе оценки затрат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778"/>
      <w:bookmarkEnd w:id="29"/>
      <w:r>
        <w:rPr>
          <w:rFonts w:cs="Times New Roman" w:ascii="Times New Roman" w:hAnsi="Times New Roman"/>
          <w:sz w:val="28"/>
          <w:szCs w:val="28"/>
        </w:rPr>
        <w:t>4. Направления дальнейшего развития института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Данный раздел может быть структурирован на основе перечня подразделов раздела 2. Система оценки 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782"/>
      <w:bookmarkEnd w:id="30"/>
      <w:r>
        <w:rPr>
          <w:rFonts w:cs="Times New Roman" w:ascii="Times New Roman" w:hAnsi="Times New Roman"/>
          <w:sz w:val="28"/>
          <w:szCs w:val="28"/>
        </w:rPr>
        <w:t>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1. Контактные данные органов, принимающих участие в процедурах ОРВ, включая уполномоченный орган, орган, ответственный за проведение оценки фактического воздействия регулирования или экспертизы действующих нормативных правовых актов (если это разные органы), регулирующие органы, иные органы, принимающие участие в процедурах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2. Статистические данные по проведенным процедурам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Дата оценки, наименование проекта акта, разработчик, сроки оценки, даты проведения публичных консультаций, количество поступивших по итогам консультаций отзывов (по группам респондентов), результат оценки, количественные данные по результатам оценки, исполнитель оценки, иные идентифицирующи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3. Перечень общественных организаций и объединений, представляющих интересы в том числе предпринимательского сообщества, с которыми заключены соглашения о взаимодействии при проведении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4. Список сотрудников, занимающихся проведением ОРВ (экспертизой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5. Статистика показателей по отдельным отраслям, представленным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6. Презентационные и отчетные материалы по деятельности в части ОРВ и проведения экспертиз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8:00Z</dcterms:created>
  <dc:creator>me_2305</dc:creator>
  <dc:description/>
  <dc:language>en-US</dc:language>
  <cp:lastModifiedBy>Яшутина</cp:lastModifiedBy>
  <dcterms:modified xsi:type="dcterms:W3CDTF">2016-02-08T11:38:00Z</dcterms:modified>
  <cp:revision>2</cp:revision>
  <dc:subject/>
  <dc:title/>
</cp:coreProperties>
</file>