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 616-ПГ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ргиево-Посадского муниципального района Московской области, должностных лиц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муниципальных служащих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олномочи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муниципальной услуги имеют физические и юридические лица, владеющие на правах аренды земельными участками, </w:t>
      </w:r>
      <w:r>
        <w:rPr>
          <w:rFonts w:eastAsia="PMingLiU;新細明體" w:cs="Times New Roman" w:ascii="Times New Roman" w:hAnsi="Times New Roman"/>
          <w:sz w:val="24"/>
          <w:szCs w:val="24"/>
        </w:rPr>
        <w:t>находящими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в муниципальной собственности или государственная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на которые не разграничена (далее – физические и юридические лица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физических и юридических лиц взаимодействие с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обеспечивается специалистами администрации Сергиево-Посадского муниципального района Московской области, многофункциональных центров предоставления государственных и муниципальных услуг, расположенных на территор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я и почтовые адреса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а официальных сайтов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графики работ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Сергиево-Посадского муниципального района Московской области,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в помещениях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официальных сайтах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лично при обращении к специалиста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;</w:t>
      </w:r>
    </w:p>
    <w:p>
      <w:pPr>
        <w:pStyle w:val="Style22"/>
        <w:rPr/>
      </w:pPr>
      <w:r>
        <w:rPr/>
        <w:t>2) по контактному телефону в часы работы администрации Сергиево-Посадского муниципального района Московской области</w:t>
      </w:r>
      <w:r>
        <w:rPr>
          <w:i/>
          <w:iCs/>
        </w:rPr>
        <w:t xml:space="preserve"> </w:t>
      </w:r>
      <w:r>
        <w:rPr/>
        <w:t>и многофункциональных центров;</w:t>
      </w:r>
    </w:p>
    <w:p>
      <w:pPr>
        <w:pStyle w:val="Style22"/>
        <w:rPr/>
      </w:pPr>
      <w:r>
        <w:rPr/>
        <w:t>3) посредством электронного обращения на адреса электронной почты  администрации Сергиево-Посадского муниципального района Московской области</w:t>
      </w:r>
      <w:r>
        <w:rPr>
          <w:i/>
          <w:iCs/>
        </w:rPr>
        <w:t xml:space="preserve"> </w:t>
      </w:r>
      <w:r>
        <w:rPr/>
        <w:t>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 Московской област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заявителями специалисты администрации Сергиево-Посадского муниципального района Московской области и многофункциональных центров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4"/>
          <w:szCs w:val="24"/>
        </w:rPr>
        <w:t>выдаче справки о наличии (отсутствии) задолженности 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Сергиево-Посадского муниципального района Московской области «Об утверждении Перечня услуг, которые являются необходимыми и обязательными для предоставления администрацией Сергиево-Посадского муниципального района муниципальных услуг, и Порядка определения размера платы за их предоставление»  №36/8-МЗ от 29.05.2013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справкой о </w:t>
      </w:r>
      <w:r>
        <w:rPr>
          <w:rFonts w:eastAsia="PMingLiU;新細明體" w:cs="Times New Roman" w:ascii="Times New Roman" w:hAnsi="Times New Roman"/>
          <w:sz w:val="24"/>
          <w:szCs w:val="24"/>
        </w:rPr>
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справка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б) актом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акт сверк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письмом администрации Сергиево-Посадского муниципального района Московской области об отказе в выдаче справки о </w:t>
      </w:r>
      <w:r>
        <w:rPr>
          <w:rFonts w:eastAsia="PMingLiU;新細明體" w:cs="Times New Roman" w:ascii="Times New Roman" w:hAnsi="Times New Roman"/>
          <w:sz w:val="24"/>
          <w:szCs w:val="24"/>
        </w:rPr>
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 (далее – письмо об отказ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 администрации Сергиево-Посадского муниципального района Московской области, осуществляется в срок не позднее 1 рабочего дня, следующего за днем поступления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Сергиево-Посадского муниципального района Московской области, передачи результата предоставления муниципальной услуги из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документов из многофункционального центра в администрацию Сергиево-Посадского муниципального района Московской области, а также передачи результата муниципальной услуги из администрации Сергиево-Посадского муниципального района Московской области в многофункциональный центр устанавливаются соглашением о взаимодействии между администрацией Сергиево-Посад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ункте 15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4"/>
          <w:szCs w:val="24"/>
        </w:rPr>
        <w:t>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часть первая) от 30.11.1994 №51-ФЗ // «Собрание законодательства Российской Федерации», 05.12.1994, №32, ст. 3301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 от 31.07.1998 №145-ФЗ // «Собрание законодательства Российской Федерации», 03.08.1998, №31, ст. 3823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 от 25.10.2001 №136-ФЗ 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Московской области №23/96-ОЗ от 07.06.1996 «О регулировании земельных отношений в Московской области» // «Ежедневные Новости. Подмосковье», №127, 15.07.2006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02.10.2013 №116/201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4 год» // «Ежедневные Новости. Подмосковье», №191, 14.10.2013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муниципальные правовые акты, регламентирующие порядок предоставления муниципальной услуги, – при налич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Московской област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ом числе в электронной форме, и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выдаче справки о наличии (отсутствии) задолженности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 (или)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4"/>
          <w:szCs w:val="24"/>
        </w:rPr>
        <w:t xml:space="preserve">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я документа, удостоверяющего личность заявите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должно содержать цель обращения (выдача справки и (или) акта сверки), реквизиты договоров аренды </w:t>
      </w:r>
      <w:r>
        <w:rPr>
          <w:rFonts w:eastAsia="PMingLiU;新細明體" w:cs="Times New Roman" w:ascii="Times New Roman" w:hAnsi="Times New Roman"/>
          <w:sz w:val="24"/>
          <w:szCs w:val="24"/>
        </w:rPr>
        <w:t>земельных участков, находящихся в муниципальной собственности или государственная собственность на которые не разграничена, а также месторасположение таких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Сергиево-Посадского муниципального района Московской области,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ов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е центры заявитель предъявляет  оригиналы прилагаемых к заявлению документов, указанных в пункте 25 административного регламента, для свер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ых в соответствии с нормативными правовыми актам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е центры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епредставление заявителем одного или более документов, указанных в пункте 25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текст в заявлении и (или) в прилагаемых к нему документах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ем Главы администрации Сергиево-Посадского муниципального района, курирующим данные вопросы, </w:t>
      </w:r>
      <w:r>
        <w:rPr>
          <w:rFonts w:cs="Times New Roman" w:ascii="Times New Roman" w:hAnsi="Times New Roman"/>
          <w:sz w:val="24"/>
          <w:szCs w:val="24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, а так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слуг, необходимых и обязат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, в том числе с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кументах, выдаваемых организациями, участвующи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пециально выделенных для этих целей помещениях приема и выдачи документо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х центров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(далее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мещения)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администрации Сергиево-Посадского муниципального района Московской области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нформирования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жалоб на решения, действия (бездействие) администрации Сергиево-Посадского муниципального района Московской област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 администрации Сергиево-Посадского муниципального района Московской области, многофункциональных центров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явления и прилагаемых к нему документов в администрацию Сергиево-Посадского муниципального района Московской области, многофункциональные центр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лучении результата предоставления муниципальной услуги в администрации Сергиево-Посадского муниципального района Московской области, многофункциональных цент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ут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 w:before="0" w:after="0"/>
        <w:ind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явления и прилагаемых к нему документов в администрацию Сергиево-Посадского муниципального района 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, многофункциональный центр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ам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елаемые дату и время представления документов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дрес электронной почты (при налич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данных, указанных в пункте 78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568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должностным лицом администрации Сергиево-Посадского муниципального района Московской области,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1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Сергиево-Посадского муниципального района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ют специалист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5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 </w:t>
      </w:r>
      <w:r>
        <w:rPr>
          <w:rFonts w:cs="Times New Roman" w:ascii="Times New Roman" w:hAnsi="Times New Roman"/>
          <w:sz w:val="24"/>
          <w:szCs w:val="24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90 административного регламента при наличии всех документов, предусмотренных пунктом 2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организацию направления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прилагаемых к нему документов в администрацию Сергиево-Посад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е время приема заявления и прилагаемых к нему документов при личном обращении заявителя не превышает </w:t>
      </w:r>
      <w:r>
        <w:rPr>
          <w:rFonts w:cs="Times New Roman" w:ascii="Times New Roman" w:hAnsi="Times New Roman"/>
          <w:color w:val="FF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специалист администрации Сергиево-Посадского муниципального района Московской области, ответственный за прием документов по муниципальной услуге, осуществляет действия согласно пункту 90 административного регламента, кроме действий, предусмотренных подпунктами 2, 4 пункта 9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>, подписанные электронной подписью, либо представить в администрацию Сергиево-Посадского муниципального района Московской области подлинники документов (копии, заверенные в установленном порядке), указанных в пункте 25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заявления и прилагаемых к нему документов не превышает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>поступления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 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едача заявления и прилагаемых к нему докумен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многофункциональных центрах -  при наличии всех документов, предусмотренных пунктом 25 административного регламента, – передача заявления и прилагаемых к нему документов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администрации Сергиево-Посад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ногофункционального центра, осуществляется не позднее 1 рабочего дня, следующего за днем их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направляются на рассмотрение специалисту администрации Сергиево-Посад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регистрации заявления и прилагаемых к нему документов не превышает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>поступления заявления и прилагаемых к нему документов к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Сергиево-Посад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решения о предоставлении (об отказе в предоставлении)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предоставление муниципальной услуги, пакета документов, указанных в пункте 25 административного регла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принятия решения о наличии (отсутствии) оснований для приостановления предоставления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яет заявление и прилагаемые к нему документы на наличие или отсутствие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 осуществляет подготов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и (или) акта сверки при установлении отсутствия оснований, указанных в пункте 33 административного регламента, 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об отказе при установлении наличия оснований, указанных в пункте 3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) обеспечивает подписание справки и (или) акта сверки или письма об отказе должностным лиц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) осуществляет передачу справки и (или) акта сверки или письма об отказе специалисту 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ть 25 календарных дней со дня  </w:t>
      </w:r>
      <w:r>
        <w:rPr>
          <w:rFonts w:cs="Times New Roman" w:ascii="Times New Roman" w:hAnsi="Times New Roman"/>
          <w:sz w:val="24"/>
          <w:szCs w:val="24"/>
        </w:rPr>
        <w:t>получения специалист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 пакета документов, указанных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передача подписанных </w:t>
      </w:r>
      <w:r>
        <w:rPr>
          <w:rFonts w:cs="Times New Roman" w:ascii="Times New Roman" w:hAnsi="Times New Roman"/>
          <w:iCs/>
          <w:sz w:val="24"/>
          <w:szCs w:val="24"/>
        </w:rPr>
        <w:t>заместителем Главы администрации Сергиево-Посадского района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правки и (или) акта сверки или письма об отказе специалисту 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отметки о принятом решении о предоставлении (об отказе в предоставлении) муниципальной услуги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подписанной заместителем Главы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, акта сверки или подписанного письм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предоставление муниципальной услуги, подготавливает сопроводительное письмо о направлении справки и (или) акта сверки и осуществляет их передачу на подпи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ю Глав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рабочего дня следующего за днем подписания справки и (или) акта с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Глав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 сопроводительное письмо о направлении справки и (или) акта сверки, не позднее рабочего дня следующего за днем подписания передается на регистрацию специалисту  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 документов по муниципальной услуге, осуществляет регистрацию подписанного должностным лиц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дительного письма о направлении справки и (или) акта сверки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администрацией Сергиево-Посад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справки и (или) акта сверки или письма об отказе с приложением справки и (или) акта сверки или письмо об отказе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сопроводительного письма о направлении справки и (или) акта сверки или письма об отказе осуществляется способом, указанным заявителем в заявлении, в том числе:</w:t>
      </w:r>
    </w:p>
    <w:p>
      <w:pPr>
        <w:pStyle w:val="Style22"/>
        <w:rPr/>
      </w:pPr>
      <w:r>
        <w:rPr/>
        <w:tab/>
        <w:t>- при личном обращении в администрацию Сергиево-Посадского муниципального района Московской области</w:t>
      </w:r>
      <w:r>
        <w:rPr>
          <w:i/>
          <w:iCs/>
        </w:rPr>
        <w:t xml:space="preserve"> </w:t>
      </w:r>
      <w:r>
        <w:rPr>
          <w:rStyle w:val="FootnoteCharacters"/>
          <w:rStyle w:val="FootnoteAnchor"/>
          <w:b/>
          <w:i/>
          <w:iCs/>
        </w:rPr>
        <w:footnoteReference w:id="4"/>
      </w:r>
      <w:r>
        <w:rPr>
          <w:i/>
          <w:iCs/>
        </w:rPr>
        <w:t>;</w:t>
      </w:r>
    </w:p>
    <w:p>
      <w:pPr>
        <w:pStyle w:val="Style22"/>
        <w:rPr/>
      </w:pPr>
      <w:r>
        <w:rPr/>
        <w:tab/>
        <w:t>- при личном обращении в многофункциональный центр;</w:t>
      </w:r>
    </w:p>
    <w:p>
      <w:pPr>
        <w:pStyle w:val="Style22"/>
        <w:rPr/>
      </w:pPr>
      <w:r>
        <w:rPr/>
        <w:tab/>
        <w:t>- посредством заказного почтового отправления с уведомлением о вручении;</w:t>
      </w:r>
    </w:p>
    <w:p>
      <w:pPr>
        <w:pStyle w:val="Style22"/>
        <w:rPr/>
      </w:pPr>
      <w:r>
        <w:rPr/>
        <w:tab/>
        <w:t>- 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6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25</w:t>
      </w:r>
      <w:r>
        <w:rPr/>
        <w:t xml:space="preserve">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</w:rPr>
        <w:t xml:space="preserve">превышает 5 календарных дней со дня </w:t>
      </w:r>
      <w:r>
        <w:rPr/>
        <w:t>подписания справки и (или) акта сверки</w:t>
      </w:r>
      <w:r>
        <w:rPr>
          <w:i/>
          <w:iCs/>
          <w:color w:val="FF0000"/>
        </w:rPr>
        <w:t xml:space="preserve"> </w:t>
      </w:r>
      <w:r>
        <w:rPr/>
        <w:t>или письма</w:t>
      </w:r>
      <w:r>
        <w:rPr>
          <w:i/>
          <w:iCs/>
          <w:color w:val="FF0000"/>
        </w:rPr>
        <w:t xml:space="preserve"> </w:t>
      </w:r>
      <w:r>
        <w:rPr/>
        <w:t>об отказе</w:t>
      </w:r>
      <w:r>
        <w:rPr>
          <w:color w:val="000000"/>
        </w:rPr>
        <w:t>.</w:t>
      </w:r>
    </w:p>
    <w:p>
      <w:pPr>
        <w:pStyle w:val="Style22"/>
        <w:rPr>
          <w:color w:val="000000"/>
        </w:rPr>
      </w:pPr>
      <w:r>
        <w:rPr/>
        <w:tab/>
      </w:r>
      <w:r>
        <w:rPr>
          <w:sz w:val="28"/>
          <w:szCs w:val="28"/>
        </w:rPr>
        <w:t>126</w:t>
      </w:r>
      <w:r>
        <w:rPr/>
        <w:t>. 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справки и (или) акта сверки с приложением оригинала справки и (или) акта сверки или письма об отказе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27</w:t>
      </w:r>
      <w:r>
        <w:rPr/>
        <w:t>. 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28</w:t>
      </w:r>
      <w:r>
        <w:rPr/>
        <w:t>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справки и (или) акта сверки или внесение сведений о письме об отказе в журнал регистрации исходящей корреспонденции и (или) в информационную систему администрации Сергиево-Посадского муниципального района Московской области.</w:t>
      </w:r>
      <w:bookmarkStart w:id="0" w:name="Par94"/>
      <w:bookmarkEnd w:id="0"/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29.</w:t>
      </w:r>
      <w:r>
        <w:rPr/>
        <w:t xml:space="preserve">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Сергиево-Посадского муниципального района Московской области, ответственными за организацию работы по предоставлению муниципальной услуги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30.</w:t>
      </w:r>
      <w:r>
        <w:rPr/>
        <w:t xml:space="preserve"> Текущий контроль осуществляется путем проведения должностными лицами администрации Сергиево-Посадского муниципального района Московской област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31</w:t>
      </w:r>
      <w:r>
        <w:rPr/>
        <w:t>. Контроль за полнотой и качеством предоставления муниципальной услуги осуществляется в формах:</w:t>
      </w:r>
    </w:p>
    <w:p>
      <w:pPr>
        <w:pStyle w:val="Style22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администрации Сергиево-Посадского муниципального района Московской области, а также их должностных лиц, муниципальных служащих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32</w:t>
      </w:r>
      <w:r>
        <w:rPr/>
        <w:t>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ргиево-Посад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33</w:t>
      </w:r>
      <w:r>
        <w:rPr/>
        <w:t>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Сергиево-Посадского муниципального района Московской области, а также их должностных лиц, муниципальных служащих.</w:t>
      </w:r>
    </w:p>
    <w:p>
      <w:pPr>
        <w:pStyle w:val="Style22"/>
        <w:rPr/>
      </w:pPr>
      <w:r>
        <w:rPr/>
        <w:tab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35</w:t>
      </w:r>
      <w:r>
        <w:rPr/>
        <w:t>. По результатам проведенных проверок, в случае выявления нарушений соблюдения положений регламента, виновные должностные лица администрации Сергиево-Посад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36</w:t>
      </w:r>
      <w:r>
        <w:rPr/>
        <w:t>. Персональная ответственность должностных лиц администрации Сергиево-Посадского муниципального района Московской области</w:t>
      </w:r>
      <w:r>
        <w:rPr>
          <w:i/>
          <w:iCs/>
        </w:rPr>
        <w:t xml:space="preserve"> </w:t>
      </w:r>
      <w:r>
        <w:rPr/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22"/>
        <w:rPr>
          <w:bCs/>
        </w:rPr>
      </w:pPr>
      <w:r>
        <w:rPr/>
        <w:tab/>
      </w:r>
      <w:r>
        <w:rPr>
          <w:sz w:val="28"/>
          <w:szCs w:val="28"/>
        </w:rPr>
        <w:t>137</w:t>
      </w:r>
      <w:r>
        <w:rPr/>
        <w:t>. 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 Сергиево-Посадского муниципального района Московской области</w:t>
      </w:r>
      <w:r>
        <w:rPr>
          <w:i/>
          <w:iCs/>
        </w:rPr>
        <w:t>,</w:t>
      </w:r>
      <w:r>
        <w:rPr/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2"/>
        <w:rPr>
          <w:bCs/>
        </w:rPr>
      </w:pPr>
      <w:r>
        <w:rPr>
          <w:bCs/>
        </w:rPr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V. 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38</w:t>
      </w:r>
      <w:r>
        <w:rPr/>
        <w:t>. Заявители имеют право на обжалование решений и действий (бездействия) администрации Сергиево-Посадского муниципального района Московской области, его</w:t>
      </w:r>
      <w:r>
        <w:rPr>
          <w:i/>
          <w:iCs/>
        </w:rPr>
        <w:t xml:space="preserve"> </w:t>
      </w:r>
      <w:r>
        <w:rPr/>
        <w:t>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                                         </w:t>
      </w:r>
      <w:r>
        <w:rPr>
          <w:b/>
        </w:rPr>
        <w:t>Предмет жалобы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39</w:t>
      </w:r>
      <w:r>
        <w:rPr/>
        <w:t>. Заявитель может обратиться с жалобой, в том числе в случаях:</w:t>
      </w:r>
    </w:p>
    <w:p>
      <w:pPr>
        <w:pStyle w:val="Style22"/>
        <w:rPr/>
      </w:pPr>
      <w:r>
        <w:rPr/>
        <w:tab/>
        <w:t xml:space="preserve">   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каза администрации Сергиево-Посадского муниципального района Московской области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0</w:t>
      </w:r>
      <w:r>
        <w:rPr/>
        <w:t xml:space="preserve">. Жалоба на действия (бездействие) администрации Сергиево-Посадского муниципального района Московской области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администрацию Сергиево-Посадского муниципального района Московской области, Главе муниципального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одачи и рассмотрения жалобы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1</w:t>
      </w:r>
      <w:r>
        <w:rPr/>
        <w:t>. Жалоба подается в администрацию Сергиево-Посадского муниципального района Московской области. Жалобы на решения, принятые должностным лицом администрации Сергиево-Посад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должностным лицом администрации Сергиево-Посадского муниципального района Московской области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2</w:t>
      </w:r>
      <w:r>
        <w:rPr/>
        <w:t>. 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Сергиево-Посадского муниципального района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22"/>
        <w:ind w:firstLine="540"/>
        <w:rPr/>
      </w:pPr>
      <w:r>
        <w:rPr>
          <w:sz w:val="28"/>
          <w:szCs w:val="28"/>
        </w:rPr>
        <w:t>143.</w:t>
      </w:r>
      <w:r>
        <w:rPr/>
        <w:t xml:space="preserve"> 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администрации Сергиево-Посадского муниципального района Московской области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администрации Сергиево-Посадского муниципального района Московской области, его должностного лица, муниципального служащег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администрации Сергиево-Посадского муниципального района Московской области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4</w:t>
      </w:r>
      <w:r>
        <w:rPr/>
        <w:t>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5</w:t>
      </w:r>
      <w:r>
        <w:rPr/>
        <w:t>. При поступлении в многофункциональный центр жалобы на решения и (или) действия (бездействие) администрации Сергиево-Посадского муниципального района Московской области, его муниципальных служащих, должностных лиц при предоставлении муниципальной услуги, обеспечивается передача жалобы в администрацию Сергиево-Посадского муниципального района Московской области в порядке и сроки, установленные соглашением о взаимодействии между администрацией Сергиево-Посадского муниципального района Московской области</w:t>
      </w:r>
      <w:r>
        <w:rPr>
          <w:i/>
          <w:iCs/>
        </w:rPr>
        <w:t xml:space="preserve"> </w:t>
      </w:r>
      <w:r>
        <w:rPr/>
        <w:t xml:space="preserve">и многофункциональным центром, заключенным в установленном порядке. </w:t>
      </w:r>
    </w:p>
    <w:p>
      <w:pPr>
        <w:pStyle w:val="Style22"/>
        <w:rPr/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рассмотрения жалобы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6</w:t>
      </w:r>
      <w:r>
        <w:rPr/>
        <w:t>. Жалоба, поступившая в администрацию Сергиево-Посад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7</w:t>
      </w:r>
      <w:r>
        <w:rPr/>
        <w:t>. Жалоба, поступившая в администрацию Сергиево-Посадского муниципального района Московской области, подлежит рассмотрению его должностным лицом в течение 15 рабочих дней со дня ее регистрации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8</w:t>
      </w:r>
      <w:r>
        <w:rPr/>
        <w:t>. В случае обжалования отказа администрации Сергиево-Посадского муниципального района Московской области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49</w:t>
      </w:r>
      <w:r>
        <w:rPr/>
        <w:t>. Внесение изменений в результат предоставления муниципальной услуги в целях исправления допущенных опечаток и ошибок осуществляется администрацией Сергиево-Посадского муниципального района Московской области</w:t>
      </w:r>
      <w:r>
        <w:rPr>
          <w:i/>
          <w:iCs/>
        </w:rPr>
        <w:t xml:space="preserve"> </w:t>
      </w:r>
      <w:r>
        <w:rPr/>
        <w:t>в срок не более 5 рабочих дней.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0</w:t>
      </w:r>
      <w:r>
        <w:rPr/>
        <w:t>. Администрация Сергиево-Посадского муниципального района Московской области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1</w:t>
      </w:r>
      <w:r>
        <w:rPr/>
        <w:t>. Администрация Сергиево-Посадского муниципального района Московской области вправе оставить жалобу без ответа в следующих случаях:</w:t>
      </w:r>
    </w:p>
    <w:p>
      <w:pPr>
        <w:pStyle w:val="Style22"/>
        <w:rPr/>
      </w:pPr>
      <w:r>
        <w:rPr/>
        <w:tab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Сергиево-Посад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Сергиево-Посад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рассмотрения жалобы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2</w:t>
      </w:r>
      <w:r>
        <w:rPr/>
        <w:t>. По результатам рассмотрения жалобы администрация Сергиево-Посадского муниципального района Московской области</w:t>
      </w:r>
      <w:r>
        <w:rPr>
          <w:i/>
          <w:iCs/>
        </w:rPr>
        <w:t xml:space="preserve"> </w:t>
      </w:r>
      <w:r>
        <w:rPr/>
        <w:t>принимает одно из следующих решений:</w:t>
      </w:r>
    </w:p>
    <w:p>
      <w:pPr>
        <w:pStyle w:val="Style22"/>
        <w:rPr/>
      </w:pPr>
      <w:r>
        <w:rPr/>
        <w:tab/>
        <w:t>1) удовлетворяет жалобу, в том числе в форме отмены принятого решения, исправления допущенных администрацией Сергиево-Посадского муниципального района Московской област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3</w:t>
      </w:r>
      <w:r>
        <w:rPr/>
        <w:t>. 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4</w:t>
      </w:r>
      <w:r>
        <w:rPr/>
        <w:t>. В ответе по результатам рассмотрения жалобы указываются:</w:t>
      </w:r>
    </w:p>
    <w:p>
      <w:pPr>
        <w:pStyle w:val="Style22"/>
        <w:rPr/>
      </w:pPr>
      <w:r>
        <w:rPr/>
        <w:tab/>
        <w:t>- наименование администрации Сергиево-Посадского муниципального района Московской области</w:t>
      </w:r>
      <w:r>
        <w:rPr>
          <w:i/>
          <w:iCs/>
        </w:rPr>
        <w:t>,</w:t>
      </w:r>
      <w:r>
        <w:rPr/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5</w:t>
      </w:r>
      <w:r>
        <w:rPr/>
        <w:t>. Ответ по результатам рассмотрения жалобы подписывается уполномоченным на рассмотрение жалобы должностным лицом администрации Сергиево-Посадского муниципального района Московской области.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6</w:t>
      </w:r>
      <w:r>
        <w:rPr/>
        <w:t>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Сергиево-Посадского муниципального района Московской области или</w:t>
      </w:r>
      <w:r>
        <w:rPr>
          <w:i/>
          <w:iCs/>
        </w:rPr>
        <w:t xml:space="preserve"> </w:t>
      </w:r>
      <w:r>
        <w:rPr/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бжалования решения по жалобе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7</w:t>
      </w:r>
      <w:r>
        <w:rPr/>
        <w:t>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8</w:t>
      </w:r>
      <w:r>
        <w:rPr/>
        <w:t xml:space="preserve">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59</w:t>
      </w:r>
      <w:r>
        <w:rPr/>
        <w:t xml:space="preserve">. При подаче жалобы заявитель вправе получить следующую информацию: </w:t>
      </w:r>
    </w:p>
    <w:p>
      <w:pPr>
        <w:pStyle w:val="Style22"/>
        <w:rPr/>
      </w:pPr>
      <w:r>
        <w:rPr/>
        <w:t xml:space="preserve">Местонахождение администрации Сергиево-Посадского муниципального района Московской област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rPr/>
      </w:pPr>
      <w:r>
        <w:rPr/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60</w:t>
      </w:r>
      <w:r>
        <w:rPr/>
        <w:t>. При подаче жалобы заинтересованное лицо вправе получить в администрации Сергиево-Посадского муниципального района Московской области</w:t>
      </w:r>
      <w:r>
        <w:rPr>
          <w:i/>
          <w:iCs/>
        </w:rPr>
        <w:t xml:space="preserve">, </w:t>
      </w:r>
      <w:r>
        <w:rPr/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61</w:t>
      </w:r>
      <w:r>
        <w:rPr/>
        <w:t>. Информация и документы, необходимые для обоснования и рассмотрения жалобы размещаются в администрации Сергиево-Посадского муниципального района Московской области и многофункциональных центрах, на официальном сайте администрации Сергиево-Посадского муниципального района Московской области и многофункциональных центров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22"/>
        <w:rPr/>
      </w:pPr>
      <w:r>
        <w:rPr/>
        <w:tab/>
      </w:r>
      <w:r>
        <w:rPr>
          <w:sz w:val="28"/>
          <w:szCs w:val="28"/>
        </w:rPr>
        <w:t>162</w:t>
      </w:r>
      <w:r>
        <w:rPr/>
        <w:t>. Информирование заявителей о порядке подачи и рассмотрения жалобы на решения и действия (бездействие) администрации Сергиево-Посадского муниципального района Московской области</w:t>
      </w:r>
      <w:r>
        <w:rPr>
          <w:i/>
          <w:iCs/>
        </w:rPr>
        <w:t xml:space="preserve">, </w:t>
      </w:r>
      <w:r>
        <w:rPr/>
        <w:t>его должностных, муниципальных служащих осуществляется посредством размещения информации на стендах в администрации Сергиево-Посадского муниципального района Московской области и многофункциональных центрах, на официальном сайте администрации Сергиево-Посадского муниципального района Московской области и многофункциональных центров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22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я, графике работы, контактных телефонах,</w:t>
      </w:r>
    </w:p>
    <w:p>
      <w:pPr>
        <w:pStyle w:val="Style22"/>
        <w:rPr/>
      </w:pPr>
      <w:r>
        <w:rPr/>
        <w:t>адресах электронной почты администрации Сергиево-Посадского муниципального района Московской области, его структурных подразделений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Администрация Сергиево-Посадского муниципального района Московской области (далее – ОМС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 Московской области: Московская область, Сергиево-Посадский муниципальный район, пр. Красной Армии, дом №16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 Московской обла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865"/>
      </w:tblGrid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8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8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8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8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7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рафик приема заявителей в администрации Сергиево-Посад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865"/>
      </w:tblGrid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10.00 до 17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10.00 до 17.00   обед с 13.00 до 14.0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Сергиево-Посадского муниципального района Московской области: 141310 Московская область, Сергиево-Посадский муниципальный район, г. Сергиев Посад, пр. Красной Армии, д.16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5) 721-26-26, 8(496) 551-51-00, факс 8(496) 551-51-9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Сергиево-Посадского муниципального района Московской области в информационно-коммуникационной сети «Интернет» (далее – сеть Интернет)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Сергиево-Посадского муниципального района Москов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ergi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Договорной отдел управления землепользования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договорного отдела управления землепользования администрации Сергиево-Посадского муниципального района Московской обла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310 Московская область, Сергиево-Посадский муниципальный район, г. Сергиев Посад, пр. Красной Армии, д.169, комн.41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График работы договорного отдела управления землепользования администрации Сергиево-Посадского муниципального района Московской области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865"/>
      </w:tblGrid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8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8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8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8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09.00 до 17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договорном отделе управления землепользования администрации Сергиево-Посад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865"/>
      </w:tblGrid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10.00 до 17.00   обед с 13.00 до 14.0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10.00 до 17.00   обед с 13.00 до 14.00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договорного отдела управления землепользования администрации Сергиево-Посадского муниципального района Московской област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310 Московская область, Сергиево-Посадский муниципальный район, г. Сергиев Посад, пр. Красной Армии, д.169, комн.417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 541-29-36, 8(496) 540-24-34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договорного отдела управления землепользования администрации Сергиево-Посадского муниципального района Москов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d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tde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Сергиево-Посадского муниципального района Московской области</w:t>
            </w:r>
          </w:p>
        </w:tc>
      </w:tr>
    </w:tbl>
    <w:p>
      <w:pPr>
        <w:pStyle w:val="ConsPlusNonformat"/>
        <w:ind w:left="46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 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выдаче справки о наличии (отсутствии)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и (или)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3180</wp:posOffset>
                </wp:positionV>
                <wp:extent cx="19113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.4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sz w:val="24"/>
          <w:szCs w:val="24"/>
        </w:rPr>
        <w:t>справку о наличии (отсутствии) задолженности</w:t>
      </w:r>
    </w:p>
    <w:p>
      <w:pPr>
        <w:pStyle w:val="ConsPlusNonformat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00</wp:posOffset>
                </wp:positionV>
                <wp:extent cx="19113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5pt;width:1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Times New Roman" w:ascii="Times New Roman" w:hAnsi="Times New Roman"/>
          <w:sz w:val="24"/>
          <w:szCs w:val="24"/>
        </w:rPr>
        <w:t>акт сверки расчетов по арендной плате</w:t>
      </w:r>
    </w:p>
    <w:p>
      <w:pPr>
        <w:pStyle w:val="ConsPlusNonformat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договору(ам) арен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номер и дата договора(ов) арен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(ых) участка(ов) по адресам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Сергиево-Посадского муниципального района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906"/>
        <w:gridCol w:w="2882"/>
      </w:tblGrid>
      <w:tr>
        <w:trPr/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>
          <w:trHeight w:val="575" w:hRule="atLeast"/>
        </w:trPr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о выдаче справки о наличии (отсутствии)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и расчетов по арендной плате за земельные участки, находящие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в муниципальной собственности или государствен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08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"/>
                            <a:ext cx="573480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90600"/>
                            <a:ext cx="505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1480"/>
                            <a:ext cx="4799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48140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6288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2463120"/>
                            <a:ext cx="47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962440"/>
                            <a:ext cx="142200" cy="1851120"/>
                          </a:xfrm>
                          <a:prstGeom prst="downArrow">
                            <a:avLst>
                              <a:gd name="adj1" fmla="val 50000"/>
                              <a:gd name="adj2" fmla="val 333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88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4812840"/>
                            <a:ext cx="20314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выдаче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812840"/>
                            <a:ext cx="18352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справки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812840"/>
                            <a:ext cx="171180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23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1" fillcolor="white" stroked="t" o:allowincell="f" style="position:absolute;left:5345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173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612;top:543;width:9030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5;top:615;width:79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3;top:1782;width:755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2333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3406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3879;width:755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2844;top:4665;width:223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;top:5037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037;width:3858;height:1996">
                  <v:shape id="shape_0" ID="AutoShape 139" fillcolor="white" stroked="t" o:allowincell="f" style="position:absolute;left:5121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6;top:545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;top:7579;width:3198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выдаче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и 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7579;width:2889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справки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7579;width:2695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акта сверки расчетов по арендной плате за земельные участки, находящиеся в муниципальной собственности или государственная собственность на которые 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807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анный перечень документов является рекомендованным ввиду того, что в каждом муниципальном образовании перечень документов, необходимых для предоставления муниципальной услуги, устанавливается самостоятель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едоставление муниципальной услуги на базе </w:t>
      </w:r>
      <w:r>
        <w:rPr>
          <w:highlight w:val="cyan"/>
        </w:rPr>
        <w:t>многофункциональных центров</w:t>
      </w:r>
      <w:r>
        <w:rPr/>
        <w:t xml:space="preserve"> технически возможно, но не целесообразно ввиду высокой степени значимости оказываемой услуги для бюджета органа местного самоуправления. Результат предоставления муниципальной услуги целесообразнее выдавать в органе местного самоуправления, предоставляющем муниципальную услугу, при личном взаимодействии с заявителями, в целях осуществления контроля за возникновением задолженности по арендной плате и принятия необходимых мер, направленных на погашение заявителями такой задолженно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осуществлять выдачу результата предоставления муниципальной услугу посредством личного обращения заявителя в орган местного самоуправления, предоставляющий муниципальную услугу, в связи с высокой степенью финансовой важности муниципальной услуги для бюджета органа местного самоуправления.</w:t>
      </w:r>
    </w:p>
  </w:footnote>
  <w:footnote w:id="5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25 административного регламента (кроме заявле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8"/>
        </w:tabs>
        <w:ind w:left="3558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540" w:leader="none"/>
        <w:tab w:val="left" w:pos="1260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106E6C22275FC34827EED7FB5DBFF51579698Q1mA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5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6" Type="http://schemas.openxmlformats.org/officeDocument/2006/relationships/hyperlink" Target="mailto:adm@sergiev-reg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6:00Z</dcterms:created>
  <dc:creator>lukjanova</dc:creator>
  <dc:description/>
  <cp:keywords/>
  <dc:language>en-US</dc:language>
  <cp:lastModifiedBy>Бахирева Мария</cp:lastModifiedBy>
  <cp:lastPrinted>2014-04-15T17:38:00Z</cp:lastPrinted>
  <dcterms:modified xsi:type="dcterms:W3CDTF">2014-04-21T08:57:00Z</dcterms:modified>
  <cp:revision>3</cp:revision>
  <dc:subject/>
  <dc:title>Утвержден</dc:title>
</cp:coreProperties>
</file>