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hanging="0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 xml:space="preserve">Утвержден постановлением  Главы      Сергиево-Посадского муниципального  района  Московской области </w:t>
      </w:r>
    </w:p>
    <w:p>
      <w:pPr>
        <w:pStyle w:val="Heading"/>
        <w:ind w:left="4248" w:firstLine="708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от 11.04.2014 № 611-ПГ</w:t>
      </w:r>
    </w:p>
    <w:p>
      <w:pPr>
        <w:pStyle w:val="Heading"/>
        <w:ind w:left="5040" w:hanging="0"/>
        <w:jc w:val="left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Style27"/>
        <w:jc w:val="center"/>
        <w:rPr/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предоставления  </w:t>
      </w:r>
      <w:r>
        <w:rPr>
          <w:rFonts w:cs="Times New Roman" w:ascii="Times New Roman" w:hAnsi="Times New Roman"/>
          <w:sz w:val="24"/>
          <w:szCs w:val="24"/>
        </w:rPr>
        <w:t>администрацией Сергиево-Посад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 xml:space="preserve"> муниципальной услуги по предоставлению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для создания фермерского хозяйства и осуществления его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I. 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администрацией Сергиево-Посадского муниципального района Московской области муниципальной услуги по предоставлению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для создания фермерского хозяйства и осуществления его деятельности (далее - административный регламент) устанавливает стандарт предоставления муниципальной услуги по предоставлению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для создания фермерского хозяйства и осуществления его деяте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муниципальная услуга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Сергиево-Посадского муниципального района Московской области, должностных лиц администрации Сергиево-Посадского муниципального района Московской области, либо муниципальных служащих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Лица, имеющие право на получение муниципальной услуг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олучение муниципальной услуги имею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ие лица – граждане Российской Федерации, иностранные граждане, лица без гражданства, которые заинтересованы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доставл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м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для создания фермерского хозяйства и осуществления его деятельности (далее – физические лица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е лица – фермерское хозяйство (в случае создания более чем одним гражданином), заинтересованное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доставл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му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для создания фермерского хозяйства и осуществления его деятельности (далее – юридические лица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 получением муниципальной услуги от имени физических и юридических лиц взаимодействие с администрацией Сергиево-Посадского муниципального района Московской области вправе осуществлять их уполномоченные представител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физических лиц, юридических лиц, их уполномоченных представителей (далее – заявители) о порядке предоставления муниципальной услуги обеспечивается специалистами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ногофункциональных центров предоставления государственных и муниципальных услуг, на территории Сергиево-Посадского муниципального района Московской области (далее – многофункциональные центры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именование и почтовые адреса администрации Сергиево-Посадского муниципального района Московской области и многофункциональных центр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правочные номера телефонов администрации Сергиево-Посадского муниципального района Московской области и многофункциональных центр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адреса официальных сайтов администрации Сергиево-Посадского муниципального района Московской области и многофункциональных центр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афики работы администрации Сергиево-Посадского муниципального района Московской области и многофункциональных центр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ния к письменным запросам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 перечень типовых, наиболее актуальных вопросов заявителей, касающихся порядка и условий предоставления муниципальной услуги и относящихся к компетенции администрации Сергиево-Посадского муниципального района Московской области и многофункциональных центр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размещается н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на информационных стендах в помещениях администрации Сергиево-Посадского муниципального района Московской области и многофункциональных центров, предназначенных для приема заявител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на официальных сайтах администрации Сергиево-Посадского муниципального района Московской области и многофункциональных центров в информационно-телекоммуникационной сети «Интернет» (далее – сеть Интернет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в федеральной государственной информационной системе «Единый портал государственных и муниципальных услуг (функций)» (http://www.gosuslugi.ru) (далее – Единый портал государственных и муниципальных услуг (функций)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в государственной информационной системе Московской области «Портал государственных и муниципальных услуг (функций) Московской области» (http://pgu.mosreg.ru) (далее – Портал государственных и муниципальных услуг (функций) Московской области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предоставляется заявител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лично при обращении к специалистам администрации Сергиево-Посадского муниципального района Московской области и многофункциональных центр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о контактному телефону в часы работы администрации Сергиево-Посадского муниципального района Московской области и многофункциональных центр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осредством электронного обращения на адреса электронной почты администрации Сергиево-Посадского муниципального района Московской области и многофункциональных центр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ая информация о месте нахождения администрации Сергиево-Посадского муниципального района Московской области, многофункциональных центров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щении с гражданами муниципальные служащие администрации Сергиево-Посадского муниципального района Московской области и специалисты многофункциональных центров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II. 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о предоставлению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для создания фермерского хозяйства и осуществления его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администрацией Сергиево-Посад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предоставление муниципальной услуги по принципу «одного окна», в том числе на базе многофункциональных центр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 участвуют:</w:t>
      </w:r>
    </w:p>
    <w:p>
      <w:pPr>
        <w:pStyle w:val="ListParagraph"/>
        <w:tabs>
          <w:tab w:val="clear" w:pos="708"/>
          <w:tab w:val="left" w:pos="1148" w:leader="none"/>
        </w:tabs>
        <w:spacing w:lineRule="auto" w:line="240" w:before="0" w:after="0"/>
        <w:ind w:left="0" w:firstLine="7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едеральной налоговой службы России по Московской области;</w:t>
      </w:r>
    </w:p>
    <w:p>
      <w:pPr>
        <w:pStyle w:val="ListParagraph"/>
        <w:tabs>
          <w:tab w:val="clear" w:pos="708"/>
          <w:tab w:val="left" w:pos="1148" w:leader="none"/>
        </w:tabs>
        <w:spacing w:lineRule="auto" w:line="240" w:before="0" w:after="0"/>
        <w:ind w:left="0" w:firstLine="7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Московской области;</w:t>
      </w:r>
    </w:p>
    <w:p>
      <w:pPr>
        <w:pStyle w:val="ListParagraph"/>
        <w:tabs>
          <w:tab w:val="clear" w:pos="708"/>
          <w:tab w:val="left" w:pos="1148" w:leader="none"/>
        </w:tabs>
        <w:spacing w:lineRule="auto" w:line="240" w:before="0" w:after="0"/>
        <w:ind w:left="0" w:firstLine="7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инженер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  <w:tab w:val="left" w:pos="1442" w:leader="none"/>
        </w:tabs>
        <w:autoSpaceDE w:val="false"/>
        <w:spacing w:lineRule="auto" w:line="240" w:before="0" w:after="0"/>
        <w:ind w:left="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ListParagraph"/>
        <w:tabs>
          <w:tab w:val="clear" w:pos="708"/>
          <w:tab w:val="left" w:pos="1148" w:leader="none"/>
        </w:tabs>
        <w:spacing w:lineRule="auto" w:line="240" w:before="0" w:after="0"/>
        <w:ind w:left="0" w:firstLine="7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м Федеральной налоговой службы России по Московской области;</w:t>
      </w:r>
    </w:p>
    <w:p>
      <w:pPr>
        <w:pStyle w:val="ListParagraph"/>
        <w:tabs>
          <w:tab w:val="clear" w:pos="708"/>
          <w:tab w:val="left" w:pos="1148" w:leader="none"/>
        </w:tabs>
        <w:spacing w:lineRule="auto" w:line="240" w:before="0" w:after="0"/>
        <w:ind w:left="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Московской обла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ргиево-Посадского муниципального района Московской области и многофункциональные центры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х решением Совета депутатов Сергиево-Посадского муниципального района Московской области от 29.05.2013 №36/8-МЗ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оформляе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договором купли-продажи или аренды земельного участка для создания, осуществления деятельности или расширения фермерского хозяйств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 письмом администрации Сергиево-Посадского муниципального района Московской области об отказе в предоставлении земельного участка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из земель сельскохозяйствен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для создания фермерского хозяйства и осуществления его деятельност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ос заявителя о предоставлении муниципальной услуги регистрируется в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 срок не позднее 1 рабочего дня, следующего за днем поступления в администрацию Сергиево-Посад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проса заявителя о предоставлении муниципальной услуги, переданного на бумажном носителе из многофункционального центра в администрацию Сергиево-Посадского муниципального района Московской области, осуществляется в срок не позднее 1 рабочего дня, следующего за днем поступления в администрацию Сергиево-Посад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администрацию Сергиево-Посадского муниципального района Москов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не может превышать 51 календарного дня с даты регистрации запроса заявителя о предоставлении муниципальной услуги в администрации Сергиево-Посадского муниципального района Московской области с учетом необходимости обращения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администрации Сергиево-Посад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исчисляется без учета срока подготовки кадастрового паспорта испрашиваемого земельного участка, передачи запроса о предоставлении муниципальной услуги и документов из многофункционального центра в администрации Сергиево-Посадского муниципального района Московской области, передачи результата предоставления муниципальной услуги из администрации Сергиево-Посадского муниципального района Московской области в многофункциональный центр, срока выдачи результата заявител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ередачи запроса о предоставлении муниципальной услуги и прилагаемых документов из многофункционального центра в администрацию Сергиево-Посадского муниципального района Московской области, а также передачи результата муниципальной услуги из администрации Сергиево-Посадского муниципального района Московской области в многофункциональный центр устанавливаются соглашением о взаимодействии между администрацией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 многофункциональным центро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(направление) результата предоставления муниципальной услуги, оформленного одним из документов, указанных в пункте 17 административного регламента, осуществляется в срок, не превышающий 2 календарных дней с даты регистрации указанных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, принятой всенародным голосованием 12.12.1993 // «Российская газета», 25.12.1993, №237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м кодексом Российской Федерации от 30.11.1994 №51-ФЗ // «Собрание законодательства Российской Федерации», 05.12.1994, №32, ст. 3301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м кодексом Российской Федерации от 25.10.2001 №136-ФЗ // «Собрание законодательства Российской Федерации», 29.10.2001, №44, </w:t>
        <w:br/>
        <w:t>ст. 4147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м кодексом Российской Федерации от 29.12.2004 №188-ФЗ // «</w:t>
      </w:r>
      <w:r>
        <w:rPr>
          <w:rFonts w:cs="Times New Roman" w:ascii="Times New Roman" w:hAnsi="Times New Roman"/>
          <w:sz w:val="24"/>
          <w:szCs w:val="24"/>
          <w:lang w:eastAsia="en-US"/>
        </w:rPr>
        <w:t>Собрание законодательства Российской Федерации», 03.01.2005, №1 (часть 1), ст. 14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>ом Российской Федерации от 29.12.2004 №190-ФЗ // «Российская газета», №290, 30.12.2004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4.07.1991 №1541-1 «О приватизации жилищного фонда в Российской Федерации» // «Ведомости СНД и ВС РСФСР», 11.07.1991, №28, ст. 959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5.10.2001 №137-ФЗ «О введении в действие Земельного кодекса Российской Федерации» // «Собрание законодательства Российской Федерации», 29.10.2001, №44, ст. 4148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.07.2002 №101-ФЗ «Об обороте земель сельскохозяйственного назначения» // «Собрание законодательства Российской Федерации», 29.07.2002, №30, ст. 3018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1.06.2003 №74-ФЗ «О крестьянском (фермерском) хозяйстве» // «Собрание законодательства Российской Федерации», 16.06.2003, № 24, ст. 2249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6.10.2003 №131-ФЗ «Об общих принципах организации местного самоуправления в Российской Федерации» // «Собрание законодательства Российской Федерации», 06.10.2003, №40, </w:t>
        <w:br/>
        <w:t>ст. 38224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21.12.2004 №172-ФЗ «О переводе земель или земельных участков из одной категории в другую» // «Собрание законодательства Российской Федерации», 27.12.2004, №52 (часть 1), ст. 5276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04 №191-ФЗ «О введении в действие Градостроительного кодекса Российской Федерации» // «Российская газета», №290, 30.12.2004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2.05.2006 №59-ФЗ «О порядке рассмотрения обращений граждан Российской Федерации» // «Российская газета», №95, 05.05.200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24.07.2007 №221-ФЗ «О государственном кадастре недвижимости» // «Собрание законодательства Российской Федерации», 30.07.2007, №31, ст. 4017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9.02.2009 №8-ФЗ «Об обеспечении доступа к информации о деятельности государственных органов и органов местного самоуправления» // «Парламентская газета», №8, 13-19.02.2009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27.07.2010 № 210-ФЗ «Об организации предоставления государственных и муниципальных услуг» // «Российская газета», №168, 30.07.2010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11.11.2002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// «Собрание законодательства Российской Федерации», 18.11.2002, №46, ст. 4587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// «Собрание законодательства Российской Федерации», 30.05.2011, №22, ст. 3169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Московской области от 07.06.1996 №23/96-ОЗ «О регулировании земельных отношений в Московской области» // «Ежедневные Новости. Подмосковье», №127, 15.07.2006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Московской области от 12.06.2004 №75/2004-ОЗ «Об обороте земель сельскохозяйственного назначения на территории Московской области» // «Ежедневные Новости. Подмосковье», №117, 26.06.200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Московской области от 25.04.2011 №365/15 26.02.2013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// «Ежедневные Новости. Подмосковье», №77, 05.05.201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Московской области от 26.12.2011 №1635/53 «Об утверждении Перечня услуг,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, участвующими в предоставлении государственных услуг» // «Информационный вестник Правительства Московской области», №4, часть 1, 30.04.201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Московской области от 27.09.2013 №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 // «Ежедневные Новости. Подмосковье», №199, 24.10.2013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«Сергиево-Посадский муниципальный район Московской области», принят решением Совета депутатов Сергиево-Посадского муниципального района от 29.02.2012 №20/2-МЗ, опубликован в специальном выпуске муниципальной общественно-политической газеты «Вперед» Сергиево-Посадского района  25.04.2012 №16с (14848с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>Положением «О порядке управления и распоряжения земельными участками на территории муниципального образования «Сергиево-Посадский муниципальный район Московской области», утвержден Решением Сергиево-Посадского муниципального района Московской области от 08.10.2010 № 168-М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Положением об Управлении землепользования администрации Сергиево-Посадского муниципального района Московской области, утверждено Решением Сергиево-Посадского районного Совета депутатов от 03.05.2006 № 06/10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>Регламентом администрации Сергиево-Посадского муниципального района, утвержденным распоряжением Главы Сергиево-Посадского муниципального района Московской области от 29.12.2011 № 86-РГ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рядком формирования и направления администрацией Сергиево-Посадского муниципального района запросов о предоставлении документов и информации в иные органы власти и подведомственные этим органам организации (учреждения), необходимых для предоставления муниципальных услуг, в том числе с использованием системы межведомственного информационного взаимодействия, утвержден постановлением муниципального района от 26.09.2012 № 2038-П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перечень документов, необходимых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нормативными правовыми актами Российской Федерации, нормативными правовыми актами Москов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заявитель представляет зая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редоставлении земельных участков из земель сельскохозяйственного назначения для создания фермерского хозяйства и осуществления его деятельности по форме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Приложению 2 к административному регламенту (далее –</w:t>
      </w:r>
      <w:r>
        <w:rPr>
          <w:rFonts w:cs="Times New Roman" w:ascii="Times New Roman" w:hAnsi="Times New Roman"/>
          <w:sz w:val="24"/>
          <w:szCs w:val="24"/>
        </w:rPr>
        <w:t xml:space="preserve"> заявление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заявлению прилагаются следующие документы: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копия документа, удостоверяющего личность заявителя;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копия документа, удостоверяющего права (полномочия) представителя физического или юридического лица (в случае, если с заявлением обращается представитель физического или юридического лица);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соглашение, заключенное между членами фермерского хозяйства (в случае создания фермерского хозяйства более чем одним гражданином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заявлении должны быть указаны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спользования земельных участков (создание, осуществление деятельности фермерского хозяйства, его расширение)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рашиваемое право на предоставляемые земельные участки (в собственность или аренду)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ловия предоставления земельных участков в собственность (за плату или бесплатно)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 аренды земельных участков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снование размеров предоставляемых земельных участков (число членов фермерского хозяйства, виды деятельности фермерского хозяйства)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полагаемое местоположение земельных участк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умажном виде форма заявления может быть получена заявителем непосредственно в администрацию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ногофункциональном центр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заявления доступна для копирования и заполнения в электронном виде на Портале государственных и муниципальных услуг (функций) Московской области, на Едином портале государственных и муниципальных услуг (функций), на официальных сайтах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ых центров в сети Интернет. По просьбе заявителя форма заявления может быть направлена на адрес его электронной почт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аче заявления и прилагаемых к нему документов в администрацию Сергиево-Посадского муниципального района Московской области, многофункциональный центр заявитель предъявляет  оригиналы документов, указанные в подпунктах «а» - «б» пункта 28 административного регламента, для сверк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 и, которые находятся в распоряжении государственных органов и иных органов и подведомственных им организациях, участвующих в предоставлении муниципальных услуг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документы о государственной регистрации фермерского хозяйства (сведения), содержащиеся в Едином государственном реестре индивидуальных предпринимател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кадастровый паспорт (предоставляется после выдачи заявителю схемы расположения земельного участка на кадастровом плане или кадастровой карте соответствующей территории и постановки заявителем земельного участка на кадастровый учет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заявителем документов, указанных в пункте 33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ногофункциональный цент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праве требовать от заявител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отказа в приеме документов, необходимых для предоставления муниципальной услуги, законодательством не предусмотр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) выявление в заявлении и (или) в прилагаемых к нему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Сергиево-Посадского муниципального района Московской области в соответствии с действующим законодательством истек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одача заявления и прилагаемых к нему документов лицом, не входящим в перечень лиц, установленный законодательством и пунктом 3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представление заявителем одного или более документов, указанных в пункте 28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екст в запросе на предоставление муниципальной услуги не поддается прочтению либо отсутствует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емельный участок, на который претендует заявитель, изъят из оборота или ограничен в обороте в соответствии с федеральным законодательством и не допускается его нахождение в частной собственно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е решение об отказе в предоставлении муниципальной услуги подписывается заместителем Главы администрации Сергиево-Посадского муниципального района Московской области и выдается заявителю с указанием причин отказ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иостановления предоставления муниципальной услуги отсутствуют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муниципальной услуги заявителю необходимо получить необходимую и обязательную услугу: выполнение кадастровых рабо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и расчета и размеры платы за оказание необходимых и обязательных услуг устанавливаются организациями, предоставляющими услуги, необходимые и обязательные услуги для предоставления муниципальной услуги, самостоятельно в соответствии с требованиями действующего законодатель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6 Федерального закона от 24.07.2007 №221-ФЗ «О государственном кадастре недвижимости» цена подлежащих выполнению кадастровых работ определяется сторонами договора подряда на выполнение кадастровых работ путем составления твердой смет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продолжительность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пециально выделенных для этих целей помещениях приема и выдачи документов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ногофункциональных центров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(далее </w:t>
      </w:r>
      <w:r>
        <w:rPr>
          <w:rFonts w:eastAsia="PMingLiU;新細明體" w:cs="Times New Roman" w:ascii="Times New Roman" w:hAnsi="Times New Roman"/>
          <w:bCs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помещения)</w:t>
      </w:r>
      <w:r>
        <w:rPr>
          <w:rFonts w:eastAsia="PMingLiU;新細明體"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должен быть оборудован соответствующими информационными указателям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, организовывается стоянка (парковка) для личного автомобильного транспорта. За пользование стоянкой (парковкой) для личного автомобильного транспорта плата с заявителей не взимаетс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 в здание (строение), в котором размещено помещение,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дании (строении), в котором размещено помещение, рядом со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ногофункционального цент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и юридический адрес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ногофункционального цент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ногофункционального цент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а телефонов для справок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многофункционального цент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а официальных сайтов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 центр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 здания (строения), в котором размещено помещение,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олжны предусматривать места для ожидания, информирования и приема заявителе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организуется работа справочных окон, в количестве, обеспечивающем потребности граждан, но не менее одного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помещений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могут быть оборудованы информационными табло, предоставляющими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и поток «электронной очереди». Информация на табло может выводиться в виде бегущей строк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абло размещаются рядом со входом в помещения таким образом, чтобы обеспечить видимость максимально возможному количеству заявителе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помещениях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выделяется место для оформления документов, </w:t>
      </w:r>
      <w:r>
        <w:rPr>
          <w:rFonts w:cs="Times New Roman" w:ascii="Times New Roman" w:hAnsi="Times New Roman"/>
          <w:sz w:val="24"/>
          <w:szCs w:val="24"/>
        </w:rPr>
        <w:t>предусматривающее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столы (стойки) с бланками заявлений и канцелярскими принадлежностям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помещениях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могут быть размещены многофункциональные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фамилии, имени, отчестве и должности специалиста администрации Сергиево-Посадского муниципального района Московской области, многофункционального центра должна быть размещена на личной информационной табличке и на рабочем месте специалис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организуется работа всех окон (кабинетов), в которых осуществляется прием и выдача документ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, необходимых для предоставления муниципальной услуги</w:t>
      </w:r>
      <w:r>
        <w:rPr>
          <w:rFonts w:cs="Times New Roman" w:ascii="Times New Roman" w:hAnsi="Times New Roman"/>
          <w:bCs/>
          <w:sz w:val="24"/>
          <w:szCs w:val="24"/>
        </w:rPr>
        <w:t xml:space="preserve">, и выдача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bCs/>
          <w:sz w:val="24"/>
          <w:szCs w:val="24"/>
        </w:rPr>
        <w:t>, при наличии возможности, должны осуществляться в разных окнах (кабинетах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размещается абонентский ящик, а также стенд по антикоррупционной тематике. Кроме того, в помещениях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заявителям информ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ирования заявителей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к размеру платы за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жалоб на решения, действия (бездействие) администрации Сергиево-Посадского муниципального района Московской области, а также его должностных лиц, муниципальных служащих, 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  <w:tab w:val="left" w:pos="681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и по принципу «одного окна» на базе многофункциональных центр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муниципальной услуги заявитель осуществляет не более 4 взаимодействий с должностными лицами администрации Сергиево-Посадского муниципального района Московской области,  многофункционального центра в том числ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подаче заявления и прилагаемых к нему документов в администрацию Сергиево-Посадского муниципального района Московской области, многофункциональный центр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и получении в администрации Сергиево-Посадского муниципального района Московской области, многофункциональном центре схемы расположения земельного участка на кадастровом плане или кадастровой карте соответствующей территор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получении в администрации Сергиево-Посадского муниципального района Московской области, многофункциональном центре нормативного акта администрации Сергиево-Посадского муниципального района Московской области о предоставлении в собственность земельного участка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из земель сельскохозяйственного назначения для создания фермерского хозяйства и осуществления его деятельност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и получении результата предоставления муниципальной услуги в администрации Сергиево-Посадского муниципального района Московской области, многофункциональном центр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аждого взаимодействия не должна превышать 15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  <w:tab w:val="left" w:pos="681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жидания в очереди при обращении заявителя администрацию Сергиево-Посадского муниципального района Московской области для получения муниципальной услуги не может превышать 15 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услуги по принципу «одного окна» на базе многофункциональных центров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администрацией Сергиево-Посадского муниципального района Московской области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Сергиево-Посадского муниципального района Московской области и многофункциональным центром, заключенным в установленном порядк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Сергиево-Посадского муниципального района Московской области и многофункциональным центром, заключенным в установленном порядк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Сергиево-Посад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универсальными специалистами многофункциональных центров исполняются следующие административные процедур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ем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выдача (направление) схемы расположения земельного участка на кадастровом плане или кадастровой карте соответствующей территор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ыдача (направление) копии решения о предоставлении (об отказе в предоставлении)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выдача (направление) договора купли-продажи или аренды земельного участка для создания, осуществления деятельности или расширения фермерского хозяйств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, указанные в подпунктах 1, 4-6 настоящего пункта административного регламента,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возможность получения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(далее – электронная форма) в част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знакомления с формой заявления, обеспечения доступа к ней для копирования и заполнения в электронном вид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направления заявления и прилагаемых к нему документов в администрацию Сергиево-Посадского муниципального района Московской обла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существления мониторинга хода предоставления муниципальной услуг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запроса о предоставлении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заявитель заполняет форму заявления в электронном виде и подписывает его электронной подписью в соответствии с требованиями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06.04.2011 №63-ФЗ «Об электронной подписи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проса о предоставлении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заявитель вправе приложить к заявлению документы, указанные в пунктах 28 и 33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проса о предоставлении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  <w:tab w:val="left" w:pos="681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5 календарных дней с даты направления запроса о предоставлении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заявитель предоставляет в администрацию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, указанные в пункте 28 административного регламента (в случае, если запрос и документы в форме электронного документа не составлены с использованием электронной подписи в соответствии с действующим законодательством). Заявитель также вправе представить по собственной инициативе документы, указанные в пункте 33 административного регламен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работки персональных данных при регистрации субъекта персональных данных на Едином портале государственных и муниципальных услуг (функций) и на Портале государственных и муниципальных услуг (функций) Московской области получение согласия заявителя в соответствии с требованиями статьи 6 </w:t>
      </w:r>
      <w:hyperlink r:id="rId1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 закона от 27.07.2006 №152-ФЗ «О персональных данных</w:t>
        </w:r>
      </w:hyperlink>
      <w:r>
        <w:rPr>
          <w:rFonts w:cs="Times New Roman" w:ascii="Times New Roman" w:hAnsi="Times New Roman"/>
          <w:sz w:val="24"/>
          <w:szCs w:val="24"/>
        </w:rPr>
        <w:t>» не требуетс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для предварительной записи на подачу заявления и прилагаемых к нему документов (далее – предварительная запись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при личном обращении заявителя в </w:t>
      </w:r>
      <w:r>
        <w:rPr>
          <w:rFonts w:cs="Times New Roman" w:ascii="Times New Roman" w:hAnsi="Times New Roman"/>
          <w:sz w:val="24"/>
          <w:szCs w:val="24"/>
        </w:rPr>
        <w:t>администрацию Сергиево-Посадского муниципального района Московской области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ногофункциональный центр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по телефонам </w:t>
      </w:r>
      <w:r>
        <w:rPr>
          <w:rFonts w:cs="Times New Roman" w:ascii="Times New Roman" w:hAnsi="Times New Roman"/>
          <w:sz w:val="24"/>
          <w:szCs w:val="24"/>
        </w:rPr>
        <w:t>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ногофункционального центра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через официальный сайт </w:t>
      </w:r>
      <w:r>
        <w:rPr>
          <w:rFonts w:cs="Times New Roman" w:ascii="Times New Roman" w:hAnsi="Times New Roman"/>
          <w:sz w:val="24"/>
          <w:szCs w:val="24"/>
        </w:rPr>
        <w:t>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ногофункционального центра в сети Интернет</w:t>
      </w:r>
      <w:r>
        <w:rPr>
          <w:rFonts w:eastAsia="PMingLiU;新細明體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заявитель – физическое лицо: фамилию, имя, отчество (последнее при наличии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заявитель - юридическое лицо: наименование юридического лица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номер телефон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осуществляется путем внесения данных, указанных в пункте 85 административного регламента, в книгу записи заявителей, которая ведется на бумажных и (или) электронных носителя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сообщаются дата, время приема заявления и прилагаемых к нему документов, и окно (кабинет), в который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ногофункционального центра в сети Интернет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ожет распечатать аналог талона-подтвержд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, записавшимся на прием через официальный сайт </w:t>
      </w:r>
      <w:r>
        <w:rPr>
          <w:rFonts w:cs="Times New Roman" w:ascii="Times New Roman" w:hAnsi="Times New Roman"/>
          <w:sz w:val="24"/>
          <w:szCs w:val="24"/>
        </w:rPr>
        <w:t>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ногофункционального центр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Интернет</w:t>
      </w:r>
      <w:r>
        <w:rPr>
          <w:rFonts w:eastAsia="PMingLiU;新細明體" w:cs="Times New Roman" w:ascii="Times New Roman" w:hAnsi="Times New Roman"/>
          <w:sz w:val="24"/>
          <w:szCs w:val="24"/>
        </w:rPr>
        <w:t>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в </w:t>
      </w:r>
      <w:r>
        <w:rPr>
          <w:rFonts w:eastAsia="PMingLiU;新細明體" w:cs="Times New Roman" w:ascii="Times New Roman" w:hAnsi="Times New Roman"/>
          <w:sz w:val="24"/>
          <w:szCs w:val="24"/>
        </w:rPr>
        <w:t>любое</w:t>
      </w:r>
      <w:r>
        <w:rPr>
          <w:rFonts w:cs="Times New Roman" w:ascii="Times New Roman" w:hAnsi="Times New Roman"/>
          <w:sz w:val="24"/>
          <w:szCs w:val="24"/>
        </w:rPr>
        <w:t xml:space="preserve"> время вправе отказаться от предварительной запис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eastAsia="PMingLiU;新細明體" w:cs="Times New Roman" w:ascii="Times New Roman" w:hAnsi="Times New Roman"/>
          <w:sz w:val="24"/>
          <w:szCs w:val="24"/>
        </w:rPr>
        <w:t>отсутствии</w:t>
      </w:r>
      <w:r>
        <w:rPr>
          <w:rFonts w:cs="Times New Roman" w:ascii="Times New Roman" w:hAnsi="Times New Roman"/>
          <w:sz w:val="24"/>
          <w:szCs w:val="24"/>
        </w:rPr>
        <w:t xml:space="preserve">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График</w:t>
      </w:r>
      <w:r>
        <w:rPr>
          <w:rFonts w:cs="Times New Roman" w:ascii="Times New Roman" w:hAnsi="Times New Roman"/>
          <w:sz w:val="24"/>
          <w:szCs w:val="24"/>
        </w:rPr>
        <w:t xml:space="preserve"> приема (приемное время) заявителей по предварительной записи устанавливается должностным лицом администрации Сергиево-Посадского муниципального района Московской области, многофункционального центра 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ых центрах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ем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регистрац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бработка и предварительное рассмотрение заявления и прилагаемых к нему докуме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тверждение и выдача (направление) схемы расположения земельного участка на кадастровом плане или кадастровой карте соответствующей территор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(об отказе предоставления) муниципальной услуги и выдача (направление) копии такого реш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аключение договора купли-продажи или аренды земельного участка для создания, осуществления деятельности или расширения фермерского хозяй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 предоставления муниципальной услуг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 3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заявления и прилагаемых к нему документов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выполнения административной процедуры по приему заявления и прилагаемых к нему документов является поступление заявления и прилагаемых к нему документ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в администрацию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заявителя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в многофункциональном центре посредством личного обращения заявител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 и прилагаемых к нему документов осуществляют специалисты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ногофункционального центра, ответственные за прием документов по муниципальной услуг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 и прилагаемых к нему документов осуществляется в многофункциональных центрах в соответствии с соглашениями о взаимодействии между администрацией Сергиево-Посадского муниципального района Московской области 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посредством личного обращения заявителя в администрацию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ногофункциональный цент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ногофункционального центра, ответственный за прием документов по муниципальной услуге, осуществляет следующую последовательность действ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станавливает предмет обращ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устанавливает соответствие личности заявителя документу, удостоверяющему личность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 проверяет правильность оформления заявления и комплектность прилагаемых к нему документов на соответствие перечню документов, предусмотренных пунктом 28 административного регламента, и наличие их оригинал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 </w:t>
      </w:r>
      <w:r>
        <w:rPr>
          <w:rFonts w:cs="Times New Roman" w:ascii="Times New Roman" w:hAnsi="Times New Roman"/>
          <w:sz w:val="24"/>
          <w:szCs w:val="24"/>
        </w:rPr>
        <w:t>осуществляет сверку копий представленных документов с их оригиналами, в случае предоставления заявителем оригиналов документов изготавливает их коп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5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 осуществляет прием заявления и документов по описи, которая содержит полный перечень документов, представленных заявителе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 </w:t>
      </w:r>
      <w:r>
        <w:rPr>
          <w:rFonts w:cs="Times New Roman" w:ascii="Times New Roman" w:hAnsi="Times New Roman"/>
          <w:sz w:val="24"/>
          <w:szCs w:val="24"/>
        </w:rPr>
        <w:t>вручает заявителю копию описи с отметкой о дате приема заявления и прилагаемых к нему документ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многофункционального центра, ответственный за прием документов по муниципальной услуге, в дополнение к действиям, указанным в пункте 98 административного регламента, осуществляет следующие действ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проверяет комплектность прилагаемых докумен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соответствие перечню документов, предусмотренных пунктом 33 административного регламен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направляет специалисту многофункционального центра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 наличии всех документов и сведений, предусмотренных пунктом 28 административного регламента, передает заявление и прилагаемые к нему документы специалисту многофункционального центра, ответственному за организацию направления заявления и прилагаемых к нему документов в администрацию Сергиево-Посадского муниципального района Москов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многофункционального центра, ответственный за организацию направления заявления и прилагаемых к нему документов в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изует передачу заявления и прилагаемых к нему документов в администрации Сергиево-Посадского муниципального района Московской области в соответствии с заключенным соглашением о взаимодействии и порядком делопроизводства в многофункциональном центр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е время приема заявления и прилагаемых к нему документов при личном обращении заявителя не превышает 15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ут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у заявителя, обратившегося лично, заполненного заявления или неправильном его заполнении, специалист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многофункционального центра,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ый за прием документов по муниципальной услуге, консультирует заявителя по вопросам заполнения заявл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в администрацию Сергиево-Посадского муниципального района Московской области посредством почтового отправления специалист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ответственный за прием документов по муниципальной услуге, осуществляет действия согласно пункту 98 административного регламента, кроме действий, предусмотренных подпунктами 2, 4 пункта 98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с отметкой о дате приема заявления и прилагаемых к нему документов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ступления заявления и прилагаемых к нему документов (при наличии) в электронной форме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специалист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й за прием документов по муниципальной услуге,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 следующую последовательность действ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просматривает электронные образы заявления и прилагаемых к нему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 в случае если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е и прилагаемые к нему документы</w:t>
      </w:r>
      <w:r>
        <w:rPr>
          <w:rFonts w:cs="Times New Roman" w:ascii="Times New Roman" w:hAnsi="Times New Roman"/>
          <w:sz w:val="24"/>
          <w:szCs w:val="24"/>
        </w:rPr>
        <w:t xml:space="preserve">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е и прилагаемые к нему документы</w:t>
      </w:r>
      <w:r>
        <w:rPr>
          <w:rFonts w:cs="Times New Roman" w:ascii="Times New Roman" w:hAnsi="Times New Roman"/>
          <w:sz w:val="24"/>
          <w:szCs w:val="24"/>
        </w:rPr>
        <w:t>, подписанные электронной подписью, либо представить в администрацию Сергиево-Посадского муниципального района Московской области подлинники документов (копии, заверенные в установленном порядке), указанных в пункте 28 административного регламента, в срок, не превышающий 5 календарных дней с даты получения заявления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 в случае если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е и прилагаемые к нему документы</w:t>
      </w:r>
      <w:r>
        <w:rPr>
          <w:rFonts w:cs="Times New Roman" w:ascii="Times New Roman" w:hAnsi="Times New Roman"/>
          <w:sz w:val="24"/>
          <w:szCs w:val="24"/>
        </w:rPr>
        <w:t xml:space="preserve"> подписаны электронной подписью в соответствии с действующим законодательством направляет заявителю через личный кабинет уведомление о получ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 и прилагаемых к нему докум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приему заявления и прилагаемых к нему документов не превышает 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даты </w:t>
      </w:r>
      <w:r>
        <w:rPr>
          <w:rFonts w:cs="Times New Roman" w:ascii="Times New Roman" w:hAnsi="Times New Roman"/>
          <w:sz w:val="24"/>
          <w:szCs w:val="24"/>
        </w:rPr>
        <w:t>поступления заявления и прилагаемых к нему документов в администрацию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ногофункциональный центр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приему заявления и прилагаемых к нему документов являе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) в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ередача заявления и прилагаемых к нему докумен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у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ому за регистрацию документов по муниципальной услуге;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в многофункциональных центрах: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при отсутствии одного или более документов, предусмотренных пунктом 33 административного регламента, – передача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, специалисту многофункционального центра, ответственному за осуществление межведомственного информационного взаимодействия;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при наличии всех документов, предусмотренных пунктом 33 административного регламента, – передача заявления и прилагаемых к нему документов в администрацию Сергиево-Посад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ом фиксации результата исполнения административной процедуры по приему заявления и прилагаемых к нему документов является опись с отметкой о дате приема заявления и прилагаемых к нему документов или уведомление о получ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 и прилагаемых к нему докум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 заявления и прилагаемых к нему документов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выполнения административной процедуры по регистрации заявления и прилагаемых к нему документов является поступление заявления и прилагаемых к нему документов к специалисту администрации Сергиево-Посадского муниципального района Московской области, ответственному за регистрацию документов по муниципальной услуг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Сергиево-Посадского муниципального района Московской области, ответственный за регистрацию документов по муниципальной услуге, осуществляет регистрацию заявления и прилагаемых к нему документов в соответствии с порядком делопроизводства, установленным администрацией Сергиево-Посадского муниципального района Московской области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 Сергиево-Посад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 рабочий день, с даты поступления заявления и прилагаемых к нему документов в администрацию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, осуществляется не позднее 1 рабочего дня, следующего за днем их поступления в администрацию Сергиево-Посад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администрацией Сергиево-Посадского муниципального района Московской области из многофункционального центра, осуществляется не позднее 1 рабочего дня, следующего за днем их поступления в администрацию Сергиево-Посад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регистрации в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и прилагаемые к нему документы направляются на рассмотрение специалисту администрации Сергиево-Посадского муниципального района Московской области, ответственному за предоставление муниципальной услуг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регистрации заявления и прилагаемых к нему документов не превышает 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даты </w:t>
      </w:r>
      <w:r>
        <w:rPr>
          <w:rFonts w:cs="Times New Roman" w:ascii="Times New Roman" w:hAnsi="Times New Roman"/>
          <w:sz w:val="24"/>
          <w:szCs w:val="24"/>
        </w:rPr>
        <w:t>поступления заявления и прилагаемых к нему документов к специалисту администрации Сергиево-Посадского муниципального района Московской области, ответственному за регистрацию документов по муниципальной услуг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регистрации заявления и прилагаемых к нему документов является передача заявления и прилагаемых к нему документов специалисту администрации Сергиево-Посадского муниципального района Московской области, ответственному за предоставление муниципальной услуг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администрация Сергиево-Посадского муниципального района Московской области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исполнения административной процедуры является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а и предварительное рассмотрение заявления и прилагаемых к нему документов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исполнения административной процедуры по обработке и предварительному рассмотрению заявления и прилагаемых к нему документов является поступление заявления и прилагаемых к нему документов специалисту администрации Сергиево-Посадского муниципального района Московской области, ответственному за предоставление муниципальной услуг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Сергиево-Посадского муниципального района Московской области, ответственный за предоставление муниципальной услуги, осуществляет следующие действ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ряет комплектность представленных заявителем документов по перечням документов, предусмотренных пунктами 28 и 33 административного регламента;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при отсутствии одного или более документов из числа документов, предусмотренных пунктом 28 административного регламента, а так же при выявлении в запросе на предоставление муниципальной услуги или в представленных документах недостоверной, искаженной или неполной информации, в том числе при представлении заявителем документов, срок действительности которых на момент поступления в администрацию Сергиево-Посадского муниципального района Московской области в соответствии с действующим законодательством истек, подаче заявления и документов лицом, не входящим в перечень лиц, установленный законодательством и пунктом 3 настоящего административного регламента, или в случае, если текст в запросе на предоставление муниципальной услуги не поддается прочтению либо отсутствует, готовит проект письма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б отказе в предоставлении земельного участка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из земель сельскохозяйствен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для создания фермерского хозяйства и осуществления его деятельно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направляет специалисту администрации Сергиево-Посадского муниципального района Московской области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в случае наличия полного комплекта документов, предусмотренных пунктами 28 и 33 административного регламента,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, переходит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Сергиево-Посадского муниципального района Московской области, ответственному за предоставление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:</w:t>
      </w:r>
    </w:p>
    <w:p>
      <w:pPr>
        <w:pStyle w:val="Style22"/>
        <w:spacing w:lineRule="auto" w:line="240"/>
        <w:rPr/>
      </w:pPr>
      <w:r>
        <w:rPr>
          <w:sz w:val="24"/>
          <w:szCs w:val="24"/>
        </w:rPr>
        <w:t>1) передача специалисту администрации Сергиево-Посадского муниципального района Московской области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, и сведения из которых подлежат получению посредством межведомственного информационного взаимодействия;</w:t>
      </w:r>
    </w:p>
    <w:p>
      <w:pPr>
        <w:pStyle w:val="Style22"/>
        <w:spacing w:lineRule="auto" w:line="240"/>
        <w:rPr/>
      </w:pPr>
      <w:r>
        <w:rPr>
          <w:sz w:val="24"/>
          <w:szCs w:val="24"/>
        </w:rPr>
        <w:t xml:space="preserve">2) передача проекта письма об отказе в предоставлении земельного участка </w:t>
      </w:r>
      <w:r>
        <w:rPr>
          <w:rFonts w:eastAsia="PMingLiU;新細明體"/>
          <w:bCs/>
          <w:sz w:val="24"/>
          <w:szCs w:val="24"/>
        </w:rPr>
        <w:t>из земель сельскохозяйственного назначения</w:t>
      </w:r>
      <w:r>
        <w:rPr>
          <w:sz w:val="24"/>
          <w:szCs w:val="24"/>
        </w:rPr>
        <w:t xml:space="preserve"> для создания фермерского хозяйства и осуществления его деятельности на подпись должностному лицу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Сергиево-Посадского муниципального района Московской области;</w:t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) переход к осуществлению административной процедуры по принятию решения о предоставлении (об отказе в предоставлении) муниципальной услуг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администрация Сергиево-Посадского муниципального района Московской области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административной процедуры является один из следующи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оект письма об отказе в предоставлении земельного участка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из земель сельскохозяйствен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для создания фермерского хозяйства и осуществления его дея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анием для начала административной процедуры по формированию и направлению межведомственных запросов в органы (организации), </w:t>
      </w:r>
      <w:r>
        <w:rPr>
          <w:rFonts w:cs="Times New Roman" w:ascii="Times New Roman" w:hAnsi="Times New Roman"/>
          <w:sz w:val="24"/>
          <w:szCs w:val="24"/>
        </w:rPr>
        <w:t>участвующ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предоставлении муниципальной услуги, является непредставление заявителем в </w:t>
      </w:r>
      <w:r>
        <w:rPr>
          <w:rFonts w:cs="Times New Roman" w:ascii="Times New Roman" w:hAnsi="Times New Roman"/>
          <w:sz w:val="24"/>
          <w:szCs w:val="24"/>
        </w:rPr>
        <w:t>администрацию Сергиево-Посадского муниципального района Московской обла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многофункциональный центр </w:t>
      </w:r>
      <w:r>
        <w:rPr>
          <w:rFonts w:cs="Times New Roman" w:ascii="Times New Roman" w:hAnsi="Times New Roman"/>
          <w:sz w:val="24"/>
          <w:szCs w:val="24"/>
        </w:rPr>
        <w:t>хотя бы одного из документов, указанных в пункте 33 административного регламента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ведомственный запрос о предоставлении документов и информации осуществляется сотрудником администрации Сергиево-Посадского муниципального района Московской области или многофункционального центра, ответственным за осуществление межведомственного информационного взаимодействия.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направление межведомственных запросов о предоставлении документов, необходимых для предоставления муниципальной услуги,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ый запрос формируется и направляется в форме электронного документа, подписанног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электронной подпись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правляется по каналам системы межведомственного электронного взаимодействия (далее - СМЭВ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технической возможности формирования и направления межведомственных запросов в форме электронного документа по каналам СМЭВ межведомственные запросы направляются на бумажном носителе посредством почтового отправления, по факсу (с одновременным направлением на бумажном носителе посредством почтового отправления) или курьерской доставк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наименование органа или организации, направляющих межведомственный запрос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наименование органа или организации, в адрес которых направляется межведомственный запрос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контактную информацию для направления ответа на межведомственный запрос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дату направления межведомственного запрос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фамилию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9) информацию о факте получения согласия, предусмотренного частью 5 статьи 7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ых запросов допускается только в целях, связанных с предоставлением муниципальной услуг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формирования и направления межведомственных запросов составляет 1 рабочий день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межведомственного запроса сотрудник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ногофункционального центра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администрация Сергиево-Посадского муниципального района Московской области, многофункциональный центр направляет межведомственные запросы в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Управление Федеральной налоговой службы России по Московской области в целя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 о государственной регистрации фермерского хозяйств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Московской области в целях получения кадастрового паспорта земельного участка, либо кадастровой выписки о земельном участк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Сергиево-Посадского муниципального района Московской области, многофункционального центра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е запрос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правления межведомственного запроса специалистом администрации Сергиево-Посадского муниципального района Московской области, ответственным за осуществление межведомственного информационного взаимодействия, ответ на межведомственный запрос направляется специалисту многофункционального центра, ответственному за организацию направления заявления и прилагаемых к нему документов в администрацию Сергиево-Посадского муниципального района Московской области, в течение 1 рабочего дня с момента поступления ответа на межведомственный запрос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правления межведомственного запроса специалистом многофункционального центра, ответственным за осуществление межведомственного информационного взаимодействия, ответ на межведомственный запрос направляется специалисту многофункционального центра, ответственному за организацию направления заявления и прилагаемых к нему документов в администрацию Сергиево-Посадского муниципального района Московской области, в течение 1 рабочего дня с момента поступления ответа на межведомственный запрос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оступления ответов на межведомственные запросы в установленный срок администрация Сергиево-Посадского муниципального района Московской области, многофункциональный центр принимаются меры, предусмотренные законодательством Российской Федераци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исполнения административной процедуры в многофункциональном центре сотрудник многофункционального центра, ответственный за организацию направления заявления и прилагаемых к нему документов в администрацию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изует передачу заявления, документов, представленных заявителем, и сведений, полученных в рамках межведомственного информационного взаимодействия, в администрацию Сергиево-Посадского муниципального района Московской области в соответствии с заключенным соглашением о взаимодействии и порядком делопроизводства в многофункциональном центре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формированию и направлению межведомственных запросов не превышает 7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ней с даты начала формирования межведомственного запроса за исключением случаев, когда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и законами, правовыми актами Правительства Российской Федерации и принятыми в соответствии с федеральными законами и нормативными правовыми актами Московской области установлены иные сроки подготовки и направления ответов на межведомственные запро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ышение срока исполнения административной процедуры по формированию и направлению межведомственного запроса более чем на 7 рабочих дней не является основанием для продления общего срока предоставления муниципальной услуг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: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многофункциональных центрах при наличии всех документов, предусмотренных пунктом 28 административного регламента – передача заявления и прилагаемых к нему документов в администрацию Сергиево-Посадского муниципального района Московской области;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администрации Сергиево-Посадского муниципального района Московской области - получение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администрация Сергиево-Посадского муниципального района Московской области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административной процедуры по формированию и направлению межведомственных запросов, являются фиксация факта поступления документов, полученных в рамках межведомственного информационного взаимодействия в журнале регистрации поступления ответов в рамках межведомственного информационного взаимодействия и (или) в соответствующей информационной системе администрации Сергиево-Посадского муниципального района Московской области, многофункционального центра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и выдача (направление) схемы расположения земельного участка на кадастровом плане или кадастровой карте соответствующей территори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по утверждению и выдаче (направлению) схемы расположения земельного участка на кадастровом плане или кадастровой карте соответствующей территории (далее – схема) является получение специалистом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ым за подготовку документов по муниципальной услуге, от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Московской области информации об отсутствии в государственном кадастре недвижимости сведений об испрашиваемом земельном участке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Сергиево-Посадского муниципального района Московской области, ответственный за предоставление муниципальной услуги, в течение 13 календарных дней с даты получения от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Московской области информации об отсутствии в государственном кадастре недвижимости сведений об испрашиваемом земельном участке, осуществляет следующую последовательность действий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согласование схемы с начальником отдела предоставления земельных участков управления землепользования администрации Сергиево-Посадского муниципального района Московской области, начальником управления землепользования администрации Сергиево-Посадского муниципального района Московской области,  начальником управления архитектуры и градостроительства администрации Сергиево-Посадского муниципального района Московской области, начальником управления правового обеспечения администрации Сергиево-Посадского муниципального района Московской области, начальником общего отдела администрации Сергиево-Посадского муниципального района Московской области  в соответствии с регламентом делопроизводства администрации Сергиево-Посадского муниципального района Московской област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подписание схемы Главой Сергиево-Посадского муниципального района Московской области, заместителем Главы администрации Сергиево-Посадского муниципального района Московской области, курирующем данное направлени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передачу подписанной Главой Сергиево-Посадского муниципального района Московской области, заместителем Главы администрации Сергиево-Посадского муниципального района Московской области, курирующем данное направление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ы специалисту администрации Сергиево-Посадского муниципального района Московской области, ответственному за регистрацию документов по муниципальной услуге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администрации Сергиево-Посадского муниципального района Московской области, ответственный за регистрацию документов по муниципальной услуге, не позднее дня следующего за днем подписания  схемы Главой Сергиево-Посадского муниципального района Московской области, заместителем Главы администрации Сергиево-Посадского муниципального района Московской области, курирующем данное направление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регистрацию схемы в соответствии с порядком делопроизводства, установленным администрации Сергиево-Посадского муниципального района Московской области, в том числе осуществляет внесение соответствующих сведений в журнал регистрации таких схем и (или) в соответствующую информационную систему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 администрации Сергиево-Посадского муниципального района Московской области, многофункционального центра, ответственный за прием документов по муниципальной услуге, выдает (направляет) заявителю схему в срок, не превышающий 2 календарных дней с даты ее регистрации.</w:t>
      </w:r>
    </w:p>
    <w:p>
      <w:pPr>
        <w:pStyle w:val="ListParagraph"/>
        <w:tabs>
          <w:tab w:val="clear" w:pos="708"/>
          <w:tab w:val="left" w:pos="242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(направление) схемы осуществляется способом, указанным заявителем в заявлении, в том числе:</w:t>
      </w:r>
    </w:p>
    <w:p>
      <w:pPr>
        <w:pStyle w:val="Style22"/>
        <w:spacing w:lineRule="auto" w:line="240"/>
        <w:rPr/>
      </w:pPr>
      <w:r>
        <w:rPr>
          <w:sz w:val="24"/>
          <w:szCs w:val="24"/>
        </w:rPr>
        <w:t>при личном обращении в администрацию Сергиево-Посадского муниципального района Московской области</w:t>
      </w:r>
      <w:r>
        <w:rPr>
          <w:i/>
          <w:sz w:val="24"/>
          <w:szCs w:val="24"/>
        </w:rPr>
        <w:t>;</w:t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 личном обращении в многофункциональный центр;</w:t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редством заказного почтового отправления с уведомлением о вручении;</w:t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через личный кабинет на Портале государственных и муниципальных услуг (функций) Московской области, на Едином портале государственных и муниципальных услуг (функций)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выполнения административной процедуры по утверждению и выдаче схемы не мож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вышать 20 календарных дней со дня </w:t>
      </w:r>
      <w:r>
        <w:rPr>
          <w:rFonts w:cs="Times New Roman" w:ascii="Times New Roman" w:hAnsi="Times New Roman"/>
          <w:sz w:val="24"/>
          <w:szCs w:val="24"/>
        </w:rPr>
        <w:t>получения специалистом управления архитектуры и градостроительства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ым за подготовку документов по муниципальной услуге, от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Московской области информации об отсутствии в государственном кадастре недвижимости сведений об испрашиваемом земельном участке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по утверждению и выдаче (направлению) схемы является выдача (направление) схемы заявителю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администрация Сергиево-Посадского муниципального района Московской области 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выполнения административной процедуры по утверждению и выдаче (направлению) схемы является внесение соответствующих сведений о схеме в журнал регистрации таких схем и (или) в соответствующую информационную систему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ие решения о предоставлении (об отказе в предоставлении) муниципальной услуги и выдача (направление) копии такого решения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по принятию решения о предоставлении (об отказе в предоставлении) муниципальной услуги и выдаче (направлению) копии такого решения является сформированный специалистом администрации Сергиево-Посадского муниципального района Московской области, ответственным за подготовку документов по муниципальной услуге, пакет документов, указанных в пунктах 28 и 33 административного регламен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принятия решения о предоставлении (об отказе в предоставлении) муниципальной услуги является наличие или отсутствие оснований, указанных в пункте 37 административного регламен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Сергиево-Посадского муниципального района Московской области, ответственный за подготовку документов по муниципальной услуге, в течение 11 календарных дней с даты поступления к нему пакета документов, указанных в пунктах 28 и 33 административного регламента, осуществляет следующую последовательность действий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: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шиваемое право на предоставляемый земельный участок (число членов фермерского хозяйства, виды деятельности фермерского хозяйства);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едоставления земельного участка в собственность (за плату или бесплатно);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 земельного участка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проек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а администрации Сергиево-Посадского муниципального района Московской области об отказе в предоставлении земельного участка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из земель сельскохозяйствен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для создания фермерского хозяйства и осуществления его деятельности </w:t>
      </w:r>
      <w:r>
        <w:rPr>
          <w:rFonts w:cs="Times New Roman" w:ascii="Times New Roman" w:hAnsi="Times New Roman"/>
          <w:iCs/>
          <w:sz w:val="24"/>
          <w:szCs w:val="24"/>
        </w:rPr>
        <w:t>(далее – письмо об отказе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аличия оснований для отказа в предоставлении муниципальной услуги, указанных в пункте 37 административного регламента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и нормативного акта администрации Сергиево-Посадского муниципального района Московской области о предоставлении в собственность земельного участка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из земель сельскохозяйственного назначения для создания фермерского хозяйства и осуществления его деяте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(далее – нормативный акт) </w:t>
      </w:r>
      <w:r>
        <w:rPr>
          <w:rFonts w:cs="Times New Roman" w:ascii="Times New Roman" w:hAnsi="Times New Roman"/>
          <w:sz w:val="24"/>
          <w:szCs w:val="24"/>
        </w:rPr>
        <w:t>в случае отсутствия оснований для отказа в предоставлении муниципальной услуги, указанных в пункте 37 административного регламента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огласовывает проект нормативного акта или проект письма об отказе с должностными лицами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регламентом делопроизводства администрации Сергиево-Посадского муниципального района Московской области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беспечивает подписание проекта нормативного акта или проекта письма об отказе администрации Сергиево-Посадского муниципального района Московской области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существляет передачу подписанного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го акта или письма об отказе специалисту администрации Сергиево-Посадского муниципального района Московской области, ответственному за прием/регистрацию документов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администрации Сергиево-Посадского муниципального района Московской области, ответственный за прием/регистрацию документов, в течение 3 календарных дней с даты подписания </w:t>
      </w:r>
      <w:r>
        <w:rPr>
          <w:rFonts w:cs="Times New Roman" w:ascii="Times New Roman" w:hAnsi="Times New Roman"/>
          <w:iCs/>
          <w:sz w:val="24"/>
          <w:szCs w:val="24"/>
        </w:rPr>
        <w:t>нормативного акт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уществля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ую последовательность действий: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регистрирует нормативный акт в соответствии с порядком делопроизводства, установленным администрацией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том числе осуществляет внесение соответствующих сведений в журнал регистрации нормативных актов и (или) в соответствующую информационную систему администрации Сергиево-Посадского муниципального района Московской области;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изготавливает заверенную копию нормативного акта;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одготавливает сопроводительное письмо о направлении копии нормативного акта;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осуществляет регистрацию сопроводительного письма о направлении копии нормативного акта в соответствии с порядком делопроизводства, установленным администрацией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том числе осуществляет внесение соответствующих сведений в журнал регистрации исходящей корреспонденции и (или) в соответствующую информационную систему администрации Сергиево-Посадского муниципального района Московской области;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выдает (направляет) заявителю сопроводительное письмо о направлении копии нормативного акта с приложением заверенной копии такого ак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ый за прием/регистрацию документов, в течение 3 календарных дней с даты подписания письма об отказе, осуществляет следующую последовательность действий: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осуществляет регистрацию письма об отказе в соответствии с порядком делопроизводства, установленным администрацией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осуществляет внесение соответствующих сведений в журнал регистрации исходящей корреспонденции и (или) в соответствующую информационную систему администрации Сергиево-Посадского муниципального района Московской области;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выдает (направляет) заявителю письмо об отказе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(направление) заявителю сопроводительного письма о направлении копии нормативного акта с приложением заверенной копии такого акта или письма об отказе осуществляется способом, указанным заявителем в заявлении, в том числе:</w:t>
      </w:r>
    </w:p>
    <w:p>
      <w:pPr>
        <w:pStyle w:val="Style22"/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>при личном обращении в администрацию Сергиево-Посадского муниципального района Московской области;</w:t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 личном обращении в многофункциональный центр;</w:t>
      </w:r>
    </w:p>
    <w:p>
      <w:pPr>
        <w:pStyle w:val="Style22"/>
        <w:spacing w:lineRule="auto" w:line="240"/>
        <w:rPr/>
      </w:pPr>
      <w:r>
        <w:rPr>
          <w:sz w:val="24"/>
          <w:szCs w:val="24"/>
        </w:rPr>
        <w:t>посредством заказного почтового отправления с уведомлением вручении;</w:t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через личный кабинет на Портале государственных и муниципальных услуг (функций) Московской области, на Едином портале государственных и муниципальных услуг (функций)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276" w:leader="none"/>
          <w:tab w:val="left" w:pos="242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казания заявителем на получение результата предоставления муниципальной услуги в многофункциональном центре, администрация Сергиево-Посадского муниципального района Московской области направляет сопроводительное письмо о направлении копии нормативного акта с приложением заверенной копии такого акта или письма об отказе в многофункциональный центр в срок, установленный в соглашении, заключенным между администрацией Сергиево-Посадского муниципального района Московской области и многофункциональным центром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276" w:leader="none"/>
          <w:tab w:val="left" w:pos="242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(направление) сопроводительного письма о направлении копии нормативного акта с приложением заверенной копии такого акта или письма об отказе осуществляется многофункциональными центрами в соответствии с заключенными в установленном порядке соглашениями о взаимодействии между администрацией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ыми центрами, если исполнение данной процедуры предусмотрено заключенными соглашениям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выполнения административной процедуры по принятию решения о предоставлении (об отказе в предоставлении) муниципальной услуги и выдаче (направлению) копии такого решения не мож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вышать 14 календарных дней со дня </w:t>
      </w:r>
      <w:r>
        <w:rPr>
          <w:rFonts w:cs="Times New Roman" w:ascii="Times New Roman" w:hAnsi="Times New Roman"/>
          <w:sz w:val="24"/>
          <w:szCs w:val="24"/>
        </w:rPr>
        <w:t>формирования специалистом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ым за подготовку документов по муниципальной услуге, пакета документов, указанных в пунктах 28 и 33 административного регламен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по принятию решения о предоставлении (об отказе в предоставлении) муниципальной услуги и выдаче (направлению) копии такого решения является выдача (направление) заявителю сопроводительного письма о направлении копии нормативного акта с приложением заверенной копии такого акта или письма об отказе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администрации Сергиево-Посадского муниципального района Московской области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выполнения административной процедуры по принятию решения о предоставлении (об отказе в предоставлении) муниципальной услуги и выдаче (направлению) копии такого решения является внесение сведений о сопроводительном письме о направлении копии нормативного акта или внесение сведений о письме об отказе в журнал регистрации исходящей корреспонденции и (или) в информационную систему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договора купли-продажи или аренды земельного участка для создания, осуществления деятельности или расширения фермерского хозяйств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по заключению договора купли-продажи или аренды земельного участка для создания, осуществления деятельности или расширения фермерского хозяйства (далее – договор) является наличие утвержденного нормативного ак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Сергиево-Посадского муниципального района Московской области, ответственный за подготовку документов по муниципальной услуге, в течение 3 календарных дней с даты регистрации нормативного акта, осуществляет следующие действ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проект договора в двух экземплярах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ывает проект договора с должностными лицами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регламентом делопроизводства администрации Сергиево-Посадского муниципального района Московской обла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подписание проекта договора администрации Сергиево-Посадского муниципального района Московской обла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передачу подписанного администрацией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 специалисту администрации Сергиево-Посадского муниципального района Московской области, ответственному за прием/регистрацию документов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Сергиево-Посадского муниципального района Московской област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 за прием/регистрацию документов, не позднее дня следующего за днем поступления к нему подписанного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 осуществляет его передачу (направление) заявителю в двух экземплярах для подписания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(направление) договора осуществляется способом, указанным заявителем в заявлении, в том числе:</w:t>
      </w:r>
    </w:p>
    <w:p>
      <w:pPr>
        <w:pStyle w:val="Style22"/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>при личном обращении в администрации Сергиево-Посадского муниципального района Московской области;</w:t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 личном обращении в многофункциональном центре;</w:t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редством заказного почтового отправления с уведомлением о вручени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подписанного заявителем договора в двух экземплярах в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ногофункциональный центр, специалист, ответственный за прием/регистрацию документов, в течение 3 календарных дней с даты поступления подписанного заявителем договора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проверяет правильность подписания договора заявителем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 регистрирует договор </w:t>
      </w:r>
      <w:r>
        <w:rPr>
          <w:rFonts w:cs="Times New Roman" w:ascii="Times New Roman" w:hAnsi="Times New Roman"/>
          <w:sz w:val="24"/>
          <w:szCs w:val="24"/>
        </w:rPr>
        <w:t>в соответствии с порядком делопроизводства, установленным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осуществляет внесение соответствующих сведений в журнал регистрации договоров и (или) в соответствующую информационную систему администрации Сергиево-Посадского муниципального района Московской област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выдает (направляет) заявителю экземпляр заключенного договор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(направление) экземпляра заключенного договора осуществляется способом, указанным заявителем в заявлении, в том числе:</w:t>
      </w:r>
    </w:p>
    <w:p>
      <w:pPr>
        <w:pStyle w:val="Style22"/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>при личном обращении в администрации Сергиево-Посадского муниципального района Московской области;</w:t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 личном обращении в многофункциональный центр;</w:t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редством заказного почтового отправления с уведомлением о вручени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  <w:tab w:val="left" w:pos="1276" w:leader="none"/>
          <w:tab w:val="left" w:pos="242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казания заявителем на получение результата в многофункциональном центре, администрации Сергиево-Посадского муниципального района Московской области направляет результат предоставления муниципальной услуги в многофункциональный центр в срок, установленный в соглашении, заключенным между администрацией Сергиево-Посадского муниципального района Московской области и многофункциональным центром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  <w:tab w:val="left" w:pos="1276" w:leader="none"/>
          <w:tab w:val="left" w:pos="242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(направление)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 между администрацией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ыми центрами, если исполнение данной процедуры предусмотрено заключенными соглашениям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заключению договора, не превышает 7 календарных дней с даты регистрации нормативного ак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по заключению договора является выдача (направление) экземпляра заключенного договора заявителю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администрации Сергиево-Посадского муниципального района Московской области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выполнения административной процедуры по заключению договора является внесение сведений о договоре в журнал регистрации договоров и (или) в информационную систему администрации Сергиево-Посад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осуществления текущего контроля за соблюдением 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должностными лицами администрации Сергиево-Посадского муниципального района Московской области, ответственными за организацию работы по предоставлению муниципальной услуг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должностными лицами администрации Сергиево-Посадского муниципального района Московской области,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ведения проверок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рассмотрения жалоб заявителей на действия (бездействие) администрации Сергиево-Посадского муниципального района Московской области, а также их должностных лиц, муниципальных служащих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Сергиево-Посадского муниципального района Московской области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администрации Сергиево-Посадского муниципального района Московской области, а также их должностных лиц, муниципальных служащих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ость муниципальных служащи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, в случае выявления нарушений соблюдения положений регламента, виновные должностные лица администрации Сергиево-Посадского муниципального района Московской области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 администрации Сергиево-Посадского муниципального района Московской области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, в том числе со стороны заявителей, их объединений и организаций, осуществляется посредством открытости деятельности администрации Сергиево-Посадского муниципального района Московской области при предоставлении муниципальной услуги, получения заявителя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 Сергиево-Посадского муниципального района Московской област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 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действий или бездействия администрации Сергиево-Посадского муниципального района Московской области, должностных лиц администрации Сергиево-Посадского муниципального района Московской области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жалобы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 на действия (бездействие) администрации Сергиево-Посадского муниципального района Московской области, его муниципальных служащих, должностных лиц, а также на принимаемые ими решения при предоставлении муниципальной услуги может быть направлена: 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дминистрацию Сергиево-Посадского муниципального района;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ногофункциональный центр посредством личного обращения заяв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и рассмотрения жалобы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подается в орган, предоставляющий муниципальную услугу. Жалобы на решения, принятые руководителем администрации Сергиево-Посадского муниципального района Московской области подаются в вышестоящий орган (при его наличии), либо, в случае его отсутствия, рассматриваются непосредственно руководителем администрации Сергиево-Посадского муниципального района Московской области, предоставляющего муниципальную услугу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в администрацию Сергиево-Посадского муниципального района Московской области по почте, через многофункциональный центр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ассмотрения жалобы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 Сергиево-Посадского муниципального района Московской области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администрацией Сергиево-Посадского муниципального района Московской области в срок не более 5 рабочих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администрации Сергиево-Посадского муниципального района Московской области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Сергиево-Посадского муниципального района Московской области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рассмотрения жалобы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рассмотрения обращения жалобы администрацией Сергиево-Посадского муниципального района Московской области 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тказывает в удовлетворении жалоб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и документы, необходимые для обоснования рассмотрения жалобы, размещается на официальном сайте администрации Сергиево-Посадского муниципального района Московской области   и многофункционального центра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жалования решения по жалобе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е по жалобе, принимаемое должностным лицом,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заявителя на получение информации и документов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х для обоснования и рассмотрения жалобы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администрации Сергиево-Посадского муниципального района Московской области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фамилии, имена, отчества (при наличии) должностных лиц, которым может быть направлена жалоба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аче жалобы заинтересованное лицо вправе получить в администрации Сергиево-Посадского муниципального района Московской области, копии документов, подтверждающих обжалуемое действие (бездействие), решение должностного лиц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843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spacing w:lineRule="auto" w:line="240"/>
        <w:rPr/>
      </w:pPr>
      <w:r>
        <w:rPr>
          <w:sz w:val="24"/>
          <w:szCs w:val="24"/>
        </w:rPr>
        <w:t>Информирование заявителей о порядке подачи и рассмотрения жалобы на решения и действия (бездействие) администрации Сергиево-Посадского муниципального района Московской области, его должностных, муниципальных служащих осуществляется посредством размещения информации на стендах в местах предоставления муниципальной услуги, на официальном сайте администрации Сергиево-Посадского муниципального района Московской области в сети Интернет, на Портале государственных и муниципальных услуг (функций) Московской области, на Едином портале государственных и муниципальных услуг (функций), в многофункциональном центре, а также осуществляется в устной и (или) письме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есте нахождения, графике работы, контактных телефонах,</w:t>
      </w:r>
    </w:p>
    <w:p>
      <w:pPr>
        <w:pStyle w:val="Style22"/>
        <w:spacing w:lineRule="auto" w:line="240"/>
        <w:rPr/>
      </w:pPr>
      <w:r>
        <w:rPr>
          <w:b/>
          <w:sz w:val="24"/>
          <w:szCs w:val="24"/>
        </w:rPr>
        <w:t>адресах электронной почты администрации Сергиево-Посадского муниципального района Московской области, его структурных подразделений, многофункциональных центров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709" w:leader="none"/>
        </w:tabs>
        <w:ind w:right="-1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Администрация Сергиево-Посадского муниципального района Московской област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 Сергиево-Посадского муниципального района - Московская область, г. Сергиев Посад, проспект Красной Армии, д. 169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муниципального район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недельник:         С 9.00 до 18.00 обед с 13.00  до 14. 0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:</w:t>
        <w:tab/>
        <w:t xml:space="preserve">              С 9.00 до 18.00 обед с 13.00  до 14. 0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:</w:t>
        <w:tab/>
        <w:t xml:space="preserve">              С 9.00 до 18.00 обед с 13.00  до 14. 0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:</w:t>
        <w:tab/>
        <w:t xml:space="preserve">              С 9.00 до 18.00 обед с 13.00  до 14. 0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ятница:                 С 9.00 до 18.00 обед с 13.00  до 14. 0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:</w:t>
        <w:tab/>
        <w:t xml:space="preserve">              выходной ден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оскресенье:</w:t>
        <w:tab/>
        <w:t xml:space="preserve">          выходной день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заявителей в администрации Сергиево-Посадского муниципального район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:</w:t>
        <w:tab/>
        <w:t>С 10.00 до 17.00 обед с 13.00 до 14.0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:</w:t>
        <w:tab/>
        <w:t>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</w:t>
        <w:tab/>
        <w:t>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:</w:t>
        <w:tab/>
        <w:t xml:space="preserve">               С 10.00 до 17.00 обед с 13.00 до 14.0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:</w:t>
        <w:tab/>
        <w:t>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:</w:t>
        <w:tab/>
        <w:t xml:space="preserve">              выходной ден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е:</w:t>
        <w:tab/>
        <w:t xml:space="preserve">          выходной ден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администрации Сергиево-Посадского муниципального района: 141310, Московская область, г. Сергиев Посад, проспект Красной Армии, д. 169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8 (496) 551-51-8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администрации Сергиево-Посадского муниципального района в информационно-коммуникационной сети «Интернет» (далее - сеть Интернет) www.sergiev-reg.r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администрации Сергиево-Посадского муниципального района в сети Интернет: adm@sergiev-reg.ru  sposad@mosreg.r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правление землепользования администрации Сергиево-Посад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управления землепользования администрации Сергиево-Посадского муниципального района - Московская область, г. Сергиев Посад,                                                                                                                проспект Красной Армии, д. 169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управления землепользования администрации Сергиево-Посадского муниципального район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:</w:t>
        <w:tab/>
        <w:t>С 9.00 до 18.00 обед с 13.00  до 14. 0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:</w:t>
        <w:tab/>
        <w:t xml:space="preserve">                С 9.00 до 18.00 обед с 13.00  до 14. 0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:</w:t>
        <w:tab/>
        <w:t xml:space="preserve">                С 9.00 до 18.00 обед с 13.00  до 14. 0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:</w:t>
        <w:tab/>
        <w:t xml:space="preserve">                С 9.00 до 18.00 обед с 13.00  до 14. 0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:</w:t>
        <w:tab/>
        <w:t xml:space="preserve">                С 9.00 до 18.00 обед с 13.00  до 14. 0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:</w:t>
        <w:tab/>
        <w:t xml:space="preserve">                выходной ден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е:</w:t>
        <w:tab/>
        <w:t xml:space="preserve">           выходной ден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заявителей в управлении землепользования администрации Сергиево-Посадского муниципального район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:</w:t>
        <w:tab/>
        <w:t>С 10.00 до 17.00 обед с 13.00 до 14.0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:</w:t>
        <w:tab/>
        <w:t>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:</w:t>
        <w:tab/>
        <w:t>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:</w:t>
        <w:tab/>
        <w:t xml:space="preserve">                С 10.00 до 17.00 обед с 13.00 до 14.0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:</w:t>
        <w:tab/>
        <w:t>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:</w:t>
        <w:tab/>
        <w:t xml:space="preserve">                      выходной ден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е:</w:t>
        <w:tab/>
        <w:t xml:space="preserve">                 выходной ден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управления землепользования администрации Сергиево-Посадского муниципального района - 141310, Московская область, г. Сергиев Посад, проспект Красной Армии, д. 169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 (496) 551-51-7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: www.sergiev-reg.r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adm@sergiev-reg.ru 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sposad@mosre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5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зая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обретении земельных участков из земель сельскохозяйственного назначения для создания фермерского хозяйства и осуществления его деяте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наименование органа местного самоуправления,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оставляющего муниципальную услугу)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наименование заявителя (для юридических лиц),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.И.О. (для физических лиц)</w:t>
      </w:r>
    </w:p>
    <w:p>
      <w:pPr>
        <w:pStyle w:val="ConsPlusNonformat"/>
        <w:tabs>
          <w:tab w:val="clear" w:pos="708"/>
          <w:tab w:val="left" w:pos="28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адрес, телефон (факс), электронная почта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иные реквизиты, позволяющие осуществлять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аимодействие с заявителем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земельных участков из земель сельскохозяйственного назначения для создания фермерского хозяйства и осуществления его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в __________________________ земельный участок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испрашиваемое право (собственность или аренда)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цель использования земельного участка (создание, осущест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еятельности фермерского хозяйства, его расширение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ловии предоставления в собственность 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условие (платно или бесплатно)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ю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площадь земельного участка, кв.м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 земельного участка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заполняется в случае аренд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12" w:space="2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ие размеров испрашиваемого земельного участка </w:t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12" w:space="2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(число членов фермерского хозяйства, виды деятельности фермерского хозяйства)</w:t>
      </w:r>
    </w:p>
    <w:p>
      <w:pPr>
        <w:pStyle w:val="ConsPlusNonformat"/>
        <w:pBdr>
          <w:bottom w:val="single" w:sz="12" w:space="2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ое местонахождение земельного участка ___________________________________________________________________</w:t>
      </w:r>
    </w:p>
    <w:p>
      <w:pPr>
        <w:pStyle w:val="ConsPlusNonformat"/>
        <w:pBdr>
          <w:bottom w:val="single" w:sz="12" w:space="2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pBdr>
          <w:bottom w:val="single" w:sz="12" w:space="2" w:color="000000"/>
        </w:pBdr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pBdr>
          <w:bottom w:val="single" w:sz="12" w:space="2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выдать следующим способом:</w:t>
      </w:r>
    </w:p>
    <w:p>
      <w:pPr>
        <w:pStyle w:val="ConsPlusNonformat"/>
        <w:pBdr>
          <w:bottom w:val="single" w:sz="12" w:space="2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406" w:leader="none"/>
        </w:tabs>
        <w:autoSpaceDE w:val="false"/>
        <w:spacing w:lineRule="auto" w:line="240" w:before="60" w:after="60"/>
        <w:ind w:left="1429" w:hanging="1443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редством личного обращения в </w:t>
      </w:r>
      <w:r>
        <w:rPr>
          <w:rFonts w:cs="Times New Roman" w:ascii="Times New Roman" w:hAnsi="Times New Roman"/>
          <w:i/>
          <w:sz w:val="24"/>
          <w:szCs w:val="24"/>
        </w:rPr>
        <w:t>_______ (указать наименование ОМС):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60" w:after="60"/>
        <w:ind w:left="1985" w:hanging="893"/>
        <w:jc w:val="both"/>
        <w:outlineLvl w:val="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форме </w:t>
      </w:r>
      <w:r>
        <w:rPr>
          <w:rFonts w:cs="Times New Roman" w:ascii="Times New Roman" w:hAnsi="Times New Roman"/>
          <w:sz w:val="24"/>
          <w:szCs w:val="24"/>
        </w:rPr>
        <w:t>электронного документа;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60" w:after="60"/>
        <w:ind w:left="1985" w:hanging="893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406" w:leader="none"/>
        </w:tabs>
        <w:autoSpaceDE w:val="false"/>
        <w:spacing w:lineRule="auto" w:line="240" w:before="60" w:after="60"/>
        <w:ind w:left="406" w:hanging="4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406" w:leader="none"/>
        </w:tabs>
        <w:autoSpaceDE w:val="false"/>
        <w:spacing w:lineRule="auto" w:line="240" w:before="60" w:after="60"/>
        <w:ind w:left="406" w:hanging="4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406" w:leader="none"/>
        </w:tabs>
        <w:autoSpaceDE w:val="false"/>
        <w:spacing w:lineRule="auto" w:line="240" w:before="60" w:after="60"/>
        <w:ind w:left="406" w:hanging="4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ногофункциональный центр (только на бумажном носителе)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406" w:leader="none"/>
        </w:tabs>
        <w:autoSpaceDE w:val="false"/>
        <w:spacing w:lineRule="auto" w:line="240" w:before="60" w:after="60"/>
        <w:ind w:left="406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406" w:leader="none"/>
        </w:tabs>
        <w:autoSpaceDE w:val="false"/>
        <w:spacing w:lineRule="auto" w:line="240" w:before="60" w:after="60"/>
        <w:ind w:left="406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406" w:leader="none"/>
        </w:tabs>
        <w:autoSpaceDE w:val="false"/>
        <w:spacing w:lineRule="auto" w:line="240" w:before="60" w:after="60"/>
        <w:ind w:left="406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 на ___ листа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 на ___ листа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…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   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)                         (Ф.И.О. заявителя, полностью)</w:t>
      </w:r>
    </w:p>
    <w:p>
      <w:pPr>
        <w:sectPr>
          <w:footerReference w:type="default" r:id="rId16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-схе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муниципальной услуги по предоставлению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для создания фермерского хозяйства и осуществления его деятельности</w:t>
      </w:r>
      <w:bookmarkStart w:id="0" w:name="_GoBack"/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20130" cy="6643370"/>
                <wp:effectExtent l="0" t="0" r="0" b="0"/>
                <wp:docPr id="1" name="Полотно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6643440"/>
                          <a:chOff x="0" y="0"/>
                          <a:chExt cx="6120000" cy="664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0000" cy="66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02520" y="4639320"/>
                            <a:ext cx="2508120" cy="6336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должение блок схемы на следующей страниц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9800" y="1892880"/>
                            <a:ext cx="177840" cy="1852200"/>
                          </a:xfrm>
                          <a:prstGeom prst="downArrow">
                            <a:avLst>
                              <a:gd name="adj1" fmla="val 50000"/>
                              <a:gd name="adj2" fmla="val 2664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534600"/>
                            <a:ext cx="1174680" cy="104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явление и прилагаемые к нему документы, представленные заявител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0" y="534600"/>
                            <a:ext cx="1113120" cy="892080"/>
                          </a:xfrm>
                          <a:prstGeom prst="flowChartDocumen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080" y="1915200"/>
                            <a:ext cx="184320" cy="2723400"/>
                          </a:xfrm>
                          <a:prstGeom prst="downArrow">
                            <a:avLst>
                              <a:gd name="adj1" fmla="val 50000"/>
                              <a:gd name="adj2" fmla="val 3780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50760"/>
                            <a:ext cx="5396760" cy="391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720" y="96480"/>
                            <a:ext cx="54158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3738960"/>
                            <a:ext cx="1781280" cy="223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ыдача (направление)  заявителю письм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б отказе в предоставлении земельных участков из земель сельскохозяйственного назначения для создания фермерского хозяйства и осуществления его деятельност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3320" y="2378160"/>
                            <a:ext cx="1228680" cy="94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8680" cy="9460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080" y="99000"/>
                              <a:ext cx="1173600" cy="72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Документы в установленный срок не представлен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128760" y="4758120"/>
                            <a:ext cx="473760" cy="4755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547200"/>
                            <a:ext cx="479916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 заявления и прилагаемых к нему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1693440"/>
                            <a:ext cx="479916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бработка и предварительное рассмотрение заявления и прилагаемых к нему документ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880" y="1130400"/>
                            <a:ext cx="479916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гистрация заявления и прилагаемых к нему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2080" y="925920"/>
                            <a:ext cx="90720" cy="270360"/>
                          </a:xfrm>
                          <a:prstGeom prst="downArrow">
                            <a:avLst>
                              <a:gd name="adj1" fmla="val 50000"/>
                              <a:gd name="adj2" fmla="val 796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1489680"/>
                            <a:ext cx="90720" cy="271080"/>
                          </a:xfrm>
                          <a:prstGeom prst="downArrow">
                            <a:avLst>
                              <a:gd name="adj1" fmla="val 50000"/>
                              <a:gd name="adj2" fmla="val 796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65" style="position:absolute;margin-left:0pt;margin-top:0pt;width:481.9pt;height:523.1pt" coordorigin="0,0" coordsize="9638,10462">
                <v:rect id="shape_0" stroked="f" o:allowincell="f" style="position:absolute;left:0;top:0;width:9637;height:104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AutoShape 148" fillcolor="white" stroked="t" o:allowincell="f" style="position:absolute;left:5673;top:7306;width:3949;height:997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должение блок схемы на следующей страниц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146" fillcolor="white" stroked="t" o:allowincell="f" style="position:absolute;left:3858;top:2981;width:279;height:291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;top:842;width:1849;height:1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явление и прилагаемые к нему документы, представленные заявител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ID="AutoShape 143" stroked="t" o:allowincell="f" style="position:absolute;left:57;top:842;width:1752;height:1404;mso-wrap-style:none;v-text-anchor:middle;mso-position-horizontal-relative:char" type="_x0000_t114">
                  <v:fill o:detectmouseclick="t" on="false"/>
                  <v:stroke color="black" weight="9360" joinstyle="miter" endcap="flat"/>
                  <w10:wrap type="none"/>
                </v:shape>
                <v:shape id="shape_0" ID="AutoShape 146" fillcolor="white" stroked="t" o:allowincell="f" style="position:absolute;left:8633;top:3016;width:289;height:428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64" fillcolor="white" stroked="t" o:allowincell="f" style="position:absolute;left:592;top:80;width:8498;height:615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82;top:152;width:8528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906;top:5888;width:2804;height:3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Выдача (направление)  заявителю письм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б отказе в предоставлении земельных участков из земель сельскохозяйственного назначения для создания фермерского хозяйства и осуществления его деятельност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56" style="position:absolute;left:1580;top:3745;width:1935;height:1490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158" fillcolor="white" stroked="t" o:allowincell="f" style="position:absolute;left:1580;top:3745;width:1934;height:1489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667;top:3901;width:1847;height:11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Документы в установленный срок не представлен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AutoShape 150" fillcolor="white" stroked="t" o:allowincell="f" style="position:absolute;left:4927;top:7493;width:745;height:748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5;top:862;width:7557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 заявления и прилагаемых к нему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5;top:2667;width:7557;height:7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бработка и предварительное рассмотрение заявления и прилагаемых к нему документ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9;top:1780;width:7557;height: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гистрация заявления и прилагаемых к нему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6" fillcolor="white" stroked="t" o:allowincell="f" style="position:absolute;left:5657;top:1458;width:142;height:425;mso-wrap-style:none;v-text-anchor:middle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6" fillcolor="white" stroked="t" o:allowincell="f" style="position:absolute;left:5698;top:2346;width:142;height:42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bookmarkEnd w:id="0"/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20130" cy="9203055"/>
                <wp:effectExtent l="0" t="0" r="0" b="0"/>
                <wp:docPr id="2" name="Полотно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9203040"/>
                          <a:chOff x="0" y="0"/>
                          <a:chExt cx="6120000" cy="9203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09480" cy="9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39400" y="1447200"/>
                            <a:ext cx="187200" cy="1757520"/>
                          </a:xfrm>
                          <a:prstGeom prst="downArrow">
                            <a:avLst>
                              <a:gd name="adj1" fmla="val 50000"/>
                              <a:gd name="adj2" fmla="val 2401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3993480"/>
                            <a:ext cx="224280" cy="1650960"/>
                          </a:xfrm>
                          <a:prstGeom prst="downArrow">
                            <a:avLst>
                              <a:gd name="adj1" fmla="val 50000"/>
                              <a:gd name="adj2" fmla="val 1807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7760" y="3992760"/>
                            <a:ext cx="224280" cy="1660680"/>
                          </a:xfrm>
                          <a:prstGeom prst="downArrow">
                            <a:avLst>
                              <a:gd name="adj1" fmla="val 50000"/>
                              <a:gd name="adj2" fmla="val 1775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1602720"/>
                            <a:ext cx="187200" cy="1757520"/>
                          </a:xfrm>
                          <a:prstGeom prst="downArrow">
                            <a:avLst>
                              <a:gd name="adj1" fmla="val 50000"/>
                              <a:gd name="adj2" fmla="val 2401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0" y="1028160"/>
                            <a:ext cx="1805400" cy="258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кумен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ведения о государственной регистрации фермерского хозяйства, содержащиеся в Едином государственном реестре индивидуальных предпринимателей.</w:t>
                              </w:r>
                            </w:p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адастровый паспорт земельного участка, либо кадастровая выписка о земельном участке</w:t>
                              </w:r>
                            </w:p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600" y="914400"/>
                            <a:ext cx="1805400" cy="1714680"/>
                          </a:xfrm>
                          <a:prstGeom prst="flowChartDocumen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4200" y="912600"/>
                            <a:ext cx="3987720" cy="68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4120" y="1693080"/>
                            <a:ext cx="1556280" cy="11174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се документы получен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3301200"/>
                            <a:ext cx="2636640" cy="69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тверждение и выдача (направление) схемы расположения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1560" y="366480"/>
                            <a:ext cx="187200" cy="546840"/>
                          </a:xfrm>
                          <a:prstGeom prst="downArrow">
                            <a:avLst>
                              <a:gd name="adj1" fmla="val 50000"/>
                              <a:gd name="adj2" fmla="val 747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840" y="0"/>
                            <a:ext cx="464760" cy="4755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06000" y="4162320"/>
                            <a:ext cx="2405520" cy="126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5520" cy="12675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4720" y="277560"/>
                              <a:ext cx="1976040" cy="74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Есть основания для отказ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в предоставлении муниципальной услуги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14840" y="4162320"/>
                            <a:ext cx="2405520" cy="126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5520" cy="12675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480" y="266040"/>
                              <a:ext cx="1976040" cy="74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Оснований для отказ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в предоставлении муниципальной услуги не выявлен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21640" y="5654520"/>
                            <a:ext cx="2291760" cy="152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ыдача (направление)  заявителю письм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 отказе в предоставлении земельных участков из земель сельскохозяйственного назначения для создания фермерского хозяйства и осуществления его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840" y="5671080"/>
                            <a:ext cx="21844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ключение договора купли-продажи или аренды земельного участка для создания, осуществления деятельности или расширения фермерского хозя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05520" y="1800360"/>
                            <a:ext cx="1206000" cy="9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0" cy="9453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0" y="230400"/>
                              <a:ext cx="1151280" cy="72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нет сведений о кадастровом паспорт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00960" y="3206880"/>
                            <a:ext cx="2881080" cy="78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инятие решения о предоставлении (об отказе предоставления) муниципальной услуги и выдача (направление) копии такого решения заявителю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Calibri"/>
                                  <w:color w:val="auto"/>
                                  <w:lang w:val="ru-RU" w:bidi="ar-SA"/>
                                </w:rPr>
                                <w:t>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98" style="position:absolute;margin-left:0pt;margin-top:0pt;width:481.9pt;height:724.65pt" coordorigin="0,0" coordsize="9638,14493">
                <v:rect id="shape_0" stroked="f" o:allowincell="f" style="position:absolute;left:0;top:0;width:9463;height:144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121" fillcolor="white" stroked="t" o:allowincell="f" style="position:absolute;left:8881;top:2279;width:294;height:27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1" fillcolor="white" stroked="t" o:allowincell="f" style="position:absolute;left:5053;top:6289;width:352;height:259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1" fillcolor="white" stroked="t" o:allowincell="f" style="position:absolute;left:8910;top:6288;width:352;height:261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1" fillcolor="white" stroked="t" o:allowincell="f" style="position:absolute;left:3197;top:2524;width:294;height:27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9;top:1619;width:2842;height:4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кументы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ведения о государственной регистрации фермерского хозяйства, содержащиеся в Едином государственном реестре индивидуальных предпринимателей.</w:t>
                        </w:r>
                      </w:p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адастровый паспорт земельного участка, либо кадастровая выписка о земельном участке</w:t>
                        </w:r>
                      </w:p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20" stroked="t" o:allowincell="f" style="position:absolute;left:176;top:1440;width:2842;height:2699;mso-wrap-style:none;v-text-anchor:middle;mso-position-horizontal-relative:char" type="_x0000_t114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72;top:1437;width:6279;height:10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2" fillcolor="white" stroked="t" o:allowincell="f" style="position:absolute;left:6416;top:2666;width:2450;height:175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се документы получе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;top:5199;width:4151;height:108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тверждение и выдача (направление) схемы расположения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1" fillcolor="white" stroked="t" o:allowincell="f" style="position:absolute;left:6333;top:577;width:294;height:86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50" fillcolor="white" stroked="t" o:allowincell="f" style="position:absolute;left:6091;top:0;width:731;height:748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69" style="position:absolute;left:1899;top:6555;width:3788;height:1996">
                  <v:shape id="shape_0" ID="AutoShape 139" fillcolor="white" stroked="t" o:allowincell="f" style="position:absolute;left:1899;top:6555;width:3787;height:1995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269;top:6992;width:3111;height:1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Есть основания для отказа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в предоставлении муниципальной услуг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72" style="position:absolute;left:5850;top:6555;width:3788;height:1996">
                  <v:shape id="shape_0" ID="AutoShape 139" fillcolor="white" stroked="t" o:allowincell="f" style="position:absolute;left:5850;top:6555;width:3787;height:1995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229;top:6974;width:3111;height:1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Оснований для отказа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в предоставлении муниципальной услуги не выявлен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239;top:8905;width:3608;height:2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Выдача (направление)  заявителю письм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 отказе в предоставлении земельных участков из земель сельскохозяйственного назначения для создания фермерского хозяйства и осуществления его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1;top:8931;width:3439;height:2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ключение договора купли-продажи или аренды земельного участка для создания, осуществления деятельности или расширения фермерского хозя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56" style="position:absolute;left:3788;top:2835;width:1899;height:1505">
                  <v:shape id="shape_0" ID="AutoShape 158" fillcolor="white" stroked="t" o:allowincell="f" style="position:absolute;left:3788;top:2835;width:1898;height:1488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845;top:3198;width:1812;height:11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нет сведений о кадастровом паспорт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726;top:5050;width:4536;height:123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инятие решения о предоставлении (об отказе предоставления) муниципальной услуги и выдача (направление) копии такого решения заявителю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Calibri"/>
                            <w:color w:val="auto"/>
                            <w:lang w:val="ru-RU" w:bidi="ar-SA"/>
                          </w:rPr>
                          <w:t>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7"/>
      <w:footnotePr>
        <w:numFmt w:val="decimal"/>
      </w:footnotePr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3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5</w:t>
    </w:r>
    <w:r>
      <w:rPr>
        <w:sz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7</w:t>
    </w:r>
    <w:r>
      <w:rPr>
        <w:sz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1</w:t>
    </w:r>
    <w:r>
      <w:rPr>
        <w:sz w:val="2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Приложении указываются документы, указанные в пункте 28 административного регламента, а также документы, указанные в пункте 33 административного регламента (если заявитель решил представить их по собственной инициативе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465"/>
        </w:tabs>
        <w:ind w:left="9465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eastAsia="Calibri" w:cs="Tahoma"/>
      <w:lang w:val="en-US" w:bidi="ar-SA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28">
    <w:name w:val="Font Style28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Название Знак"/>
    <w:qFormat/>
    <w:rPr>
      <w:rFonts w:ascii="Arial" w:hAnsi="Arial" w:cs="Arial"/>
      <w:b/>
      <w:sz w:val="24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  <w:b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МУ Обычный стиль"/>
    <w:basedOn w:val="Normal"/>
    <w:qFormat/>
    <w:pPr>
      <w:tabs>
        <w:tab w:val="clear" w:pos="708"/>
        <w:tab w:val="left" w:pos="426" w:leader="none"/>
        <w:tab w:val="left" w:pos="993" w:leader="none"/>
        <w:tab w:val="left" w:pos="1276" w:leader="none"/>
      </w:tabs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A70EDA55ACAB738CBC5A0A59FD95CA1604465B19ABB8344AE94F8208208026A4AFEB31B6B00C9CL9R5N" TargetMode="External"/><Relationship Id="rId3" Type="http://schemas.openxmlformats.org/officeDocument/2006/relationships/hyperlink" Target="consultantplus://offline/ref=CDA70EDA55ACAB738CBC5A0A59FD95CA1604465B19ABB8344AE94F8208208026A4AFEB31B6B00C9CL9R5N" TargetMode="External"/><Relationship Id="rId4" Type="http://schemas.openxmlformats.org/officeDocument/2006/relationships/hyperlink" Target="consultantplus://offline/ref=913DA85F84408EB41D507008F3C22275FC368479EF74B5DBFF51579698Q1mAN" TargetMode="External"/><Relationship Id="rId5" Type="http://schemas.openxmlformats.org/officeDocument/2006/relationships/hyperlink" Target="consultantplus://offline/ref=913DA85F84408EB41D507008F3C22275FC37807EEB7EB5DBFF51579698Q1mAN" TargetMode="External"/><Relationship Id="rId6" Type="http://schemas.openxmlformats.org/officeDocument/2006/relationships/hyperlink" Target="consultantplus://offline/ref=AE321873C87A824524F0375F664ECBC51129FFDC67EF7A33CE853516D1u2TFN" TargetMode="External"/><Relationship Id="rId7" Type="http://schemas.openxmlformats.org/officeDocument/2006/relationships/hyperlink" Target="consultantplus://offline/ref=3AEC703C373AEC410465177D3B4CBACA1CA6A2ED71E498F42F917E1C43vAN3M" TargetMode="External"/><Relationship Id="rId8" Type="http://schemas.openxmlformats.org/officeDocument/2006/relationships/hyperlink" Target="consultantplus://offline/ref=FFCF61B1203897002AE1EBBDD6BF3825CCC242D70BB300727A0349900Bw5JBI" TargetMode="External"/><Relationship Id="rId9" Type="http://schemas.openxmlformats.org/officeDocument/2006/relationships/hyperlink" Target="http://yandex.ru/clck/jsredir?from=yandex.ru%3Byandsearch%3Bweb%3B%3B&amp;text=63-&#1092;&#1079; &#1086;&#1073; &#1101;&#1083;&#1077;&#1082;&#1090;&#1088;&#1086;&#1085;&#1085;&#1086;&#1081; &#1087;&#1086;&#1076;&#1087;&#1080;&#1089;&#1080;&amp;uuid=&amp;state=AiuY0DBWFJ4ePaEse6rgeAjgs2pI3DW99KUdgowt9XtO8xHuNro5yZmnfAM-5RtYXpjSkoKP1r9B7ahS6Fz9VuSkO1w2XfwZpyMVgc4DEfm5A0XV6dwX_Lq1T4tX9E0ofTKrgBBx2W3fCrwW5MAUOU5UVDjiPyXp-coMJm_xNvsGMQGRosgnTtlFX8gvudFt13t6R55vhQPS4pAnK3_MYQEwTh05hWDRhacbrVC8887aJKnytg8CEKw2dcSm6xKx0s-Oco9Y8VuLLaZV77d7Q4sHGfflsHZn&amp;data=UlNrNmk5WktYejR0eWJFYk1LdmtxaEhOSDNtZ0gtX25fT3FFamtyaEZqZUFod21qa2Nsanc4Q3BZZG9MTVQ3ZFFiQjhMSXB5S0ttWm1xcnJ6aWFYeTBBQVVKZkhqLUNrMDFrNVZPdlI5M1V6bVlqUmVlZnd6QQ&amp;b64e=2&amp;sign=01adf505064993239e098c215f725f33&amp;keyno=0&amp;l10n=ru&amp;mc=4.7536172247853905" TargetMode="External"/><Relationship Id="rId10" Type="http://schemas.openxmlformats.org/officeDocument/2006/relationships/hyperlink" Target="http://yandex.ru/clck/jsredir?from=yandex.ru%3Byandsearch%3Bweb%3B%3B&amp;text=152-&#1092;&#1079;&amp;uuid=&amp;state=AiuY0DBWFJ4ePaEse6rgeAjgs2pI3DW99KUdgowt9XvoT-twMUKrgIlqcQ8fVL94I13XZfMblT1WAVoAnfArJfzBJ4vCIE0yHm-rS2yBITKk9JmmR_TnGZu4H5sA20_pTmsJ09KUhzrdn_AAMu8L-oGbIW3rzwZYduRGipab0WprUbBT_mlvooHPiqhxoGGbsk3RHSn_XqqlP0F7WazZ21KBxjbWNuAwYAmP_U_f6iKqLEdC3-SyRYNj95TTLqPB-P4vRl3TiHjtjZikz5TkvmV-u32ohNaGTwLAitr1jqA&amp;data=UlNrNmk5WktYejR0eWJFYk1LdmtxaEhOSDNtZ0gtX25fT3FFamtyaEZqZXJlUUZQTkhDWnc1UGdVdnRCVmt4bXZ0N1ROWWhOb2ZJTzZYd3BYS0VwYndaNE1VcnpJR0wyRDdfZXEtZXRfY24zSGFCaWhQVUgxdw&amp;b64e=2&amp;sign=f74cb365e59fc0c67f732592232cdfc1&amp;keyno=0&amp;l10n=ru&amp;mc=5.331501565219546" TargetMode="External"/><Relationship Id="rId11" Type="http://schemas.openxmlformats.org/officeDocument/2006/relationships/hyperlink" Target="consultantplus://offline/ref=E315252BDC0AD0963268E7F8A7D7F72EF7C52E8EA0C4631B0D39E1D45D490E9D50F3EACF07C94F92tA3FJ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yperlink" Target="mailto:sposad@mosreg.ru" TargetMode="Externa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51:00Z</dcterms:created>
  <dc:creator>Customer</dc:creator>
  <dc:description/>
  <cp:keywords/>
  <dc:language>en-US</dc:language>
  <cp:lastModifiedBy>Бахирева Мария</cp:lastModifiedBy>
  <cp:lastPrinted>2014-04-11T15:39:00Z</cp:lastPrinted>
  <dcterms:modified xsi:type="dcterms:W3CDTF">2014-04-21T11:49:00Z</dcterms:modified>
  <cp:revision>3</cp:revision>
  <dc:subject/>
  <dc:title>Утвержден постановлением  Главы      Сергиево-Посадского муниципального  района  Московской области </dc:title>
</cp:coreProperties>
</file>