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извещению о провед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проса котирово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отировка цен)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изготовлению, доставке и монтажу скамеек на территорию муниципального образования сельское поселение Шеметовское Сергиево- Посадского муниципального района Москов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овар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«13» мая 2011 г.</w:t>
      </w:r>
    </w:p>
    <w:p>
      <w:pPr>
        <w:pStyle w:val="Normal"/>
        <w:ind w:right="-621" w:hanging="0"/>
        <w:rPr>
          <w:sz w:val="18"/>
          <w:szCs w:val="18"/>
        </w:rPr>
      </w:pPr>
      <w:r>
        <w:rPr>
          <w:b/>
          <w:sz w:val="18"/>
          <w:szCs w:val="18"/>
        </w:rPr>
        <w:t>Участник размещения заказа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Муниципальное Учреждение Администрации муниципального образование сельское поселение Шеметовское Сергиево- Посадского муниципального района Московской област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заказчик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кого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(для юридического лица)\фамилия, имя, отчество (для физическ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есто нахождения (для юридического лица)/место жительства (для физического лица)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й адрес:__________________________________________________________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Банковские реквезиты:____________________________________________________________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четный счет:_________________________________________________________________________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Корреспондентский счет:________________________________________________________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БИК__________________________________ИНН___________________________________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ОКПО________________________________ОКВЭД_________________________________</w:t>
      </w:r>
    </w:p>
    <w:p>
      <w:pPr>
        <w:pStyle w:val="Normal"/>
        <w:ind w:right="-81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Изучив направленный Вами запрос котировки цен, мы, ниже подписавшиеся, предлагаем выполнить работы по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128"/>
        <w:gridCol w:w="1620"/>
        <w:gridCol w:w="1080"/>
        <w:gridCol w:w="2686"/>
      </w:tblGrid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1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характеристика выполняемых рабо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яе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* за единицу това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доставка и монтаж скамеек на территорию муниципального образования сельское поселение Шеметовское Сергиево- Посадского муниципального района Московской области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униципального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сельского поселения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ет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 500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00коп.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о пятьдесят 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яч рублей)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копеек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* товаров (цена котировочной заявки), руб. (Итого): 150 000 руб.00 коп.</w:t>
            </w:r>
          </w:p>
        </w:tc>
      </w:tr>
    </w:tbl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  <w:t>*Цена указана с учетом стоимости расходов на перевозку, страхование, уплату таможенных пошлин, налогов (в том числе НДС), сборов и другие обязательных платежей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>Подавая настоящую котировочную заявку,_________________________________________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наименование участника размещения заказа)</w:t>
      </w:r>
    </w:p>
    <w:p>
      <w:pPr>
        <w:pStyle w:val="Normal"/>
        <w:ind w:right="-81" w:hanging="0"/>
        <w:rPr/>
      </w:pPr>
      <w:r>
        <w:rPr>
          <w:sz w:val="20"/>
          <w:szCs w:val="20"/>
        </w:rPr>
        <w:t>выражает свое согласие выполнить работы  , указанные в настоящей котировочной заявке  по цене______________руб._________коп. (__________________________________________)</w:t>
      </w:r>
    </w:p>
    <w:p>
      <w:pPr>
        <w:pStyle w:val="Normal"/>
        <w:ind w:right="-81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цена товаров (цена котировочной заявки) )  (цена товаров(цена котировочной заявки) прописью)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И исполнить условия контракта, указанные в извещении муниципального заказчика о проведении запроса котировок цен, размещенном на официальном сайте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hyperlink r:id="rId2">
        <w:r>
          <w:rPr>
            <w:rStyle w:val="InternetLink"/>
            <w:sz w:val="20"/>
            <w:szCs w:val="20"/>
          </w:rPr>
          <w:t>www.sergiev-</w:t>
        </w:r>
        <w:r>
          <w:rPr>
            <w:rStyle w:val="InternetLink"/>
            <w:sz w:val="20"/>
            <w:szCs w:val="20"/>
            <w:lang w:val="en-US"/>
          </w:rPr>
          <w:t>reg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Вашего согласия принять участие в выполнении работ по  изготовлению, доставке и монтаж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камеек  на территорию муниципального образования сельское поселение Шеметовское Сергиево- Посадского муниципального района Московской област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 просит предоставить котировочную заявку по адресу: Московская область, Сергиево- Посадский район, мкр-н Новый  д.8.  в срок до 12-00 19 мая   2011 г.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_____»_____________________   2011 года     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жность                                                     подпись                                                   Ф.И.О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7393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center" w:pos="4680" w:leader="none"/>
          <w:tab w:val="left" w:pos="7393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Шеметовское                                                                   П.Г. Коретников</w:t>
      </w:r>
    </w:p>
    <w:p>
      <w:pPr>
        <w:pStyle w:val="Normal"/>
        <w:tabs>
          <w:tab w:val="clear" w:pos="708"/>
          <w:tab w:val="center" w:pos="4680" w:leader="none"/>
          <w:tab w:val="left" w:pos="7393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7393" w:leader="none"/>
        </w:tabs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6:00Z</dcterms:created>
  <dc:creator>Администрация</dc:creator>
  <dc:description/>
  <dc:language>en-US</dc:language>
  <cp:lastModifiedBy>Степанов</cp:lastModifiedBy>
  <cp:lastPrinted>2011-05-12T08:39:00Z</cp:lastPrinted>
  <dcterms:modified xsi:type="dcterms:W3CDTF">2011-05-13T11:56:00Z</dcterms:modified>
  <cp:revision>4</cp:revision>
  <dc:subject/>
  <dc:title>Приложение №1</dc:title>
</cp:coreProperties>
</file>