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126"/>
        <w:gridCol w:w="6379"/>
      </w:tblGrid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ио начальник Главного управления МЧС России                                                 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осковской области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лковник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.Ю. Перегу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_» декабря 2024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5 г. № 2783-П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дел 3. Мероприятия, проводимые администрацией Сергиево-Посадского городского округа Московской облас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Мероприятия по подготовке органов управления, сил и средств гражданской обороны и Московской областной системы предупреждения и ликвидации чрезвычайных ситуаций, должностных лиц, специалистов и населения: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) подготовка органов управления, сил и средств гражданской обороны и Московской областной системы предупреждения и ликвидации чрезвычайных ситуац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) подготовка должностных лиц, специалистов и на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51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9090983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) выставочная деятельность, общественные, культурно-массовые, спортивные и другие меро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5127" w:leader="dot"/>
            </w:tabs>
            <w:rPr>
              <w:rFonts w:eastAsia="Times New Roman"/>
              <w:lang w:val="en-US" w:eastAsia="en-US"/>
            </w:rPr>
          </w:pPr>
          <w:hyperlink w:anchor="__RefHeading___Toc9090983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Мероприятия по проверке готовности органов управления, сил и средств гражданской обороны и Московской областной системы предупреждения и ликвидации чрезвычайных ситуаций к действиям по предназначе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1"/>
        <w:gridCol w:w="2268"/>
        <w:gridCol w:w="3657"/>
        <w:gridCol w:w="2031"/>
        <w:gridCol w:w="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, соисполнит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bookmarkStart w:id="0" w:name="__RefHeading___Toc90909832"/>
            <w:r>
              <w:rPr>
                <w:b w:val="false"/>
                <w:sz w:val="22"/>
                <w:szCs w:val="22"/>
              </w:rPr>
              <w:t>Раздел 3. Мероприятия, проводимые администрацией Сергиево-Посадского городского округа Московской области</w:t>
            </w:r>
            <w:bookmarkEnd w:id="0"/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sz w:val="22"/>
                <w:szCs w:val="22"/>
              </w:rPr>
            </w:pPr>
            <w:bookmarkStart w:id="1" w:name="__RefHeading___Toc90909833"/>
            <w:bookmarkEnd w:id="1"/>
            <w:r>
              <w:rPr>
                <w:b w:val="false"/>
                <w:sz w:val="22"/>
                <w:szCs w:val="22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ерспективного плана проведения комплексных оценок защитных сооружений гражданской обороны, расположенных на территории городского округа, на период 2025-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(корректировка) Плана гражданской обороны и защиты населения Сергиево-Посадского городского округ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(по состоянию на 1 января текущего год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доклада о состоянии гражданской обороны Сергиево-Посадского городского округа Московской области в Главное управление гражданской защиты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январ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1 январ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июн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 1 июня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а городского округа, 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(корректировка) плана приведения в готовность гражданской обороны Сергиево-Посадского городского округа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Подготовка и направление в Главное управление гражданской защиты Московской области, доклада об организации и итогах подготовки работников и населения в области гражданской обороны и защиты от чрезвычайных ситуаций </w:t>
            </w:r>
            <w:r>
              <w:rPr>
                <w:rStyle w:val="211pt1"/>
                <w:rFonts w:eastAsia="Calibri"/>
              </w:rPr>
              <w:t>(1/Обуч-Ф, 1/Обуч-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до 25 января </w:t>
            </w:r>
            <w:r>
              <w:rPr>
                <w:rStyle w:val="211pt1"/>
                <w:rFonts w:eastAsia="Calibri"/>
              </w:rPr>
              <w:t>(по состоянию на 1 января текущего года)</w:t>
            </w:r>
          </w:p>
          <w:p>
            <w:pPr>
              <w:pStyle w:val="23"/>
              <w:shd w:fill="auto" w:val="clear"/>
              <w:spacing w:lineRule="exact" w:line="245"/>
              <w:ind w:left="560" w:first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до 25 июня </w:t>
            </w:r>
            <w:r>
              <w:rPr>
                <w:rStyle w:val="211pt1"/>
                <w:rFonts w:eastAsia="Calibri"/>
              </w:rPr>
              <w:t>(по состоянию на1 июня текущего год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(корректировка) Плана приведения в готовность гражданской обороны городского округа, Плана гражданской обороны и защиты насел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достаточности созданных на территории городского округа эвакуационных органов д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ведения эвакуационных мероприятий с учетом наихудшей обстановки, прогнозируемой в пла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 обороны и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става сил и средств, привлекаемых для решения задач по обеспечению функцион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очнения плана укрытия населения и работников наибольших рабочих смен организац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(разработка) Перечня объектов, подлежащих маск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(разработка) плана осуществления комплексной маскировки территории, отнесенной, в установленном порядке, к группе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(разработка) Плана инженерно-технических мероприятий по уменьшению демаскирующих признаков территории, отнесенной в установленном порядке к группе по гражданской обороне (осуществляется инженерной спасательной службой обеспечения выполнения мероприятий гражданской обороны 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(разработка) Перечня организаций, обеспечивающих выполнение мероприятий местного уровня по гражданской обороне с учетом объема, организации, порядка обеспечения, способов и сроков выполнения мероприятий по гражданской обороне и ликвидации чрезвычайных ситуаций природного и техноге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а в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обеспечению безопасности людей на водных объектах по подготовке к проведению Православного религиозного праздника «Крещение Господ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УМВД России по Сергиево-Посадскому городскому округу, Сергиево-Посадский ПСГ, Территориальное управление № 4 ГКУ МО Мособлпожсп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(актуализация) документов спасательных служб гражданской обороны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пасательных служб гражданской обороны Сергиево-Посадского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й оценки достаточности сил гражданской обороны с учетом наихудшей обстановки, которая может сложиться на территории Сергиево-Посадского городского округа, прогнозируемой в Плане гражданской обороны и защиты населения Сергиево-Посадского городского округ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(уточнение личного состава) групп (звеньев) по обслуживанию защи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й как в мирное время, так и в период пребывания в них укрыв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(разработка) планов мероприятий спасательных служб обеспечения выполнения мероприятий гражданской обороны городского округа, обеспечивающих проведение мероприятий по реализации Плана гражданской обороны и защиты населения, Плана приведения в готовность гражданской обороны городс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асательных служб гражданской оборо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уточнения плана мероприятий по первоочередному жизнеобеспеч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ценки готовности Сергиево-Посадского городского округа к безаварийному пропуску паводковых вод с составлением Акта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е управление МЧС России по Московской области, 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готовности сил и средств муниципального образования к локализации и ликвидации аварии (ЧС) 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водк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е управление МЧС России по Московской области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водного плана тушения лесных пожаров на территории Сергиево-Посадского городского округа Московской област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ергиево-Посадский ПСГ, Территориальное управление № 4 ГКУ МО Мособлпожспас, ГАУ Московской области «Центрлесхоз», ГКУ Московской области «Мособлле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рганизация выполнения превентивных мероприятий по подготовке к пожароопасному сезону на территории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до 20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ергиево-Посадский ПСГ, Территориальное управление № 4 ГКУ МО Мособлпожспас, ГАУ Московской области «Центрлесхоз», ГКУ Московской области «Мособлле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в соответствии с действующими требованиями нормативно - правовых ак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сийской Федерации распорядительных документов по эвакуации Сергиево-Посадского городского округа, в том числе и по вопросам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(разработка) функциональных обязанностей должностных лиц эвакуационных органов город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актико-специальном учении с органами управления, силами Ф и ТП РСЧС Московской области пр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квидации чрезвычайной ситуации, вызванной весенним половодь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Московской области, , отдел по гражданской обороне и предупреждению чрезвычайных ситуаций администрации городск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ергиево-Посадский ПСГ, Территориальное управление № 4 ГКУ МО Мособлпожспас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актико-специальном учении с органами управления, силами Ф и ТП РСЧС Московской области пр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квидации чрезвычайной ситуации, вызванной весенним половодь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Московской области, , отдел по гражданской обороне и предупреждению чрезвычайных ситуаций администрации городск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ергиево-Посадский ПСГ, Территориальное управление № 4 ГКУ МО Мособлпожспас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(разработка) функциональных обязанностей должностных лиц пунктов выдачи средств индивидуальной защиты населению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ие оснащения пунктов выдачи средств индивидуальной защиты в соответствии с выполняем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и осуществлении выдачи средств индивидуальной защи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(актуализация) перечня организаций, обеспечивающих выполнение мероприятий гражданской обороны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безопасных районов на территории городского округа для размещения населения, материальны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ценностей и архивных документов, подлежащих эвакуации (проведения обследования, изучения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возможностей безопасных районов, планируемых для размещения эвакуируемого населения, а так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ых, культурных ценностей и архив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противопожарных мероприятий по обеспечению пожарной безопасности в период пожароопасного сезона, предупреждение и тушение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апреля –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ноя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ергиево-Посадский ПСГ, Территориальное управление № 4 ГКУ МО Мособлпожспас, ГАУ Московской области «Центрлесхоз», ГКУ Московской области «Мособлле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достаточности созданных на территории городского округа НАСФ и НФГО, исходя из задач гражданской обороны и методических рекомендаций МЧС России по созданию, оснащению, подготовке и применению НАСФ и НФГО, до достижения показателя 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статочности личного состава и техники эвакуационного органа для проведения мероприяти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эвакуационной комиссии, 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функциональных обязанностей должностных лиц объектов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проведения профилактических мероприятий по обеспечению безопасности людей на водных объектах в зимний и весенний период 2025 – 2026 годов на территории Сергиево-Посадского городского округ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октя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Проведение сборов с руководителями единых дежурно-диспетчерских служб муниципальных образований Московской области по подведению итогов функционирования Системы-112 Московской области за отчетный период и постановке задач по дальнейшему развитию Системы-112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</w:rPr>
              <w:t>ГКУ МО «Центр-112», Главное управление гражданской защиты Московской области, Главное управление МЧС России по Московской области, директор 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аправление в Главное управление гражданской защиты Московской области информации о реализованных комплексах мер, направленных на снижение числа бесхозных гидротехнических сооружений,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до 10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эвакуационной (эвакоприемной) комиссии городского округа (в т.ч. заседаний комиссии) на г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и обеспечению пожарной безопасности Сергиево-Посадского городского округа Московской области по постановке задач по подготовке и проведению противопаводковых мероприятий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ликвидации чрезвычайных ситуаций и обеспечению пожарной безопасности Сергиево-Посад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и представление в отдел защиты населения и территорий от ЧС УГО и ЗН ГУ МЧС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по Московской области «Плана мероприятий по смягчению рисков и реагированию на ЧС на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ргиево-Посадского городского округа Московской области в паводкоопасном пери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Плана (дорожной карты) подготовки безопас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Перечня материальных, культурных ценностей и архивных документов, подлежащ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вакуации в безопасные районы, с указанием данных (количество, размеры, вес, 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Перечня мест временного хранения (размещения)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Перечня мест (пунктов) временного размещения (расселения) эвакуируем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довых планов планово-предупредительных ремонтов и технического обслуживания техн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и строительных конструкций защитных сооружений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ЗС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гласование Плана основных мероприятий Сергиево-Посадского городского округа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а основных мероприятий в области гражданской обороны, предупреждения и ликвид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(предприятий, учреждений), осуществляющих свою деятельность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комиссии по повышению устойчивости функционирования объектов экономики городского округа (в т.ч. заседаний комиссии)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повышению устойчивости функционирования объектов экономик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местам массового выхода людей и выезда автомобильного транспорта на лед, путем выставления запрещающих знаков, анш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зимне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УМВД России по Сергиево-Посадскому городскому округ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жведомственной комиссии по подтверждению готовности эксплуатирующей организации 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м по локализации и ликвидации разливов нефти и нефте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уссионных клубов по вопросам гражданской обороны с представителями организ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редприятий, учреждений), осуществляющих свою деятельность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Главное управление гражданской защиты Московской области и в ГУ МЧС России по Московской области информационно-отчетных материалов по выполнению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квартальн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в части, касающейся полномочий по проведению отдельных мероприятий по территориальной обороне и гражданской обороне, мероприятий 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обого указ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готовке к купальному сезону 2026 года в местах отдыха людей на водных объектах спасательных постов, в том числе оснащение их имуществом (при необходимости), подбор кандидатов и направление соответствующих заявок на обу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к купальному сезо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комплексных оценок защитных сооружений гражданской оборо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выдачей заключений о качественном состояния проверяемого оборудования и рекомендаци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го дальнейшему использованию по пред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назначенная распоряжением главы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предупреждению и ликвидации чрезвычайных ситуаций и обеспечению пожарной безопасности Сергиево-Посадского городского округ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ергиево-Посадского городского округа (или один из заместителей председателя КЧС и ОПБ), 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Главное управление гражданской защиты Московской области и в ГУ МЧС России по Московской области информационно-отчетных материалов о выполнении поручений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Calibri"/>
              </w:rPr>
              <w:t>(по решению Правительственной комиссии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информационно-отчетных материалов о выполнении поручений комиссии по предупреждению и ликвидации чрезвычайных ситуаций и обеспечению пожарной безопасности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ешению комиссии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по организации безопасного пропуска паводковых вод организациям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м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межведомственной комиссии по выявлению ГТС не несущих угрозу населению, объект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ономики и жизнеобеспечения, с последующим выводом их из реестра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муниципальных правовых актов в области гражданской обороны, а также приведение в соответствие с действующими требованиями нормативно-правовых актов Российской Федерации в области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выполнения мероприятий Плана основных мероприятий в области гражданской обороны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я и ликвидации чрезвычайных ситуаций, обеспечения пожарной безопасности и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 на водных объектах организациями (предприятиями, учреждениями), осуществляющими свою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ятельность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организациям (предприятиям, учреждениям), осуществляющим свою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территории городского округа и доведение методических и информационных материалов п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просам гражданской обороны, разрабатываемых МЧС России, Главным управлением МЧС России п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сковской области и Главным управлением гражданской защиты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(разработка) организационных и планирующих документов, обеспечивающих проведение мероприятий по гражданской обороне местного уровня и реализацию плана гражданской обороны и защиты населе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Развитие МКУ «Единая дежурно-диспетчерская служба – 112 Сергиево-Поса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а городского округа, отдел по гражданской обороне и предупреждению чрезвычайных ситуаций администрации городского округа, директор М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ДС-11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в целях гражданской обороны запасов материально – технических, продовольственных и и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both"/>
              <w:rPr/>
            </w:pPr>
            <w:r>
              <w:rPr>
                <w:rStyle w:val="211pt"/>
                <w:rFonts w:eastAsia="Calibri"/>
              </w:rPr>
              <w:t>Переработка «Плана действий по предупреждению и ликвидации чрезвычайных ситуаций на территории Сергиево-Посад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both"/>
              <w:rPr/>
            </w:pPr>
            <w:r>
              <w:rPr>
                <w:rStyle w:val="211pt"/>
                <w:rFonts w:eastAsia="Calibri"/>
              </w:rPr>
              <w:t>Уточнение (корректировка) Паспорта безопасности Сергиево-Посадского городского округа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сение изменений в нормативные правовые акты Сергиево-Посадского городского округа Московской области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Проведение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. 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заявлений (обращений), поступивших от граждан и организаций,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муниципального образования «Сергиево-Посадский городской округ Московской области» «Безопасность и обеспечение безопасности жизнедеятельности населения» на 2025-2027 годы. Внесение изменений, уточ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й безопасности, 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Указов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от 01.01.2018 № 2 «Об утверждении Основ государственной политики Российской Федерации в области пожарной безопасности на период до 2030 года»,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подсистем АПК «Безопасный город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обеспечения вызова экстренных оперативных служб по единому номеру «112», региональной системы централизованного оповещения Московской области и системы технологического обеспечения региональной безопасности и оперативного управления «Безопасный р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безопасности, отдел по гражданской обороне и предупреждению чрезвычайных ситуаций администрации городского округа, МКУ «ЕДДС-11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лонгация договоров (соглашений) с операторами связи, с редакциями средств массовой информации о взаимодействии по обеспечению передачи, выпуска в эфир (публикации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й безопасности, отдел по гражданской обороне и предупреждению чрезвычайных ситуаций администрации город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мероприятий материально-технического, транспортного, медицинского, инженерного обеспечения эвакуа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эвакуационной комиссии, 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безопасных районов для размещения эвакуированного и принимаемого населения, материальных и культурных ценностей, подлежащих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эвакуационной комиссии, 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культурных ценностей, подлежащих защите и мест для их временного хранения в безопас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эвакуационной комиссии, 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оснащения эвакуационных органов в соответствии с выполняемыми задачами при про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го заседания эвакуационной комиссии городского округа и эвакоприемной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района по вопросу подготовки безопас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вышение (поддержание) готовности ЗС ГО к использованию 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снащению групп (звеньев) по обслуживанию защитных сооружений необходим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индивидуальной защиты, радиационной и химической разведки, специальной обработки, связ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м имуществом и инструментом, а также защитных сооружений продовольствием, лекарственн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ами и медицинскими изделиями, хозяйственным инвентарем и друг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ему в муниципальную собственность переданных на основании пор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а Российской Федерации защитных сооружений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нятию с учета (изменению типа) защитных сооружений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оценке технического состояния защитных сооружений гражданской обороны п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их ежегодных осмотров с оформлением соответствующих актов, составлением ведом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х дефектов и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, назначенная распоряжением главы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технического обслуживания и планово-предупредительных ремо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 и строительных конструкций защитных сооружений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ЗС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ддержанию постоянной готовности заглубленных помещений подзем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странства, предназначенных для укрытия населения, к приему укрыв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К, отдел по гражданской обороне и предупреждению чрезвычайных ситуац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поддержание в состоянии постоянной готовности к использованию по предназначению запасов   материально-технических средств, необходимых для проведения мероприятий по световой и другим видам мас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рганизаций, создающих НАСФ и НФГО, о недостаточности созданных формирований и о необходимости приведения состава, структуры и оснащения НАСФ и НФГО в соответствии с требованиями до достижения установлен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организаций, создающих НАСФ, и осуществление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егистрации НАСФ организаций, эксплуатирующих ОПО I и II классов опасности, особ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 опасные и ядерно опасные производства и объекты, гидротехнические сооружения чрезвычай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окой и высокой опасности, и осуществляющих деятельность на территори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ы по выявлению организаций, не отнесенных к категориям по гражданской обороне, но имеющих признаки таких организаций, и представление предложений по уточнению перечня организаций Московской области, отнесенных к категориям по гражданской обороне, в Главное управление МЧС России по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и поддержанию в постоянной готовности запасов материально-технических, продовольственных, медицинских и и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в составе сил гражданской обороны муниципального образования постов РХН, их оснащению необходимым для обнаружения и обозначения районов подвергшихся радиоактивному и химическому заражению (загрязнению), имуществом и снаряже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для проведения срочного захоронения трупов и проведение установленных мероприятий по предоставлению земельных участков для размещения мет погребения людей и биотермических ям (скотомогильников) для биотермического обеззараживания трупов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предупреждению и ликвидации чрезвычайных ситуаций и обеспечению пожарной безопасности Сергиево-Посад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созданию и поддержанию в постоянной готовности запасов материально-технических санитарных и дезинфицирующих средств, необходимых для выполнения мероприятий по срочному захоронению тру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спасательной службы гражданской обороны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ие оснащения СОП, СОТ, СОО в соответствии с выполняемыми задачами при проведении мероприятий по санитарной обработке населения, обеззараживанию зданий и сооружений, специальной обработке техники и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запасов дезактивирующих, дегазирующих и дезинфицирующих веществ и раст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bookmarkStart w:id="2" w:name="__RefHeading___Toc90909834"/>
            <w:bookmarkEnd w:id="2"/>
            <w:r>
              <w:rPr>
                <w:b w:val="false"/>
                <w:sz w:val="22"/>
                <w:szCs w:val="22"/>
              </w:rPr>
              <w:t>2. Мероприятия по подготовке органов управления, сил и средств гражданской обороны, и Московской областной системы предупреждения и ликвидации чрезвычайных ситуаций, должностных лиц, специалистов и населения:</w:t>
            </w:r>
          </w:p>
          <w:p>
            <w:pPr>
              <w:pStyle w:val="Heading3"/>
              <w:rPr>
                <w:sz w:val="22"/>
                <w:szCs w:val="22"/>
              </w:rPr>
            </w:pPr>
            <w:bookmarkStart w:id="3" w:name="__RefHeading___Toc90909835"/>
            <w:bookmarkEnd w:id="3"/>
            <w:r>
              <w:rPr>
                <w:b w:val="false"/>
                <w:sz w:val="22"/>
                <w:szCs w:val="22"/>
              </w:rPr>
              <w:t>а) подготовка органов управления, сил и средств гражданской обороны, и Московской областной системы предупреждения и ликвидации чрезвычайных ситуаци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Style w:val="211pt"/>
                <w:rFonts w:eastAsia="Calibri"/>
              </w:rPr>
              <w:t>штабной тренировки по гражданской обороне с практическим выполнением задач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, спасательные службы гражданской обороны Сергиево-Посадского городского округа, организации, МКУ «ЕДДС-11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Участие в сборе с руководителями единых дежурно-диспетчерских служб муниципальных образований Московской области по подведению итогов функционирования Системы-112 Московской области за отчетный период и постановке задач по дальнейшему развитию Системы-112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</w:rPr>
              <w:t>ГКУ МО «Центр-112», Главное управление гражданской защиты Московской области, Главное управление МЧС России по Московской области, директор 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 с ЕДДС и руководящим составом администрации городского округа по отработке вопросов приема и передачи сигналов оповещения гражданской обороны и работы групп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, руководящий состав администрации городского округа, группа контроля, 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эвакуационной (эвакоприемной) комиссии городского округа в практических занятиях с развертыванием эвакуацио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В ходе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роведения учений и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тренировок по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гражданск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оборон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иссии по повышению устойчивости функционирования объектов экономики городского округа в практических занятиях (учениях, тренировках)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В ходе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роведения учений и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тренировок по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гражданск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>оборон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повышению устойчивости функционир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ъектовых тренировок по вопросам гражданской обороны, пожарной безопасности, предупреждения и ликвидац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МКУ «ЕДДС-112», предприятия категорированные по 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сборного (приемного) эвакуационного пункта городского округа на базе МБУ СОЦ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, должностные лица СЭ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пункта высадки (посадки) городского округа на базе ж/д вокзала станции Сергиев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, администрация пункта посад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еловой игры» с привлечением эвакуационной (эвакоприемной) комиссии городского округ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ей спасательных служб обеспечения выполнения мероприятий гражданской обороны город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, начальников эвакуационных органов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санитарно – обмывочного пункта на базе ООО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отрудники санитарно-обмывочного 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станции обеззараживания одежды на базе прачечной ИП «Кошел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сотрудники ИП «Кошеле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станции обеззараживания техники на базе Производственной базы «Сергиев Посад» МАП №10 г. Кор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должностные лица станции обеззараживания тех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ого занятия с развертыванием пункта выдачи средств индивидуальной защиты населению на базе МБУ СОЦ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 должностных лиц пункта выдачи СИ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bookmarkStart w:id="4" w:name="__RefHeading___Toc90909836"/>
            <w:bookmarkEnd w:id="4"/>
            <w:r>
              <w:rPr>
                <w:b w:val="false"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ассмотрение на заседании комиссии по предупреждению и ликвидации чрезвычайных ситуаций и обеспеч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пожарной безопасности городского округа вопроса: «Подготовка населения в области гражданской оборон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защиты от чрезвычайных ситуаций природного и техногенного характера на территор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Моск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1pt"/>
                <w:rFonts w:eastAsia="Calibri"/>
              </w:rPr>
              <w:t>до 30 мар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Сергиево-Посад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211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</w:rPr>
              <w:t>Разработка и утверждение Плана подготовки населения Сергиево-Посадского городского округа Московской области в области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1pt"/>
                <w:rFonts w:eastAsia="Calibri"/>
              </w:rPr>
              <w:t>дека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Сергиево-Посадского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211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роведение информирования населения по правилам безопасного поведения на водных объектах 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еженедель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Проведение инструктивно – методических занятий, обучающих семинаров и вебинаров с представителями эвакуационных органов городского округа (СЭП, ПЭП, пункты посадки (высадки), пункты погрузки (разгру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роведение инструктивно – методических занятий, обучающих семинаров и вебинаров с представителями пунктов выдачи средств индивидуальной защиты населению</w:t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Проведение инструктивно – методических занятий, обучающих семинаров и вебинаров с представителями</w:t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унктов временного размещения и питания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Проведение тренировок по практическому развертыванию пунктов временного размещения и питания и</w:t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организации выполнения мероприятий первоочередного жизнеобеспечения пострадавшего населения</w:t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Проведение инструктивно – методических занятий, обучающих семинаров и вебинаров с представителями</w:t>
            </w:r>
          </w:p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объектов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1 раз в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Участие руководителей спасательных служб обеспечения выполнения мероприятий гражданской обороны</w:t>
            </w:r>
          </w:p>
          <w:p>
            <w:pPr>
              <w:pStyle w:val="23"/>
              <w:spacing w:lineRule="exact" w:line="274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городского округа в практических занятиях с развертыванием объектов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В ходе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роведения учений и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тренировок по</w:t>
            </w:r>
          </w:p>
          <w:p>
            <w:pPr>
              <w:pStyle w:val="23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гражданской</w:t>
            </w:r>
          </w:p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обороне</w:t>
            </w:r>
          </w:p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пасательных служб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й оборо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211pt"/>
                <w:rFonts w:eastAsia="Calibri"/>
              </w:rPr>
              <w:t>Оказание методической помощи организациям (предприятиям, учреждениям), осуществляющим свою деятельность на территории Сергиево-Посадского городского округа и доведение методических материалов по вопросам: планирования мероприятий в области гражданской обороны; создания, обеспечения и поддержания в постоянной готовности сил и средств гражданской обороны: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роведения эвакуации.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23"/>
              <w:shd w:fill="auto" w:val="clear"/>
              <w:spacing w:lineRule="exact" w:line="274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211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Проведение тематических уроков совместно с сотрудниками МЧС России на тему «Лед на водоемах в зим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остоянно в течение зимне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4"/>
              <w:jc w:val="left"/>
              <w:rPr/>
            </w:pPr>
            <w:r>
              <w:rPr>
                <w:rStyle w:val="211pt"/>
                <w:rFonts w:eastAsia="Calibri"/>
              </w:rPr>
              <w:t>Размещение на сайтах в образовательных учреждениях памяток и листовок на тему «Внимание 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остоянно в течение зимнего пери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Обучения уполномоченных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211p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в течение года </w:t>
            </w:r>
            <w:r>
              <w:rPr>
                <w:rStyle w:val="211pt1"/>
                <w:rFonts w:eastAsia="Calibri"/>
              </w:rPr>
              <w:t>(по программам обучения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ГКУ МО «Спеццентр «Звенигород», органы местного самоуправления Московской области, дежурные оперативные МКУ «ЕДДС-112»</w:t>
            </w:r>
          </w:p>
          <w:p>
            <w:pPr>
              <w:pStyle w:val="23"/>
              <w:shd w:fill="auto" w:val="clear"/>
              <w:spacing w:lineRule="exact" w:line="274"/>
              <w:rPr>
                <w:rStyle w:val="2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одготовка руководителей и специалистов в области гражданской обороны и защиты от чрезвычайных ситуаций природного и техногенного характера администрации, организаций, НАСФ, НФГО  Сергиево-Посадского городского округа Московской области в учебно-методическом центре ГКУ МО «Специальный центр «Звенигород»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Style w:val="211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ГКУ МО «Спеццентр «Звенигород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гражданской обороне и предупреждению чрезвычайных ситуаций администрации городского округа</w:t>
            </w:r>
            <w:r>
              <w:rPr>
                <w:rStyle w:val="211pt"/>
                <w:rFonts w:eastAsia="Calibri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bookmarkStart w:id="5" w:name="__RefHeading___Toc90909837"/>
            <w:bookmarkEnd w:id="5"/>
            <w:r>
              <w:rPr>
                <w:b w:val="false"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рганизация и проведение  смотров-конкур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ий учебно-консультационный пункт по гражданской обороне и чрезвычайным ситу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февраль-апрел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ая учебно-материальная база гражданской обороны и Московской областной системы предупреждения и ликвидации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февраль-апрел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ий сборный эвакуационный пун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апрель-июн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ий приемный эвакуационный пун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апрель-июн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ее защитное сооружен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май-октябр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/>
            </w:pPr>
            <w:r>
              <w:rPr>
                <w:rStyle w:val="211pt"/>
                <w:rFonts w:eastAsia="Calibri"/>
              </w:rPr>
              <w:t>«Лучший пункт посадки (высадки) на транспорт (с транспор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май-август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220"/>
              <w:jc w:val="both"/>
              <w:rPr/>
            </w:pPr>
            <w:r>
              <w:rPr>
                <w:rStyle w:val="211pt"/>
                <w:rFonts w:eastAsia="Calibri"/>
              </w:rPr>
              <w:t>«Лучшее оснащение кабинета (классов) по предмету «Основы</w:t>
            </w:r>
          </w:p>
          <w:p>
            <w:pPr>
              <w:pStyle w:val="23"/>
              <w:spacing w:lineRule="exact" w:line="220"/>
              <w:jc w:val="both"/>
              <w:rPr/>
            </w:pPr>
            <w:r>
              <w:rPr>
                <w:rStyle w:val="211pt"/>
                <w:rFonts w:eastAsia="Calibri"/>
              </w:rPr>
              <w:t>безопасности и защиты Родины» в образовательных учреждениях Сергиево-Посадского городского округа Московской области» и «Лучшее оснащение кабинетов по дисциплине «Безопасность жизнедеятельности» в образовательных учреждениях Сергиево-Посадского городского округа Московской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сентябрь-ноябр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«Лучший пункт выдачи средств индивидуальной защ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ктябрь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Принятие участия в проведении Всесоюзной акции «Научись плав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с 1 апреля до окончания купального сезо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Проведение школьного этапа слета-соревнования Всероссийского детско-юношеского общественного движени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апр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  <w:rFonts w:eastAsia="Calibri"/>
              </w:rPr>
              <w:t>Организация и проведение муниципального этапа соревнований нештатных формирований по обеспечению мероприятий по гражданской обор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апрель - ма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 xml:space="preserve">Участие в областном этапе смотра – конкурса «Лучший приемный (сборный) эвакуационный пункт в Моск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апрель-июн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ий пункт выдачи средств индивидуальной защиты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апрель-сент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ий пункт посадки (высадки) на транспорт (с транспорта) в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май-авгус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вакуационная комиссия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ее защитное сооружен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май-окт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Повышение уровня материально – технического обеспечения муниципального этапа соревнований на лучшее нештатное формирование по обеспечению выполнения мероприятий по гражданской обороне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 и 2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и предприятий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Проведение мероприятий, направленных на повышение процента участия команд НФГО в муниципальном и областном этапах соревнований на Всероссийская акция «Научись плавать» от МЧС России лучшее нештатное формирование по обеспечению выполнения мероприятий по гражданской обороне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1 и 2 кварт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 и предприятий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Организация и проведение муниципального этапа смотра – конкурса «Лучший объект гражданской обороны по</w:t>
            </w:r>
          </w:p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санитарной обработке населения, обеззараживанию зданий и сооружений, специальной обработке техники и</w:t>
            </w:r>
          </w:p>
          <w:p>
            <w:pPr>
              <w:pStyle w:val="23"/>
              <w:spacing w:lineRule="exact" w:line="22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территорий», с церемонией награждения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август-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ий объект гражданской обороны по санитарной обработке</w:t>
            </w:r>
          </w:p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населения, обеззараживанию зданий и сооружений, специальной обработке техники и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август-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11pt"/>
                <w:rFonts w:eastAsia="Calibri"/>
              </w:rPr>
              <w:t>Организация и проведение торжественного собрания, посвященного Всемирному дню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4 октя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ргиево-Посадского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Инструкторско–методическое занятие с членами судейской коллегии муниципального этапа соревнований на лучшее нештатное формирование по обеспечению выполнения мероприятий по гражданской обороне в Московской области</w:t>
            </w:r>
          </w:p>
          <w:p>
            <w:pPr>
              <w:pStyle w:val="23"/>
              <w:spacing w:lineRule="exact" w:line="220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за месяц до соревнов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Организация и проведение муниципального этапа смотра – конкурса «Лучшая методическая разработка по</w:t>
            </w:r>
          </w:p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предметам «Основы безопасности жизнедеятельности и защиты Родины» и «Безопасность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8"/>
              <w:jc w:val="left"/>
              <w:rPr/>
            </w:pPr>
            <w:r>
              <w:rPr>
                <w:rStyle w:val="211pt"/>
                <w:rFonts w:eastAsia="Calibri"/>
              </w:rPr>
              <w:t>Участие во Всероссийском героико-патриотическом фестивале детского и юношеского творчества «Звезда спас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78"/>
              <w:jc w:val="left"/>
              <w:rPr/>
            </w:pPr>
            <w:r>
              <w:rPr>
                <w:rStyle w:val="211pt"/>
                <w:rFonts w:eastAsia="Calibri"/>
              </w:rPr>
              <w:t>Участие в тестировании учащихся образовательных учреждений Сергиево-Посадского городского округа Московской области по «Основам безопасности жизнедеятельности и защиты Родины»</w:t>
            </w:r>
          </w:p>
          <w:p>
            <w:pPr>
              <w:pStyle w:val="23"/>
              <w:spacing w:lineRule="exact" w:line="278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сковском областном слете-соревновании Всероссийского детско-юношеского обществ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этапе Всероссийских соревнований «Школа безопасности» сред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х учреждений Центрального федерального окру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ая методическая разработка по предметам «Основы</w:t>
            </w:r>
          </w:p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безопасности жизнедеятельности и защиты Родины» и «Безопасность жизне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ая учебно-материальная база гражданской обороны и Московской областной системы предупреждения и ликвидации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мотра – конкурса «Лучшее оснащение кабинета (классов) по предмету «Основы безопасности и защиты Родины» в образовательных учреждениях Московской области» и «Лучшее оснащение кабинетов по дисциплине «Безопасность жизнедеятельности» в образовательных учреждениях Московской</w:t>
            </w:r>
          </w:p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ородского округа, 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Организация работы по оснащению УКП необходимым имуществом и учебно-методически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Организация и проведение муниципального этапа соревнований на лучшее нештатное формирование по обеспечению выполнения мероприятий по гражданской обороне в Московской области, с церемонией награждения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</w:rPr>
              <w:t>Участие в областном этапе соревнований на лучшее нештатное формирование по обеспечению выполнения мероприятий по гражданской обороне в Московской области</w:t>
            </w:r>
          </w:p>
          <w:p>
            <w:pPr>
              <w:pStyle w:val="23"/>
              <w:spacing w:lineRule="exact" w:line="220"/>
              <w:jc w:val="left"/>
              <w:rPr>
                <w:rStyle w:val="211pt"/>
                <w:rFonts w:eastAsia="Calibri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bookmarkStart w:id="6" w:name="__RefHeading___Toc90909838"/>
            <w:bookmarkEnd w:id="6"/>
            <w:r>
              <w:rPr>
                <w:b w:val="false"/>
                <w:sz w:val="22"/>
                <w:szCs w:val="22"/>
              </w:rPr>
              <w:t>3. Мероприятия по проверке готовности органов управления, сил и средств гражданской обороны, и Московской областной системы предупреждения и ликвидации чрезвычайных ситуаций 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Участие в проведении комплексных проверок готовности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с включением оконечных средств оповещения и доведением проверочных сигналов и информации до населе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1pt"/>
                <w:rFonts w:eastAsia="Calibri"/>
              </w:rPr>
              <w:t xml:space="preserve">4-5 марта </w:t>
            </w:r>
          </w:p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1pt"/>
                <w:rFonts w:eastAsia="Calibri"/>
              </w:rPr>
              <w:t xml:space="preserve">30 сентября – </w:t>
            </w:r>
          </w:p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1 октябр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Главное управление гражданской защиты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1pt"/>
                <w:rFonts w:eastAsia="Calibri"/>
              </w:rPr>
              <w:t xml:space="preserve">ГКУ МО «Спеццентр «Звенигород», комиссия, </w:t>
            </w:r>
            <w:r>
              <w:rPr>
                <w:rFonts w:cs="Times New Roman" w:ascii="Times New Roman" w:hAnsi="Times New Roman"/>
              </w:rPr>
              <w:t>назначенная Постановлением главы Сергиево-Посадского городского округа Моско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технических проверок готовности к задействованию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без включения оконечных средств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1.00 до 11.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ативный дежурный ГКУ МО «Спеццентр  «Звенигород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ный оперативный МКУ «ЕДДС-11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ведении технических проверок готовности к задействованию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без включения оконечных средств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5.00 до 15.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ативный дежурный ЦУК Главного управления МЧС России по Моск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ный оперативный МКУ «ЕДДС-11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хнической проверки готовности местной автоматизированной системы централизованного оповещения без включения оконечных средств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30 до 12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перативный МКУ «ЕДДС-112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комплексных проверок готовности местной автоматизированной системы централизованного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четверг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2.00 до 13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</w:rPr>
              <w:t xml:space="preserve">Комиссия, </w:t>
            </w:r>
            <w:r>
              <w:rPr>
                <w:rFonts w:cs="Times New Roman" w:ascii="Times New Roman" w:hAnsi="Times New Roman"/>
              </w:rPr>
              <w:t>назначенная Постановлением главы Сергиево-Посадского городского округа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готовности сил и средств районного звена Московской областной системы предупреждения и ликвидации чрезвычайных ситуаций к действиям по предназначению в пожароопасный сезон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актических тренировок с личным составом дежурной смены ЕДДС городского округа по приему и передаче сигналов оповещения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 с каждой дежурной смено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предупреждению чрезвычайных ситуаций администрации городск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ДС-11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ки готовности эвакоорганов к выполнению задач по пред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акуационная комиссия, отдел по гражданской обороне и предупреждению чрезвычайных ситуаций администрации городского ок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готовности спасательных служб гражданской обороны к выполнению мероприятий гражданской обороны, наличия, полноты, уточнения документов спасательных служб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гражданской обороне и предупреждению чрезвычайных ситуаций администрации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гражданской обороне и предупреждению чрезвычайных ситуаций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ргиево-Посадского городского округа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Суво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20"/>
      <w:ind w:right="34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260"/>
      <w:jc w:val="center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0:00Z</dcterms:created>
  <dc:creator>User</dc:creator>
  <dc:description/>
  <cp:keywords/>
  <dc:language>en-US</dc:language>
  <cp:lastModifiedBy>Пользователь Windows</cp:lastModifiedBy>
  <cp:lastPrinted>2025-01-13T10:06:00Z</cp:lastPrinted>
  <dcterms:modified xsi:type="dcterms:W3CDTF">2025-08-29T12:20:00Z</dcterms:modified>
  <cp:revision>3</cp:revision>
  <dc:subject/>
  <dc:title/>
</cp:coreProperties>
</file>