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84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5"/>
        <w:tabs>
          <w:tab w:val="clear" w:pos="708"/>
          <w:tab w:val="left" w:pos="284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 Типовому положению об оплате труда _____________</w:t>
      </w:r>
    </w:p>
    <w:p>
      <w:pPr>
        <w:pStyle w:val="Style15"/>
        <w:tabs>
          <w:tab w:val="clear" w:pos="708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клады (должностные оклады) руководителей,</w:t>
      </w:r>
    </w:p>
    <w:p>
      <w:pPr>
        <w:pStyle w:val="Style15"/>
        <w:tabs>
          <w:tab w:val="clear" w:pos="708"/>
          <w:tab w:val="left" w:pos="284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ециалистов,  рабочих Учреждения</w:t>
      </w:r>
    </w:p>
    <w:p>
      <w:pPr>
        <w:pStyle w:val="Style15"/>
        <w:tabs>
          <w:tab w:val="clear" w:pos="708"/>
          <w:tab w:val="left" w:pos="284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23"/>
        <w:gridCol w:w="3002"/>
      </w:tblGrid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лж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лад (должностной окла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роекта по связам с общественностью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едак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7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- начальник отдел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секрета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ф-редак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ент редак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й корреспонден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корреспонден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айн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редак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меха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аст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юрисконсуль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ающий редак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спонден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корреспонден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инжен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кладбищ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дежурный оператив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шафтный дизайн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маст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опе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электронного набоя и верст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с менедж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ссер монтаж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информационным ресурс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консультан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 1 категор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бухгалт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- сметч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Инженер организации работ по содержанию и сохранности автомобильных доро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 РПГ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(мастер участк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закупочной деятель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экспер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опе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кадрам - делопроизводите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клад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технадзор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 2 категор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руководите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рхивного дел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евой админист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технической поддерж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иему и обработке экстренных вызов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рабоч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ь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на ОСМ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на факе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(в т.ч.: зеленого строительства, комплексной уборки, комплексного обслуживания, по обслуживанию и текущему ремонту детских игровых площадок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КИПи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автомобилей, дорожно-строительных машин, трактор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6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13:00Z</dcterms:created>
  <dc:creator>Щипцова</dc:creator>
  <dc:description/>
  <cp:keywords/>
  <dc:language>en-US</dc:language>
  <cp:lastModifiedBy>Матвеенко</cp:lastModifiedBy>
  <dcterms:modified xsi:type="dcterms:W3CDTF">2025-06-0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E2A826575453E8F7422CF3A67CC9A_11</vt:lpwstr>
  </property>
  <property fmtid="{D5CDD505-2E9C-101B-9397-08002B2CF9AE}" pid="3" name="KSOProductBuildVer">
    <vt:lpwstr>1049-12.2.0.21179</vt:lpwstr>
  </property>
</Properties>
</file>