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453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Title"/>
        <w:ind w:firstLine="5760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риложение</w:t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к постановлению главы Сергиево-</w:t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осадского городского округа</w:t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Московской области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от _________ №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ей групп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обследованию состояния водных объектов, расположенных         на территории Сергиево-Посадского городского округ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97"/>
      </w:tblGrid>
      <w:tr>
        <w:trPr>
          <w:trHeight w:val="5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бочей группы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ников П.В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ского округа</w:t>
            </w:r>
          </w:p>
        </w:tc>
      </w:tr>
      <w:tr>
        <w:trPr>
          <w:trHeight w:val="11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рабочей группы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И.В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логии управления муниципальной безопасност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рабочей группы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ростина Ю.С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рший эксперт отдела по профилактике экстремизма и терроризма управления муниципальной безопасност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а Ж.А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эксперт муниципального бюджетного учреждения Сергиево-Посадского городского округа «Благоустройство СП»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 Н.А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муниципального контроля                     в сфере благоустройств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иков К.Ю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эксперт отдела коммунального хозяйства управления коммунальной инфраструктуры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О.Н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муниципального земельного контроля управления землепользования 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 А.В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гражданской обороне                    и предупреждению чрезвычайных ситуаций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илиал «Мособлводхоз» ФГБВУ «Центррегионводхоз» (по согласованию)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инистерство экологии и природопользования Московской области (по согласованию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ерриториальный отдел №9 территориального управления Север Министерства                                         по содержанию территорий                                                             и государственному жилищному надзору Московской области (по согласованию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ргиево-Посадский территориальный отдел Управления Федеральной службы по надзору                 в сфере защиты прав потребителей                                         и благополучия человека по Москов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ергиево-Посадская городская прокуратура       (по согласованию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щественная палата Сергиево-Посадского городского округа (по согласованию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УП «Водоканал» (по согласованию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ListParagraph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985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Link">
    <w:name w:val="link"/>
    <w:basedOn w:val="Style14"/>
    <w:qFormat/>
    <w:rPr/>
  </w:style>
  <w:style w:type="character" w:styleId="Stickytail">
    <w:name w:val="sticky-t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40" w:before="0" w:after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39:00Z</dcterms:created>
  <dc:creator>Валерий Валерий</dc:creator>
  <dc:description/>
  <dc:language>en-US</dc:language>
  <cp:lastModifiedBy>Щипцова</cp:lastModifiedBy>
  <cp:lastPrinted>2025-06-04T11:27:00Z</cp:lastPrinted>
  <dcterms:modified xsi:type="dcterms:W3CDTF">2025-06-04T08:5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676E8E4F9433786592F4A73A3038F_13</vt:lpwstr>
  </property>
  <property fmtid="{D5CDD505-2E9C-101B-9397-08002B2CF9AE}" pid="3" name="KSOProductBuildVer">
    <vt:lpwstr>1049-12.2.0.21179</vt:lpwstr>
  </property>
</Properties>
</file>