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both"/>
        <w:rPr>
          <w:color w:val="FFFFFF"/>
          <w:sz w:val="36"/>
          <w:szCs w:val="24"/>
        </w:rPr>
      </w:pPr>
      <w:r>
        <w:rPr>
          <w:color w:val="FFFFFF"/>
          <w:sz w:val="36"/>
          <w:szCs w:val="24"/>
        </w:rPr>
        <w:t>проект</w:t>
      </w:r>
    </w:p>
    <w:p>
      <w:pPr>
        <w:pStyle w:val="Style20"/>
        <w:jc w:val="both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  <w:t xml:space="preserve">        </w:t>
      </w:r>
    </w:p>
    <w:p>
      <w:pPr>
        <w:pStyle w:val="Style20"/>
        <w:jc w:val="both"/>
        <w:rPr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  <w:t xml:space="preserve">               </w:t>
      </w:r>
    </w:p>
    <w:p>
      <w:pPr>
        <w:pStyle w:val="Style20"/>
        <w:jc w:val="both"/>
        <w:rPr/>
      </w:pPr>
      <w:r>
        <w:rPr>
          <w:rFonts w:eastAsia="Courier New"/>
          <w:b w:val="false"/>
          <w:sz w:val="24"/>
          <w:szCs w:val="24"/>
        </w:rPr>
        <w:t xml:space="preserve">                   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схемы расположения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 на кадастровом 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е (кадастровой карте) территории 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астрового квартала 50:05:0070404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8, ст.11.2., ст.11.3., ст.11.10., ст.39.2. 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.2.1. ст.1 Федерального закона от 30.12.2021 № 478-ФЗ «О внесении изменений в отдельные законодательные акты Российской Федерации»,  Законами Московской области  от 07.06.1996 № 23/96-ОЗ   «О регулировании земельных отношений в Московской области», от 24.07.2014  № 106/2014-ОЗ 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от 10.12.2020 № 270/2020-ОЗ                    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риказом Федеральной службы государственной регистрации, кадастра и картографии от </w:t>
      </w:r>
      <w:r>
        <w:rPr>
          <w:rFonts w:eastAsia="Calibri"/>
          <w:b w:val="false"/>
          <w:sz w:val="24"/>
          <w:szCs w:val="24"/>
          <w:lang w:eastAsia="en-US"/>
        </w:rPr>
        <w:t xml:space="preserve">10.11.2020 № П/0412 </w:t>
      </w:r>
      <w:r>
        <w:rPr>
          <w:b w:val="false"/>
          <w:sz w:val="24"/>
          <w:szCs w:val="24"/>
        </w:rPr>
        <w:t>«Об утверждении классификатора видов разрешенного использования земельных участков»,</w:t>
      </w:r>
      <w:r>
        <w:rPr/>
        <w:t xml:space="preserve"> </w:t>
      </w:r>
      <w:r>
        <w:rPr>
          <w:b w:val="false"/>
          <w:sz w:val="24"/>
          <w:szCs w:val="24"/>
        </w:rPr>
        <w:t xml:space="preserve">Уставом муниципального образования «Сергиево-Посадский городской округ Московской области», руководствуясь правилами землепользования и застройки территории   (части территории) Сергиево-Посадского городского округа Московской области, утвержденными </w:t>
      </w:r>
      <w:r>
        <w:rPr>
          <w:b w:val="false"/>
          <w:sz w:val="24"/>
        </w:rPr>
        <w:t>постановлением администрации Сергиево-Посадского городского округа Московской области от 18.06.2021 № 885-ПГ</w:t>
      </w:r>
      <w:r>
        <w:rPr>
          <w:b w:val="false"/>
          <w:sz w:val="24"/>
          <w:szCs w:val="24"/>
        </w:rPr>
        <w:t>, сводным заключением Министерства имущественных  отношений   Московской   области  № ___-З от ___.2025   (50:05.___),       с учетом Заключения  № _ от ___.202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результатам общественных обсуждений по проектам схем расположения земельных участков на кадастровых планах территорий,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1.  Утвердить  схему расположения земельного участка на кадастровом плане территории, являющуюся приложением к настоящему распоряжению, в целях образования земельного участка площадью 1629 кв.м, расположенного в кадастровом квартале 50:05:0070404, по адресу: Российская Федерация, Московская область, Сергиево-Посадский городской округ,  г. Сергиев Посад, проспект Красной Армии, д. 6, с категорией земель «земли населенных пунктов», видом разрешенного использования «среднеэтажная жилая застройка» (2.5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становить следующие ограничения в пользовании земельным участком, указанным в пункте 1 настоящего распоряжения: полностью расположен в  з</w:t>
      </w:r>
      <w:r>
        <w:rPr>
          <w:b w:val="false"/>
          <w:color w:val="000000"/>
          <w:sz w:val="24"/>
          <w:szCs w:val="24"/>
        </w:rPr>
        <w:t>оне регулирования застройки и хозяйственной деятельности ЗРЗ-4 и зоне охраны объекта культурного наследия федерального значения «Архитектурный ансамбль Троице Сергиевой Лавры в городе Сергиев Посад», XIV - середина ХХ века (Московская область, Сергиево-Посадский муниципальный район, городское поселение Сергиев Посад,              г. Сергиев Посад), зоне регулирования застройки и хозяйственной деятельности объекта культурного наследия федерального значения «Ансамбль Троице Сергиевской лавры, 1540-1550 гг.», участок Р4-6 индекс ЗРЗ-4;</w:t>
      </w:r>
      <w:r>
        <w:rPr>
          <w:b w:val="false"/>
          <w:sz w:val="24"/>
          <w:szCs w:val="24"/>
        </w:rPr>
        <w:t xml:space="preserve"> частично  расположен  в охранной зоне объекта «Газораспределительная сеть города Сергиев Посад», кадастровый номер 50:05:0000000:78643,  на территории объекта газового хозяйства (92,14 кв.м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равлению землепользования администрации Сергиево-Посадского городского округа направить  настоящее  распоряжение с  приложением схемы расположения  земельного участка на кадастровом плане (кадастровой карте) территории в филиал ППК «Роскадастр» по Московской области.</w:t>
        <w:tab/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Срок действия настоящего распоряжения составляет два года. 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Заместитель главы городского округа                </w:t>
        <w:tab/>
        <w:tab/>
        <w:tab/>
        <w:tab/>
        <w:t xml:space="preserve">          О.Ю. Мурзак</w:t>
        <w:tab/>
        <w:tab/>
        <w:tab/>
        <w:t xml:space="preserve">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b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b/>
      <w:lang w:val="ru-RU" w:bidi="ar-SA"/>
    </w:rPr>
  </w:style>
  <w:style w:type="character" w:styleId="Style17">
    <w:name w:val="Верхний колонтитул Знак"/>
    <w:qFormat/>
    <w:rPr>
      <w:b/>
      <w:sz w:val="28"/>
      <w:szCs w:val="28"/>
    </w:rPr>
  </w:style>
  <w:style w:type="character" w:styleId="Style18">
    <w:name w:val="Нижний колонтитул Знак"/>
    <w:qFormat/>
    <w:rPr>
      <w:b/>
      <w:sz w:val="28"/>
      <w:szCs w:val="28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780"/>
    </w:pPr>
    <w:rPr>
      <w:b w:val="false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780" w:after="0"/>
    </w:pPr>
    <w:rPr>
      <w:b w:val="false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2:00Z</dcterms:created>
  <dc:creator>user</dc:creator>
  <dc:description/>
  <cp:keywords/>
  <dc:language>en-US</dc:language>
  <cp:lastModifiedBy>Шепелева</cp:lastModifiedBy>
  <cp:lastPrinted>2024-11-18T16:02:00Z</cp:lastPrinted>
  <dcterms:modified xsi:type="dcterms:W3CDTF">2025-02-18T12:50:00Z</dcterms:modified>
  <cp:revision>5</cp:revision>
  <dc:subject/>
  <dc:title/>
</cp:coreProperties>
</file>