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содержащий результаты обобщения правоприменительной практики </w:t>
        <w:br/>
        <w:t>при осуществлении муниципального жилищного контроля на территории Сергиево-Посадского городского округа Московской области за 2024 год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сновы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, содержащий результаты обобщения правоприменительной практики при осуществлении муниципального жилищного контроля на территории Сергиево-Посадского городского округа Московской области за 2024 год подготовлен сотрудником, уполномоченным на осуществление муниципального жилищного контроля на территории Сергиево-Посадского городского округа на основании статьи 47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 Положения о муниципальном жилищном контроле на территории Сергиево-Посадского городского округа Московской области, утвержденного решением Совета депутатов Сергиево-Посадского городского округа Московской области от 28.10.2021 № 41/01-М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жилищный контроль на территории Сергиево-Посадского городского округа Московской области (далее – муниципальный контроль) осуществляется лицами, уполномоченными на осуществление муниципального жилищного контроля на территории Сергиево-Посадского городского округа Московской области (далее - Инспектор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ями проведения обобщения и анализа правоприменительной практики Инспектором при осуществлении муниципального жилищного контроля на территории Сергиево-Посадского городского округа Московской област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заинтересованных лиц о практике примен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единства практики применения Инспектором законов и иных нормативных правовых актов Российской Федерации, содержащих обязательные требования для контролируемых лиц (далее – обязательные требов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сведений о правоприменительной практике путем их опубликования на официальном сайте Администрации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ых правовых актов для устранения устаревших, дублирующих и избыточных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- 12 части 1 статьи 20 ЖК РФ,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ктами муниципального жилищного контроля являются деятельность, действия (бездействие) юридических лиц, индивидуальных предпринимателей и граждан, в рамках которых должны соблюдаться обязательные требования, указанные в пунктах 1 - 12 части 1 статьи 20 ЖК РФ, в отношении муниципального жилищного фон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тистические данные о проведенных плановых и внеплановых контрольных мероприятиях, анализ результатов проведения таки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Инспектором в 2024 году плановые и внеплановые контрольные мероприятия не проводилис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Информация о характере и статистике проведенных контрольных (надзорных) мероприятий без взаимодействия с контролируемы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пектором мероприятия без взаимодействия с контролируемыми лицами в 2024 году не проводились вследствие отсутствия оснований для их провед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Статистика и анализ причиненного в результате нарушения обязательных требований ущерба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в адрес Инспектора официальная информация о случаях, повлекших причинение контролируемыми лицами вреда жизни и здоровью граждан или об угрозе причинения вреда жизни и здоровью граждан, окружающей среде, а также возникновения чрезвычайных ситуаций природного и техногенного характера не поступал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Анализ практики составления протоколов об административных правонарушениях, практики рассмотрения дел об административных правонарушениях, в том числе в случае отказа в привлечении контролируемых лиц, их должност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Инспектором в 2024 году протоколы об административном правонарушении не составлялис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Анализ практики обжалования решений, действий (бездействия) контрольно-надзорного органа и (или) его должностных лиц в досудебном (внесудебном) и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я, действия (бездействие) должностных лиц Инспектора при осуществлении муниципального контроля в досудебном и судебном порядке не обжаловал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ы прокурорского реагирования при осуществлении муниципального жилищного контроля не применял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пектором не запрашивались у органов прокуратуры, иных государственных органов разъяснения по вопросам, связанным с осуществлением контрольной (надзорной) деятель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Статистика и анализ исполнения предписаний, выданных контролируемым лицам по результатам проведения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пектором в 2024 году предписания об устранении нарушений земельного законодательства не объявлялись вследствие отсутствия оснований для их объяв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Статистика и анализ случаев объявления и исполнимости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Информация о проведенных профилактических мероприятиях и результатах их прове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в рамках осуществления муниципального контроля Инспектором проведены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уществлялось информирование контролируемых лиц по вопросам соблюдения обязательных требований, в том числе посредством разъяснительной работы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Сергиево-Посадского городского округа Московской области информационной-телекоммуникационной сети Интернет размещены нормативные правовые и распорядительные акты, регулирующие деятельность контролируемых лиц по муниципальному жилищному контро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водился анализ нормативных правовых актов, внесены соответствующие предложения, актуализированы действующие и утверждены новые нормативные правовые акты, регулирующие контрольную деятельность Инспектора и деятельность контролируем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жилищного контроля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ргиево-Посадского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4"/>
          <w:szCs w:val="24"/>
        </w:rPr>
        <w:t>городского округа Московской области                                                      А.Б. Афанасьев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О.В. Белова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Е.М. Сучкова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51-51-36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7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tka Subheading" w:hAnsi="Sitka Subheading" w:cs="Sitka Subhead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1:00Z</dcterms:created>
  <dc:creator>MyWORK</dc:creator>
  <dc:description/>
  <cp:keywords/>
  <dc:language>en-US</dc:language>
  <cp:lastModifiedBy>Павел Кушев</cp:lastModifiedBy>
  <cp:lastPrinted>2024-11-18T12:50:00Z</cp:lastPrinted>
  <dcterms:modified xsi:type="dcterms:W3CDTF">2025-02-18T11:54:00Z</dcterms:modified>
  <cp:revision>3</cp:revision>
  <dc:subject/>
  <dc:title> </dc:title>
</cp:coreProperties>
</file>