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февраль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февраль 2025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Валер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ел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логии и природополь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11 февра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информации и молодеж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грид Валерьевна 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а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>Алексей Дмитриевич 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Министр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 февра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нергетики Московской области Министр культуры и туризма московской области 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инвестиций,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технологий и связ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Васильевич 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здравоохранения Московской области 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 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 Алексее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4 февра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Главного управления культурного наследия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5 феврал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 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6 февр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БАТУЛ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ат Шамил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транспорта и дорожной инфраструктуры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7 февра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ил Владими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благоустро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ельского хозяйства и продовольств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8 февра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феврале 202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3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4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0 февра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1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7 февра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8 февра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24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25 февра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феврале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7 февраля – Министерство по содержанию территор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1 февраля – Министерство экологии и природополь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8 февраля – Министерство транспорта и дорожной инфрастру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5-02-03T13:43:00Z</dcterms:modified>
  <cp:revision>16</cp:revision>
  <dc:subject/>
  <dc:title/>
</cp:coreProperties>
</file>