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Й НОРМАТИВНЫЙ ПРАВОВОЙ  АКТ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№ ___________</w:t>
      </w:r>
    </w:p>
    <w:p>
      <w:pPr>
        <w:pStyle w:val="Normal"/>
        <w:spacing w:lineRule="auto" w:line="240" w:before="0" w:after="0"/>
        <w:ind w:left="426" w:right="4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4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4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еречень индикаторов риска нарушения обязательных требований при осуществлении муниципального контроля в сфере благоустройства на территории Сергиево-Посадского городского округа Московской област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Внести в Перечень индикаторов риска нарушения обязательных требований при осуществлении муниципального контроля в сфере благоустройства на территории Сергиево-Посадского городского округа Московской области (далее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</w:rPr>
        <w:t xml:space="preserve"> Перечень), утвержденный Решением Совета депутатов Сергиево-Посадского городского округа Московской области от 23.09.2022 № 56/04-МЗ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ледующие изменени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bookmarkStart w:id="0" w:name="_Hlk1676401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ь Перечен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едующими абзацам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ичие 2-х и более протоколов об административных правонарушениях, составленных в течение календарного года в отношении контролируемого лица по результатам контрольных мероприятий, проведенных в рамках муниципального контроля в сфере благоустрой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территории Сергиево-Посадского городского округа Московской области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муниципальный нормативный правовой акт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городского округа</w:t>
        <w:tab/>
        <w:tab/>
        <w:tab/>
        <w:tab/>
        <w:tab/>
        <w:tab/>
        <w:t xml:space="preserve">             О.В. Ероха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ят решением Совета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ргиево-Посадского городского округ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овской области от _________ №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представ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 отдела по взаимодействию 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яющими организациями                                                              О.В. Бел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____________________2024 г.</w:t>
        <w:tab/>
        <w:t xml:space="preserve">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главы городского округа</w:t>
        <w:tab/>
        <w:tab/>
        <w:tab/>
        <w:tab/>
        <w:t xml:space="preserve">         А.Ю. Жел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____________________2024 г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о. заместителя главы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____________________2024 г.                                                М.А. Сороченкова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чальник управления мониторинг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онтроля жилищной сферы                                                                  А.Б. Афанась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____________________202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осл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ло - 2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равление благоустройства – 1 экз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мониторинга и контроля жилищной сферы – 1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 депутатов – 1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уратура – 1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 пресс-службы - 1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о:</w:t>
        <w:tab/>
        <w:t xml:space="preserve"> 7 экз.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.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рший эксперт отдела по взаимодействию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управляющими организациям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Н.А. Дементь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: 551-51-64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libri Light" w:hAnsi="Calibri Light" w:eastAsia="Times New Roman" w:cs="Calibri Light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S10">
    <w:name w:val="s_10"/>
    <w:basedOn w:val="Style5"/>
    <w:qFormat/>
    <w:rPr/>
  </w:style>
  <w:style w:type="character" w:styleId="Hl">
    <w:name w:val="hl"/>
    <w:basedOn w:val="Style5"/>
    <w:qFormat/>
    <w:rPr/>
  </w:style>
  <w:style w:type="character" w:styleId="Searchtext">
    <w:name w:val="searchtex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nlabel5">
    <w:name w:val="sn-label5"/>
    <w:basedOn w:val="Style5"/>
    <w:qFormat/>
    <w:rPr/>
  </w:style>
  <w:style w:type="character" w:styleId="Smalllogo3">
    <w:name w:val="small-logo3"/>
    <w:basedOn w:val="Style5"/>
    <w:qFormat/>
    <w:rPr/>
  </w:style>
  <w:style w:type="character" w:styleId="Style6">
    <w:name w:val="Без интервала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Arial" w:hAnsi="Arial" w:cs="Arial"/>
      <w:sz w:val="18"/>
      <w:szCs w:val="18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sz w:val="22"/>
      <w:szCs w:val="22"/>
    </w:rPr>
  </w:style>
  <w:style w:type="character" w:styleId="Eztocsection">
    <w:name w:val="ez-toc-section"/>
    <w:qFormat/>
    <w:rPr/>
  </w:style>
  <w:style w:type="character" w:styleId="Vid">
    <w:name w:val="vid"/>
    <w:qFormat/>
    <w:rPr/>
  </w:style>
  <w:style w:type="character" w:styleId="Style11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21">
    <w:name w:val="Цитата 2 Знак"/>
    <w:qFormat/>
    <w:rPr>
      <w:rFonts w:eastAsia="Times New Roman"/>
      <w:i/>
      <w:sz w:val="24"/>
      <w:szCs w:val="24"/>
    </w:rPr>
  </w:style>
  <w:style w:type="character" w:styleId="Style13">
    <w:name w:val="Выделенная цитата Знак"/>
    <w:qFormat/>
    <w:rPr>
      <w:rFonts w:eastAsia="Times New Roman"/>
      <w:b/>
      <w:i/>
      <w:sz w:val="24"/>
      <w:szCs w:val="22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rmin">
    <w:name w:val="termin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Текст Знак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parator">
    <w:name w:val="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ptolike2">
    <w:name w:val="uptolik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1">
    <w:name w:val="1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</w:rPr>
  </w:style>
  <w:style w:type="paragraph" w:styleId="Style28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</w:rPr>
  </w:style>
  <w:style w:type="paragraph" w:styleId="Style29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b/>
      <w:bCs/>
      <w:color w:val="000000"/>
      <w:kern w:val="2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58:00Z</dcterms:created>
  <dc:creator>Asus ROG</dc:creator>
  <dc:description/>
  <dc:language>en-US</dc:language>
  <cp:lastModifiedBy>Ефремова</cp:lastModifiedBy>
  <cp:lastPrinted>2025-01-20T08:59:00Z</cp:lastPrinted>
  <dcterms:modified xsi:type="dcterms:W3CDTF">2025-01-20T05:59:00Z</dcterms:modified>
  <cp:revision>3</cp:revision>
  <dc:subject/>
  <dc:title/>
</cp:coreProperties>
</file>