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kinsoku w:val="false"/>
        <w:overflowPunct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TextBody"/>
        <w:kinsoku w:val="false"/>
        <w:overflowPunct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Сергиево-Посадского </w:t>
      </w:r>
    </w:p>
    <w:p>
      <w:pPr>
        <w:pStyle w:val="TextBody"/>
        <w:kinsoku w:val="false"/>
        <w:overflowPunct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</w:p>
    <w:p>
      <w:pPr>
        <w:pStyle w:val="TextBody"/>
        <w:kinsoku w:val="false"/>
        <w:overflowPunct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_____________ № ______</w:t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определению уровней защищенности персональных данных в информационных системах персональных данных, классификации информационных систем и автоматизированных систем, предназначенных для обработки конфиденциальной информации в администрации Сергиево-Посадского городского округа Московской области</w:t>
      </w:r>
    </w:p>
    <w:p>
      <w:pPr>
        <w:pStyle w:val="Normal"/>
        <w:widowControl w:val="false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1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цели, задачи, порядок формирования и организации деятельности Комиссии по определению уровней защищенности персональных данных в информационных системах персональных данных, классификации информационных систем и автоматизированных систем, предназначенных для обработки конфиденциальной информации в администрации Сергиево-Посадского городского округа </w:t>
      </w:r>
      <w:bookmarkStart w:id="0" w:name="_Hlk185856734"/>
      <w:r>
        <w:rPr>
          <w:sz w:val="24"/>
          <w:szCs w:val="24"/>
        </w:rPr>
        <w:t>Московской области</w:t>
      </w:r>
      <w:bookmarkEnd w:id="0"/>
      <w:r>
        <w:rPr>
          <w:sz w:val="24"/>
          <w:szCs w:val="24"/>
        </w:rPr>
        <w:t xml:space="preserve"> (далее - Комиссия)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и ее состав утверждается постановлением главы Сергиево-Посадского городского округа Московской област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шения, принимаемые Комиссией, обязательны для исполнения работниками администрации Сергиево-Посадского городского округа (далее – администрация городского округа)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Комиссия руководствуется положениями нормативных актов, указанных в пункте 1.5 настоящего Положения, а также постановлениями, распоряжениями и иными нормативными актами администрации городского округа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5. Настоящее Положение разработано на основании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едерального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27.07.2006 № 152-ФЗ «О персональных данных»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hyperlink r:id="rId5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>а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етодического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а «Меры защиты информации в государственных информационных системах», утвержден ФСТЭК России от 11.02.2014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«Специальные требования и рекомендации по технической защите конфиденциальной информации (СТР-К)», утверждены приказом Гостехкомиссии России от 30.08.2002 № 282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уководящего документа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, утвержден решением председателя Гостехкомиссии России от 30.03.1992.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, задачи, состав и функции комиссии</w:t>
      </w:r>
    </w:p>
    <w:p>
      <w:pPr>
        <w:pStyle w:val="Normal"/>
        <w:widowControl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Целью деятельности Комиссии является определение дифференцированного подхода к обеспечению безопасности информации, обрабатываемой в информационных (автоматизированных) системах, в соответствии с требованиями нормативных документов, указанных в пункте 1.5. Положения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Задачей Комиссии является реализация мероприятий по классификации информационных (автоматизированных) систем в соответствии с нормативными документами, указанными в пункте 1.5 Положения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Комиссия состоит из председателя Комиссии, заместителя председателя Комиссии, членов Комиссии и секретаря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временного отсутствия председателя Комиссии (командировка, отпуск или болезнь) его права и обязанности исполняет заместитель председателя Комиссии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Состав Комиссии утверждается постановлением главы Сергиево-Посадского городского округа и состоит из заместителя главы городского округа по вопросам муниципальной безопасности и работников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- отдела по профилактике экстремизма и терроризма управления муниципальной безопасност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а муниципальной службы и кадров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а сетевых технологий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Комиссия осуществляет следующие функции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пределяет класс защищенности информационной системы, в соответствии с положениями </w:t>
      </w:r>
      <w:hyperlink r:id="rId7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в ходе чего: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определяет уровень значимости информации, обрабатываемой в классифицируемой информационной системе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асштаб классифицируемой информационной системы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пределяет требуемый уровень защищенности персональных данных, в соответствии с положениями </w:t>
      </w:r>
      <w:hyperlink r:id="rId8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в ходе чег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тип актуальных для информационной системы угроз безопасности информац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атегорию, состав и объемы обрабатываемых в информационной системе персональных данных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Определяет класс защищенности автоматизированной системы, в соответствии с положениями руководящего документа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, утвержденного решением председателя Гостехкомиссии России от 30.03.1992, «Специальными требованиями и рекомендациями по технической защите конфиденциальной информации (СТР-К)», утвержденными приказом Гостехкомиссии России от 30.08.2002 № 282, в ходе чег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режим обработки данных в автоматизированной системе (однопользовательский, многопользовательский; с равными или разными правами доступа к информац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характер обрабатываемой конфиденциальной информации (служебная тайна, коммерческая тайна, персональные данные и т.д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Формирует и подписывает акты классификации информационных (автоматизированных) систем, акты определения уровня защищенности персональных данных (далее – Акт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5. Представляет подписанные Комиссией Акты на утверждение главе Сергиево-Посадского городского округа или его заместител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Комиссии</w:t>
      </w:r>
    </w:p>
    <w:p>
      <w:pPr>
        <w:pStyle w:val="Normal"/>
        <w:widowControl w:val="false"/>
        <w:ind w:right="14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работников администрации городского округа (по согласованию с руководителями структурных подразделений, начальниками отделов) для подготовки проектов документов Комиссии, в сроки, установленные Комиссией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руководителей структурных подразделений, начальников отделов информацию и документы по направлениям деятельности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Комиссии работников администрации городского округа для доклада по заранее определенному вопросу или для участия в рассмотрении вопросов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 установленном порядке базами данных, системами связи и коммуникац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заседания Комиссии отчеты членов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осить на заседания Комиссии результаты работы Комиссии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Комиссия обязана выполнять следующие функции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заседания, рассматривать и принимать решения по вопросам, входящим в сферу компетенции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ить решения Комиссии до сведения заинтересованных лиц структурных подразделений, отделов администрации городского округа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онтроль исполнения решений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предложения по совершенствованию работы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ваться в своей работе положениями нормативно-правовых актов, указанных в пункте 1.5 настоящего Положения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Комиссии</w:t>
      </w:r>
    </w:p>
    <w:p>
      <w:pPr>
        <w:pStyle w:val="Normal"/>
        <w:widowControl w:val="false"/>
        <w:ind w:right="14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редседатель обязан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заседания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ть повестки заседаний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ь предложения по изменению состава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документооборот, своевременное и качественное исполнение документов (поручений) Комиссии и обеспечивать их сохранность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ть/утверждать протоколы заседаний, акты и иные документы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имеет прав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вать поручения членам Комиссии в рамках компетенции Комиссии и контролировать их выполнение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- приглашать на заседания работников администрации городского округа для участия в обсуждении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Заместитель председателя Комиссии обязан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обязанности председателя Комиссии во время его отсутствия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итываться перед председателем Комиссии о заседаниях Комиссии, проведенных в отсутствие председателя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оручения председателя Комиссии в рамках компетенции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представленные материалы и замечания к ним до заседаний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Заместитель председателя Комиссии имеет прав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ировать заседания Комиссии в отсутствие председателя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ь задачи членам Комиссии по подготовке проектов документов, указанных в пункте 7.1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 Члены Комиссии обязаны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заседаниях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представленные материалы и замечания к ним до заседаний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вопросов на заседаниях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ь замечания, предложения по рассматриваемым вопросам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оручения председателя Комиссии (заместителя председателя Комиссии) в рамках компетенции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по рассматриваемым вопросам, исходя из области действия и функциональной принадлежност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Члены Комиссии имеют прав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вопросы в повестку заседания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доступ ко всем рабочим материалам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любых вопросов повестки заседания Комиссии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4.7. Секретарь Комиссии обязан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данию председателя Комиссии (заместителя председателя Комиссии) подготовить повестку заседания Комиссии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- уведомить членов Комиссии и лиц, участвующих в заседании Комиссии, о дате, времени и месте заседания, проверять их явку, знакомить с материалами по вопросам, вынесенным на рассмотрение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сти протокол заседания и составлять Акты Комиссии; 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хранение протоколов и Актов Комиссии до вывода из эксплуатации информационной (автоматизированной) системы, до изменения ее класса защищенности или уровня защищенности персональных данных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Секретарь Комиссии имеет право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вопросы в повестку заседания Комиссии;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- иметь доступ ко всем рабочим материалам Комиссии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sz w:val="24"/>
          <w:szCs w:val="24"/>
        </w:rPr>
        <w:t>- принимать участие в обсуждении любых вопросов повестки заседания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дготовка заседаний комиссии</w:t>
      </w:r>
    </w:p>
    <w:p>
      <w:pPr>
        <w:pStyle w:val="Normal"/>
        <w:widowControl w:val="false"/>
        <w:ind w:right="14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или заместитель председателя Комиссии (в случае отсутствия председателя Комиссии) утверждает повестку очередного заседания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процессе подготовки к заседанию Комиссии по решению председателя Комиссии или заместителя председателя Комиссии в повестку заседания могут быть внесены изменения, но не позднее чем за 3 (три) рабочих дня до проведения заседания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дготовка документов к заседанию Комиссии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 обязан к установленной председателем Комиссии или заместителем председателя Комиссии дате, представить всем членам Комиссии пакет материалов, включающий в себя: документы, представляемые на рассмотрение по вопросу повестки (акты, проекты решений, пояснительные записки, схемы к ним, презентационные материалы), список приглашаемых на заседание участников, не входящих в состав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 обеспечивает рассылку пакета документов по всем подготовленным вопросам повестки всем членам Комиссии, а также лицам, отвечающим за подготовку заключений по документам, не позднее чем за 8 (восемь) рабочих дней до заседания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дополнительно привлеченные председателем Комиссии или заместителем председателя Комиссии к подготовке заключений по документам, должны представить их Комиссии не позднее, чем за 3 (три) рабочих дня до проведения заседания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на основании полученных заключений от ответственных лиц и замечаний, и предложений от членов Комиссии выяснится, что материалы нуждаются в существенной доработке или переработке, председатель Комиссии или заместитель председателя Комиссии вправе перенести заседание на более поздний срок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, чем в день, предшествующий заседанию, секретарь Комиссии рассылает всем членам Комиссии, а также непосредственным разработчикам пакет материалов сводку полученных замечаний и предложений, а также заключения по документам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оведение заседаний комиссии и принятие решений комиссии</w:t>
      </w:r>
    </w:p>
    <w:p>
      <w:pPr>
        <w:pStyle w:val="Normal"/>
        <w:widowControl w:val="false"/>
        <w:ind w:right="14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Заседания Комиссии организуются и проводятся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ере необходимости по решению председателя Комисси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ере необходимости по предложению заместителя председателя Комиссии или членов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седания Комиссии проводятся в очной форме. Заседание Комиссии считается правомочным, если на нем присутствуют не менее 50 процентов членов Комиссии, входящих в её состав. При проведении заседаний личная явка членов Комиссии является обязательной. 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3. Решения принимаются путем голосования членов Комиссии при проведении очного заседания Комиссии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ешения, принятые Комиссией, фиксируются в документах, перечисленных в пункте 7.1 настоящего Положения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Решения принимаются простым большинством голосов от числа членов Комиссии, принявших участие в голосовании. При равенстве голосов, отданных за альтернативные варианты решения, голос председателя Комиссии является решающим.</w:t>
      </w:r>
    </w:p>
    <w:p>
      <w:pPr>
        <w:pStyle w:val="Normal"/>
        <w:widowControl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Оформление, доведение решений Комиссии до ее членов, 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</w:t>
      </w:r>
    </w:p>
    <w:p>
      <w:pPr>
        <w:pStyle w:val="Normal"/>
        <w:widowControl w:val="false"/>
        <w:ind w:right="14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1. Решения Комиссии оформляются следующими документами (в зависимости от повестки заседания Комиссии)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классификации информационной системы - для заседаний Комиссии, в повестку которых входит классификация государственных информационных систем и, или сегментов государственных информационных систем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определения уровня защищенности персональных данных - для заседаний Комиссии, в повестку которых входит классификация информационных систем персональных данных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 классификации автоматизированной системы - для заседаний Комиссии, в повестку которых входит классификация автоматизированных систем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заседания Комиссии - для заседаний Комиссии, в повестку которой входят пункты, по результатам выполнения которых требуется закрепить какие-либо решения, необходимые для дальнейшей классификации информационных (автоматизированных) систем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сле утверждения Актов они хранятся в неизменном виде до вывода из эксплуатации информационной (автоматизированной) системы, до изменения ее класса защищенности и, или уровня защищенности персональных данных. 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отокол заседания Комиссии готовится в соответствии с установленным порядком по результатам каждого заседания, согласовывается, подписывается председателем Комиссии, его заместителем и членами Комиссии. Протокол секретарем рассылается членам Комиссии.</w:t>
      </w:r>
    </w:p>
    <w:p>
      <w:pPr>
        <w:pStyle w:val="Normal"/>
        <w:widowControl w:val="false"/>
        <w:numPr>
          <w:ilvl w:val="0"/>
          <w:numId w:val="0"/>
        </w:numPr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4. Председатель Комиссии и заместитель председателя Комиссии осуществляет контроль за исполнением решений Комиссии: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информации о сроках выполнения решений, предоставляемой ответственными исполнителями;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прямых запросов ответственным исполнителям об исполнении данных поручений;</w:t>
      </w:r>
    </w:p>
    <w:p>
      <w:pPr>
        <w:pStyle w:val="ConsPlusNormal1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заслушивания ответственных исполнителей на заседаниях Комиссии об исполнении решений Комисс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FontStyle43">
    <w:name w:val="Font Style43"/>
    <w:qFormat/>
    <w:rPr>
      <w:sz w:val="26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CharChar">
    <w:name w:val="Char Char"/>
    <w:qFormat/>
    <w:rPr>
      <w:rFonts w:ascii="Verdana" w:hAnsi="Verdana" w:cs="Verdana"/>
      <w:sz w:val="20"/>
    </w:rPr>
  </w:style>
  <w:style w:type="character" w:styleId="Style11">
    <w:name w:val="Основной текст с отступом Знак"/>
    <w:basedOn w:val="1"/>
    <w:qFormat/>
    <w:rPr/>
  </w:style>
  <w:style w:type="character" w:styleId="21">
    <w:name w:val="Основной текст (2)"/>
    <w:basedOn w:val="1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2">
    <w:name w:val="Основной текст Знак"/>
    <w:basedOn w:val="1"/>
    <w:qFormat/>
    <w:rPr/>
  </w:style>
  <w:style w:type="character" w:styleId="WW1">
    <w:name w:val="WW-Обычный1"/>
    <w:qFormat/>
    <w:rPr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3">
    <w:name w:val="Заголовок 1 Знак"/>
    <w:qFormat/>
    <w:rPr>
      <w:b/>
      <w:sz w:val="20"/>
      <w:u w:val="single"/>
    </w:rPr>
  </w:style>
  <w:style w:type="character" w:styleId="14">
    <w:name w:val="Замещающий текст1"/>
    <w:qFormat/>
    <w:rPr>
      <w:color w:val="808080"/>
    </w:rPr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3">
    <w:name w:val="Абзац списка Знак"/>
    <w:basedOn w:val="1"/>
    <w:qFormat/>
    <w:rPr/>
  </w:style>
  <w:style w:type="character" w:styleId="16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Title">
    <w:name w:val="ConsPlusTitle"/>
    <w:qFormat/>
    <w:rPr>
      <w:b/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Blk">
    <w:name w:val="blk"/>
    <w:basedOn w:val="11"/>
    <w:qFormat/>
    <w:rPr/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17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basedOn w:val="1"/>
    <w:qFormat/>
    <w:rPr/>
  </w:style>
  <w:style w:type="character" w:styleId="23">
    <w:name w:val="Заголовок 2 Знак"/>
    <w:qFormat/>
    <w:rPr>
      <w:b/>
      <w:sz w:val="36"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4">
    <w:name w:val="Основной текст (2)"/>
    <w:basedOn w:val="Normal"/>
    <w:qFormat/>
    <w:pPr>
      <w:widowControl w:val="false"/>
      <w:spacing w:lineRule="atLeast" w:line="0" w:before="480" w:after="480"/>
      <w:jc w:val="center"/>
    </w:pPr>
    <w:rPr/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basedOn w:val="18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Замещающий текст1"/>
    <w:basedOn w:val="18"/>
    <w:qFormat/>
    <w:pPr/>
    <w:rPr>
      <w:color w:val="808080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Blk1">
    <w:name w:val="blk"/>
    <w:basedOn w:val="18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808&amp;date=10.05.2023" TargetMode="External"/><Relationship Id="rId3" Type="http://schemas.openxmlformats.org/officeDocument/2006/relationships/hyperlink" Target="https://login.consultant.ru/link/?req=doc&amp;base=LAW&amp;n=436808&amp;date=10.05.2023" TargetMode="External"/><Relationship Id="rId4" Type="http://schemas.openxmlformats.org/officeDocument/2006/relationships/hyperlink" Target="https://login.consultant.ru/link/?req=doc&amp;base=LAW&amp;n=137356&amp;date=10.05.2023" TargetMode="External"/><Relationship Id="rId5" Type="http://schemas.openxmlformats.org/officeDocument/2006/relationships/hyperlink" Target="https://login.consultant.ru/link/?req=doc&amp;base=LAW&amp;n=355893&amp;date=10.05.2023" TargetMode="External"/><Relationship Id="rId6" Type="http://schemas.openxmlformats.org/officeDocument/2006/relationships/hyperlink" Target="https://login.consultant.ru/link/?req=doc&amp;base=LAW&amp;n=159975&amp;date=10.05.2023" TargetMode="External"/><Relationship Id="rId7" Type="http://schemas.openxmlformats.org/officeDocument/2006/relationships/hyperlink" Target="https://login.consultant.ru/link/?req=doc&amp;base=LAW&amp;n=355893&amp;date=10.05.2023" TargetMode="External"/><Relationship Id="rId8" Type="http://schemas.openxmlformats.org/officeDocument/2006/relationships/hyperlink" Target="https://login.consultant.ru/link/?req=doc&amp;base=LAW&amp;n=137356&amp;date=10.05.20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7:00Z</dcterms:created>
  <dc:creator>Айвазян Дмитрий Саятович</dc:creator>
  <dc:description/>
  <cp:keywords/>
  <dc:language>en-US</dc:language>
  <cp:lastModifiedBy>user</cp:lastModifiedBy>
  <dcterms:modified xsi:type="dcterms:W3CDTF">2025-01-15T11:22:00Z</dcterms:modified>
  <cp:revision>69</cp:revision>
  <dc:subject/>
  <dc:title/>
</cp:coreProperties>
</file>