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 № _________________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лиц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ергиево-Посадском городском округе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 03/04-МЗ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в последнем абзаце статьи 2 исключить слова «председатель избирательной комиссии Сергиево-Посадского городского округа»;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асть 1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 (за исключением</w:t>
      </w:r>
      <w:r>
        <w:rPr/>
        <w:t xml:space="preserve"> главы Сергиево-Посадского городского округа Московской области</w:t>
      </w:r>
      <w:r>
        <w:rPr>
          <w:color w:val="000000"/>
        </w:rPr>
        <w:t>), устанавливается в размере 11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дбавка к должностному окладу за особые условия работы главы </w:t>
      </w:r>
      <w:r>
        <w:rPr/>
        <w:t>Сергиево-Посадского городского округа Московской области</w:t>
      </w:r>
      <w:r>
        <w:rPr>
          <w:color w:val="000000"/>
        </w:rPr>
        <w:t xml:space="preserve"> устанавливается в размере 110 процентов должностного оклада с применением коэффициента сложности, интенсивности, напряженности, специального режима работы 6,28.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«Статья 7. Надбавка к должностному окладу за особые условия муниципальной службы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дбавка к должностному окладу за особые условия муниципальной службы муниципального служащего (за исключением муниципальных служащих, замещающих высшие должности муниципальной службы) устанавливается </w:t>
      </w:r>
      <w:r>
        <w:rPr/>
        <w:t xml:space="preserve">распоряжением представителя нанимателя </w:t>
      </w:r>
      <w:r>
        <w:rPr>
          <w:color w:val="000000"/>
        </w:rPr>
        <w:t xml:space="preserve">в размере от 1 до 100 процентов должностного оклада </w:t>
        <w:br/>
        <w:t>и выплачивается ежемесячно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дбавка к должностному окладу за особые условия муниципальной службы муниципальных служащих, замещающих высшие должности муниципальной службы, устанавливается </w:t>
      </w:r>
      <w:r>
        <w:rPr/>
        <w:t xml:space="preserve">распоряжением представителя нанимателя </w:t>
      </w:r>
      <w:r>
        <w:rPr>
          <w:color w:val="000000"/>
        </w:rPr>
        <w:t>в размере до 110 процентов должностного оклада с применением коэффициента сложности, интенсивности, напряженности, специального режима работы 4,69 и выплачивается ежемесячно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Настоящий </w:t>
      </w:r>
      <w:r>
        <w:rPr/>
        <w:t xml:space="preserve">муниципальный нормативный правовой акт вступает в силу после его обнародования и распространяется на правоотношения, возникшие </w:t>
        <w:br/>
        <w:t>с 01 января 2025 года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Екатерина Крот</dc:creator>
  <dc:description/>
  <cp:keywords/>
  <dc:language>en-US</dc:language>
  <cp:lastModifiedBy>Danica</cp:lastModifiedBy>
  <cp:lastPrinted>2024-11-18T17:06:00Z</cp:lastPrinted>
  <dcterms:modified xsi:type="dcterms:W3CDTF">2025-01-16T08:01:00Z</dcterms:modified>
  <cp:revision>3</cp:revision>
  <dc:subject/>
  <dc:title>ПРОЕКТ</dc:title>
</cp:coreProperties>
</file>