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right="4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4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4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4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4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4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4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4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4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4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4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4534" w:hanging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авила благоустройства территории Сергиево-Посадского городского округа Московской области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утверждённые Решением Совета депутатов Сергиево-Посадского городского округа Московской области </w:t>
      </w:r>
    </w:p>
    <w:p>
      <w:pPr>
        <w:pStyle w:val="Normal"/>
        <w:spacing w:lineRule="auto" w:line="240" w:before="0" w:after="0"/>
        <w:ind w:left="426" w:right="45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т 10.11.2020  № 27/01-МЗ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Style25"/>
        <w:spacing w:before="0" w:after="0"/>
        <w:ind w:firstLine="709"/>
        <w:jc w:val="both"/>
        <w:rPr/>
      </w:pPr>
      <w:r>
        <w:rPr>
          <w:spacing w:val="2"/>
        </w:rPr>
        <w:t>В целях приведения в соответствие с законодательством Московской области, руководствуясь Федеральным законом от 06.10.2003 №131-ФЗ «Об общих принципах организации местного самоуправления в Российской Федерации»</w:t>
      </w:r>
      <w:r>
        <w:rPr/>
        <w:t>,</w:t>
      </w:r>
      <w:r>
        <w:rPr>
          <w:spacing w:val="2"/>
        </w:rPr>
        <w:t xml:space="preserve"> Законом Московской области от 30.12.2014 №191/2014-ОЗ «О регулировании дополнительных вопросов в сфере благоустройства в Московской области», </w:t>
      </w:r>
      <w:r>
        <w:rPr/>
        <w:t xml:space="preserve">в соответствии с Уставом муниципального образования «Сергиево-Посадский городской округ Московской области», </w:t>
      </w:r>
      <w:r>
        <w:rPr>
          <w:spacing w:val="2"/>
        </w:rPr>
        <w:t>на основании</w:t>
      </w:r>
      <w:r>
        <w:rPr/>
        <w:t xml:space="preserve"> письма Министерства по содержанию территорий и государственному жилищному надзору Московской области </w:t>
      </w:r>
      <w:r>
        <w:rPr>
          <w:color w:val="222222"/>
          <w:shd w:fill="FFFFFF" w:val="clear"/>
        </w:rPr>
        <w:t xml:space="preserve">от 23.08.2024 № 06Исх-30359/06-11, </w:t>
      </w:r>
      <w:r>
        <w:rPr/>
        <w:t>учитывая заключение по результатам общественных обсуждений от 17.10.2024,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: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Внести в Правила благоустройства территории Сергиево-Посадского городского округа Московской области (далее - Правила), утвержденные Решением Совета депутатов Сергиево-Посадского городского округа Московской области от 10.11.2020 </w:t>
        <w:br/>
        <w:t>№ 27/01-М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редакции от 31.03.2022 № 50/03-МЗ, от 23.12.2022 № 60/03-МЗ, от 31.03.2023 № 63/02-МЗ, от 29.09.2023 №71/03-МЗ, от 24.11.2023 №73/02-МЗ, от 31.05.2024 № 82/06-МЗ) следующие изменени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3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тьи </w:t>
      </w:r>
      <w:bookmarkStart w:id="0" w:name="_Hlk167640122"/>
      <w:r>
        <w:rPr>
          <w:rFonts w:cs="Times New Roman" w:ascii="Times New Roman" w:hAnsi="Times New Roman"/>
          <w:bCs/>
          <w:sz w:val="24"/>
          <w:szCs w:val="24"/>
        </w:rPr>
        <w:t>42.1 Прави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ложи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овой 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3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неустранения правообладателем земельного участка нарушений, выявленных по результатам контроля за проведением мероприятий по удалению с земельных участков борщевика Сосновского, орган (должностное лицо) муниципального земельного контроля (в отношении земель сельскохозяйственного назначения, а в остальных случаях - орган (должностное лицо) муниципального контроля в сфере благоустройства) в срок не более трех рабочих дней после установления факта неустранения выявленных нарушений информирует администрацию Сергиево-Посадского городского округа о необходимости принятия решения о проведении на земельном участке мероприятий по удалению борщевика Сосновского за счет средств бюджета Сергиево-Посадского городского округа Московской области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2. Пункт 4 статьи  42.1 Прави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«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Сергиево-Посадского городского округа в срок не более пяти рабочих дней после получения от органов (должностных лиц) муниципального земельного контроля (в отношении земель сельскохозяйственного назначения, а в остальных случаях от органов (должностных лиц) муниципального контроля в сфере благоустройства) информации, предусмотренн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, принимает решение о проведении на земельном участке мероприятий по удалению борщевика Сосновского за счет средств бюджета Сергиево-Посадского городского округа Московской области.»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решение в газете «Вперёд» и разместить в информационно-телекоммуникационной сети «Интернет» по адресу: sergiev-reg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ип главы городского округа</w:t>
        <w:tab/>
        <w:tab/>
        <w:tab/>
        <w:tab/>
        <w:tab/>
        <w:tab/>
        <w:t xml:space="preserve">             О.В. Ероха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представ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 отдела по взаимодействию 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яющими организациями                                                              О.В. Бел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____________________2024 г.</w:t>
        <w:tab/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главы городского округа</w:t>
        <w:tab/>
        <w:tab/>
        <w:tab/>
        <w:tab/>
        <w:t xml:space="preserve">         А.Ю. Жел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____________________2024 г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о. заместителя главы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____________________2024 г.                                                М.А. Сороченкова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чальник управления мониторинг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онтроля жилищной сферы                                                                  А.Б. Афанась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____________________202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осл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ло - 2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равление благоустройства – 1 экз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мониторинга и контроля жилищной сферы – 1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 депутатов – 1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уратура – 1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 пресс-службы - 1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о:</w:t>
        <w:tab/>
        <w:t xml:space="preserve"> 7 экз.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.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рший эксперт отдела по взаимодействию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управляющими организациям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Н.А. Дементь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: 551-51-64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 w:val="false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eastAsia="Times New Roman" w:cs="Calibri Light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S10">
    <w:name w:val="s_10"/>
    <w:basedOn w:val="Style5"/>
    <w:qFormat/>
    <w:rPr/>
  </w:style>
  <w:style w:type="character" w:styleId="Hl">
    <w:name w:val="hl"/>
    <w:basedOn w:val="Style5"/>
    <w:qFormat/>
    <w:rPr/>
  </w:style>
  <w:style w:type="character" w:styleId="Searchtext">
    <w:name w:val="searchtex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nlabel5">
    <w:name w:val="sn-label5"/>
    <w:basedOn w:val="Style5"/>
    <w:qFormat/>
    <w:rPr/>
  </w:style>
  <w:style w:type="character" w:styleId="Smalllogo3">
    <w:name w:val="small-logo3"/>
    <w:basedOn w:val="Style5"/>
    <w:qFormat/>
    <w:rPr/>
  </w:style>
  <w:style w:type="character" w:styleId="Style6">
    <w:name w:val="Без интервала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Arial" w:hAnsi="Arial" w:cs="Arial"/>
      <w:sz w:val="18"/>
      <w:szCs w:val="18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sz w:val="22"/>
      <w:szCs w:val="22"/>
    </w:rPr>
  </w:style>
  <w:style w:type="character" w:styleId="Eztocsection">
    <w:name w:val="ez-toc-section"/>
    <w:qFormat/>
    <w:rPr/>
  </w:style>
  <w:style w:type="character" w:styleId="Vid">
    <w:name w:val="vid"/>
    <w:qFormat/>
    <w:rPr/>
  </w:style>
  <w:style w:type="character" w:styleId="Style11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21">
    <w:name w:val="Цитата 2 Знак"/>
    <w:qFormat/>
    <w:rPr>
      <w:rFonts w:eastAsia="Times New Roman"/>
      <w:i/>
      <w:sz w:val="24"/>
      <w:szCs w:val="24"/>
    </w:rPr>
  </w:style>
  <w:style w:type="character" w:styleId="Style13">
    <w:name w:val="Выделенная цитата Знак"/>
    <w:qFormat/>
    <w:rPr>
      <w:rFonts w:eastAsia="Times New Roman"/>
      <w:b/>
      <w:i/>
      <w:sz w:val="24"/>
      <w:szCs w:val="22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rmin">
    <w:name w:val="termin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Текст Знак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parator">
    <w:name w:val="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ptolike2">
    <w:name w:val="uptolik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1">
    <w:name w:val="1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</w:rPr>
  </w:style>
  <w:style w:type="paragraph" w:styleId="Style28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</w:rPr>
  </w:style>
  <w:style w:type="paragraph" w:styleId="Style29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b/>
      <w:bCs/>
      <w:color w:val="000000"/>
      <w:kern w:val="2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MOB&amp;n=409518&amp;dst=14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18:00Z</dcterms:created>
  <dc:creator>Asus ROG</dc:creator>
  <dc:description/>
  <dc:language>en-US</dc:language>
  <cp:lastModifiedBy>Ефремова</cp:lastModifiedBy>
  <cp:lastPrinted>2024-09-10T15:18:00Z</cp:lastPrinted>
  <dcterms:modified xsi:type="dcterms:W3CDTF">2024-09-10T12:22:00Z</dcterms:modified>
  <cp:revision>3</cp:revision>
  <dc:subject/>
  <dc:title/>
</cp:coreProperties>
</file>